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บ้านแจ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ำเภออาจสามารถ  จังหวัดร้อยเอ็ด  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ององค์การบริหารส่วนตำบลบ้าน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อาจสามารถ  จังหวัดร้อยเอ็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มารับบร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โดยการสุ่มตัวอย่าง และเก็บแบบประเมินเพื่อสรุปผล 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มือที่ใช้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ความพึงพอใจของผู้รับบริการที่มีต่อองค์การบริหารส่วนตำบลบ้านแจ้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ของผู้รับบริการที่มีต่อองค์การบริหารส่วนตำบลบ้านแจ้ง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– 4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เกษตร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รับบริ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ข่ายองค์กร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ค่าร้อย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26"/>
        <w:gridCol w:w="1134"/>
        <w:gridCol w:w="1134"/>
        <w:gridCol w:w="1134"/>
        <w:gridCol w:w="993"/>
        <w:gridCol w:w="8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ุภาพ กิริยามารยาทของเจ้าหน้าที่ผู้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มิ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อยยิ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ธยาศัย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/1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ในการแต่งกาย บุคลิก ลักษณะท่าทางของเจ้าหน้าที่ผู้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กายสุภาพ เรียบร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7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อาใจใส่ กระตือรือร้น มีความเต็มใจ และความพร้อมในการให้บริการของ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 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เช่น การตอบข้อซักถาม ชี้แจงข้อสงสัย ให้คำแนะนำได้เป็น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/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/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 7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 ไม่หา ประโยชน์ในทางมิชอบ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/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26"/>
        <w:gridCol w:w="1134"/>
        <w:gridCol w:w="1276"/>
        <w:gridCol w:w="992"/>
        <w:gridCol w:w="993"/>
        <w:gridCol w:w="8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สิ่งอำนวยความ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ั้งของหน่วยงาน สะดวกในการเดินทางม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พียงพอของสิ่งอำนวยความสะดวก เช่น ที่จอดรถ ห้องน้ำ โทรศัพท์ สาธารณะ ที่นั่งคอย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พียงพอ” ของ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และความทันสมัย” ของ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ถานที่และอุปกรณ์ความเป็นระเบียบ สะดวกต่อการติดต่อ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/ 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้าย ข้อความบอกจุด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อใจต่อ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7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ั้นตอนการให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ให้บริการไม่ยุ่งยากซับซ้อน และมีความคล่อ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/ 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ในการอธิบาย ชี้แจง และแนะนำขั้นตอนใน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7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้อยละ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ิดเป็นร้อยละ </w:t>
      </w:r>
      <w:r>
        <w:rPr>
          <w:rFonts w:cs="TH SarabunIT๙" w:ascii="TH SarabunIT๙" w:hAnsi="TH SarabunIT๙"/>
          <w:sz w:val="32"/>
          <w:szCs w:val="32"/>
        </w:rPr>
        <w:t>14.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73.17 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ิดเป็นร้อย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0 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น้อย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11 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วามพึงพอใจในการให้บริการประชาชน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แจ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พรวมประชาชนมีความพึงพอใจในการให้บริการ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ุปกรณ์อำนวยความสะดวกในการทำงานมากขึ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ทุกด้านยุทธศาสตร์โดยไม่เน้นด้านใดด้านหนึ่งเกินไป</w:t>
      </w:r>
    </w:p>
    <w:sectPr>
      <w:type w:val="nextPage"/>
      <w:pgSz w:w="11906" w:h="16838"/>
      <w:pgMar w:left="1560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0:00Z</dcterms:created>
  <dc:creator>Songpon  Glunsorn</dc:creator>
  <dc:description/>
  <cp:keywords/>
  <dc:language>en-US</dc:language>
  <cp:lastModifiedBy>ASUS</cp:lastModifiedBy>
  <cp:lastPrinted>2020-10-20T12:35:00Z</cp:lastPrinted>
  <dcterms:modified xsi:type="dcterms:W3CDTF">2022-07-01T08:20:00Z</dcterms:modified>
  <cp:revision>2</cp:revision>
  <dc:subject/>
  <dc:title>สรุปผลการประเมินความพึงพอใจในการให้บริการประชาชน</dc:title>
</cp:coreProperties>
</file>