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จ้งอำเภออาจสามารถจังหวัดร้อยเอ็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จ้งอำเภออาจสามารถ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ถึง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4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้ายหมายความว่าป้ายแสดงชื่อยี่ห้อ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ไม่ว่าจะได้แสดงหรือโฆษณาไว้ที่วัตถุใดๆด้วยอักษรภาพหรือเครื่องหมายที่เขียนแกะสลักจารึกหรือทำให้ปรากฏด้วยวิธีอื่น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และให้คิดภาษีป้ายเป็นรายงวดงวดละสามเดือนของปีโดยเริ่มเสียภาษีป้ายตั้งแต่งวดที่ติดตั้งป้ายจนถึงงวดสุดท้ายขอ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และคัดเลือกรายชื่อผู่ที่อยู่ในเกณฑ์เสียภาษีในปีงบประมา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ญชีลูกหน้าตามเกณฑ์ค้าง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ดือนกันยา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อำเภออาจสามารถ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รวจและจัดเตรียมแบบพิมพ์ต่างๆ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ดือนตุลาค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อำเภออาจสามารถ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ชาสัมพันธ์ขั้นตอนและวิธีการเสียภาษ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ดือนพฤศจิกา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ดือนกุมภาพันธ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อำเภออาจสามารถ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ดทำหนังสือแจ้งให้ผู้ที่มีหน้าที่เสียภาษีทราบเพื่อ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เดือนธันวาค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อำเภออาจสามารถ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อำเภออาจสามารถจังหวัดร้อยเอ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้ายที่มีอักษรไทยล้วนคิดอัตร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ห้าร้อยตาราง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้ายที่มีอักษรไทยปนกับอักษรต่างประเทศและหรือปนกับภาพและหรือเครื่องหมายอื่นให้คิดอัตร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ห้าร้อยตาราง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้ายดังต่อไปนี้ให้คิดอัตร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ห้าร้อยตาราง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้ายทุกประเภทเมื่อคำนวณพื้นที่ของป้ายแล้วถ้ามีอัตราที่ต้องเสียภาษีต่ำกว่าป้า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ให้เสียภาษีป้า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จสามารถ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ยเอ็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0-4350-177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จ้งอำเภออาจสามารถจังหวัดร้อยเอ็ด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2:00Z</dcterms:created>
  <dc:creator>CM</dc:creator>
  <dc:description/>
  <cp:keywords/>
  <dc:language>en-US</dc:language>
  <cp:lastModifiedBy>USER</cp:lastModifiedBy>
  <cp:lastPrinted>2016-06-20T17:14:00Z</cp:lastPrinted>
  <dcterms:modified xsi:type="dcterms:W3CDTF">2021-05-14T05:22:00Z</dcterms:modified>
  <cp:revision>3</cp:revision>
  <dc:subject/>
  <dc:title/>
</cp:coreProperties>
</file>