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ที่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</w:p>
    <w:p>
      <w:pPr>
        <w:pStyle w:val="Heading5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ub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ับตั้งแต่ได้มีการประกาศใช้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28"/>
          <w:szCs w:val="28"/>
        </w:rPr>
        <w:t xml:space="preserve">2540  </w:t>
      </w:r>
      <w:r>
        <w:rPr>
          <w:rFonts w:ascii="TH SarabunIT๙" w:hAnsi="TH SarabunIT๙" w:cs="TH SarabunIT๙"/>
          <w:sz w:val="28"/>
          <w:sz w:val="28"/>
          <w:szCs w:val="28"/>
        </w:rPr>
        <w:t>เป็นต้นมา  บทบาทอำนาจหน้าที่และความรับผิดชอบขององค์กรปกครองส่วนท้องถิ่นได้เปลี่ยนแปลงไปจากเดิมอย่างมาก  รัฐธรรมนูญฉบับปัจจุบันให้ความสำคัญกับการกระจายอำนาจให้แก่องค์กรปกครองส่วนท้องถิ่น  โดยกำหนดกรอบความเป็นอิสระในการปกครองตนเองตามเจตนารมณ์ของประชาชนและความเป็นอิสระในการกำหนดนโยบายการปกครอง การบริหาร การบริหารงานบุคคล การเงินการคลัง และมีอำนาจหน้าที่ของตนเองโดยเฉพาะ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ดังนั้น องค์กรปกครองส่วนท้องถิ่นยุคหลังรัฐธรรมนูญฉบับนี้ประกาศใช้  จึงมีบทบาทอำนาจหน้าที่ในการบริการสาธารณะพื้นฐานแก่ประชาชนในท้องถิ่นเท่านั้นแต่ยังขยายบทบาทหน้าที่ออกไปรวมถึงการพัฒนาคุณภาพชีวิต 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การพัฒนาเศรษฐกิจและสังคมของท้องถิ่นด้วยและเป็นองค์กรที่เปิดให้ประชาคมท้องถิ่นมีส่วนร่วมในการบริหารและตรวจสอบการปฏิบัติขององค์กรปกครองส่วนท้องถิ่นเพิ่มมากขึ้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แต่เนื่องจาก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4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าตรา </w:t>
      </w:r>
      <w:r>
        <w:rPr>
          <w:rFonts w:cs="TH SarabunIT๙" w:ascii="TH SarabunIT๙" w:hAnsi="TH SarabunIT๙"/>
          <w:sz w:val="28"/>
          <w:szCs w:val="28"/>
        </w:rPr>
        <w:t xml:space="preserve">3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แผนการกระจายอำนาจให้แก่องค์กรปกครองส่วนท้องถิ่นข้อ </w:t>
      </w:r>
      <w:r>
        <w:rPr>
          <w:rFonts w:cs="TH SarabunIT๙" w:ascii="TH SarabunIT๙" w:hAnsi="TH SarabunIT๙"/>
          <w:sz w:val="28"/>
          <w:szCs w:val="28"/>
        </w:rPr>
        <w:t xml:space="preserve">5.2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ำหนดให้รัฐจัดสรรงบประมาณให้แก่องค์กรปกครองส่วนท้องถิ่นในสัดส่วนไม่น้อยกว่าร้อยละ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รายได้ของรัฐทั้งหมดภายในปี </w:t>
      </w:r>
      <w:r>
        <w:rPr>
          <w:rFonts w:cs="TH SarabunIT๙" w:ascii="TH SarabunIT๙" w:hAnsi="TH SarabunIT๙"/>
          <w:sz w:val="28"/>
          <w:szCs w:val="28"/>
        </w:rPr>
        <w:t xml:space="preserve">2544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ไม่น้อยกว่าร้อยละ </w:t>
      </w:r>
      <w:r>
        <w:rPr>
          <w:rFonts w:cs="TH SarabunIT๙" w:ascii="TH SarabunIT๙" w:hAnsi="TH SarabunIT๙"/>
          <w:sz w:val="28"/>
          <w:szCs w:val="28"/>
        </w:rPr>
        <w:t xml:space="preserve">3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รายได้ของรัฐทั้งหมดภายในปี </w:t>
      </w:r>
      <w:r>
        <w:rPr>
          <w:rFonts w:cs="TH SarabunIT๙" w:ascii="TH SarabunIT๙" w:hAnsi="TH SarabunIT๙"/>
          <w:sz w:val="28"/>
          <w:szCs w:val="28"/>
        </w:rPr>
        <w:t xml:space="preserve">2549  </w:t>
      </w:r>
      <w:r>
        <w:rPr>
          <w:rFonts w:ascii="TH SarabunIT๙" w:hAnsi="TH SarabunIT๙" w:cs="TH SarabunIT๙"/>
          <w:sz w:val="28"/>
          <w:sz w:val="28"/>
          <w:szCs w:val="28"/>
        </w:rPr>
        <w:t>จึงมีความจำเป็นในการใช้ทรัพยากรรายได้ทั้งที่ท้องถิ่นจัดเก็บเอง และรายได้ที่รัฐบาลจัดสรรที่มีอยู่อย่างจำกัดให้เกิดประโยชน์สูงสุดและมีความโปรงใสมากที่สุด  การวางแผนเป็นกลไกสำคัญประกาศหนึ่งที่จะทำให้องค์กรปกครองส่วนท้องถิ่นบรรลุจุดมุ่งหมายดังกล่าวโดยใช้ยุทธศาสตร์ที่เหมาะสม  องค์กรปกครองส่วนท้องถิ่นจำเป็นอย่างยิ่งที่ต้องวางแผนการใช้ทรัพยากรเหล่านั้นให้คุ่มค่าและเกิดประโยชน์สูงสุดแก่ประชาคมทั้งในปัจจุบันและอนาคตมีการปฏิบัติตามแผนงาน โครงการ  ที่กำหนดให้เกิดสำฤทธิ์ผลในช่วงเวลาที่กำหนด  มีการควบคุมและติดตามวัดและประเมินผล  โครงการบริหารจัดการตาม  แผนงาน  โครงการนั้น  จะต้องเป็นการบริหารจัดการที่ดี  โปรงใสและพร้อมที่จะให้มีการตรวจสอบทั้งโดยหน่วยงานของรัฐและประชาคม  และ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48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ำหนดให้องค์กรปกครองส่วนท้องถิ่นจัดทำแผนพัฒนาท้องถิ่นไว้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ประเภท   แผนยุทธศาสตร์การพัฒนา และแผนพัฒนาห้าป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“</w:t>
      </w:r>
      <w:r>
        <w:rPr>
          <w:rFonts w:ascii="TH SarabunIT๙" w:hAnsi="TH SarabunIT๙" w:cs="TH SarabunIT๙"/>
          <w:sz w:val="28"/>
          <w:sz w:val="28"/>
          <w:szCs w:val="28"/>
        </w:rPr>
        <w:t>แผนยุทธศาสตร์การพัฒนา”  หมายความถึง 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ซึ่งแสดงถึงวิสัยทัศน์ พันธกิจ  และจุดมุ่งหมายเพื่อการพัฒนาในอนาคต  โดยสอดคล่องกับแผนพัฒนาเศรษฐกิจและสังคมแห่งชาติ แผนบริหารราชแผนดิน ยุทธศาสตร์การพัฒนาจังหวัด อำเภอ และชุมช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“</w:t>
      </w:r>
      <w:r>
        <w:rPr>
          <w:rFonts w:ascii="TH SarabunIT๙" w:hAnsi="TH SarabunIT๙" w:cs="TH SarabunIT๙"/>
          <w:sz w:val="28"/>
          <w:sz w:val="28"/>
          <w:szCs w:val="28"/>
        </w:rPr>
        <w:t>แผนพัฒนาห้าปี”  หมายความ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การพัฒนาที่จัดทำขึ้นสำหรับงบประมาณแต่ละปี  ซึ่งมีความต่อเนื่องและเป็นแผนก้าวหน้า  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ำหรับ “แผนการดำเนินงาน”  ที่กำหนดไว้ในระเบียบกระทรวงมหาดไทย 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48  </w:t>
      </w:r>
      <w:r>
        <w:rPr>
          <w:rFonts w:ascii="TH SarabunIT๙" w:hAnsi="TH SarabunIT๙" w:cs="TH SarabunIT๙"/>
          <w:sz w:val="28"/>
          <w:sz w:val="28"/>
          <w:szCs w:val="28"/>
        </w:rPr>
        <w:t>นั้นมิใช่การจัดทำแผนพัฒนา แต่เป็นแผนการดำเนินงานขององค์กรปกครองส่วนท้องถิ่น  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u w:val="doub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uble"/>
        </w:rPr>
        <w:t>วัตถุประสงค์ของแผน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48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ำหนดให้องค์กรปกครองส่วนท้องถิ่นจัดทำแผนยุทธศาสตร์ แผนพัฒนาห้าปี และแผนดำเนินงาน   สำหรับแผนดำเนินการนั้น มีจุดมุงหมายเพื่อแสดงถึงรายละเอียด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นั้น  แผนดำเนินงานเป็นเอกสารที่ระบุ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รงการ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 ขององค์กรปกครองส่วนท้องถิ่นมีความชัดเจนในการปฏิบัติมากขึ้นมีการประสานและบูรณาการการทำงานกับหน่วยงานและการจำแนกรายละเอียดต่าง ๆ ของ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 ในแผนดำเนินงานจะทำให้การติดตามผลประเมินเมื่อสิ้นปีมีความสะดวกมากขึ้นอีก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left="360" w:hanging="0"/>
        <w:rPr>
          <w:rFonts w:ascii="TH SarabunIT๙" w:hAnsi="TH SarabunIT๙" w:cs="TH SarabunIT๙"/>
          <w:sz w:val="28"/>
          <w:szCs w:val="28"/>
          <w:u w:val="double"/>
        </w:rPr>
      </w:pPr>
      <w:r>
        <w:rPr>
          <w:rFonts w:ascii="TH SarabunIT๙" w:hAnsi="TH SarabunIT๙" w:cs="TH SarabunIT๙"/>
          <w:sz w:val="28"/>
          <w:sz w:val="28"/>
          <w:szCs w:val="28"/>
          <w:u w:val="double"/>
        </w:rPr>
        <w:t>ขั้นตอนในการจัดทำแผนดำเนิ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uble"/>
        </w:rPr>
      </w:pPr>
      <w:r>
        <w:rPr>
          <w:rFonts w:cs="TH SarabunIT๙" w:ascii="TH SarabunIT๙" w:hAnsi="TH SarabunIT๙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 2548 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มวด 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้อ </w:t>
      </w:r>
      <w:r>
        <w:rPr>
          <w:rFonts w:cs="TH SarabunIT๙" w:ascii="TH SarabunIT๙" w:hAnsi="TH SarabunIT๙"/>
          <w:sz w:val="28"/>
          <w:szCs w:val="28"/>
        </w:rPr>
        <w:t xml:space="preserve">26 ) </w:t>
      </w:r>
      <w:r>
        <w:rPr>
          <w:rFonts w:ascii="TH SarabunIT๙" w:hAnsi="TH SarabunIT๙" w:cs="TH SarabunIT๙"/>
          <w:sz w:val="28"/>
          <w:sz w:val="28"/>
          <w:szCs w:val="28"/>
        </w:rPr>
        <w:t>ได้กำหนดให้องค์กรปกครองส่วนท้องถิ่นจัดทำแผนดำเนินงานโดยมีขั้นตอนดังนี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ณะกรรมการสนับสนุนการจัดทำแผนพัฒนารวบรวม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รงการพัฒนาขององค์กรปกครองส่วนท้องถิ่น หน่วยราชการส่วนกลาง ส่วนภูมิภาค รัฐวิสาหกิจ  และหน่วยงายอื่น ๆ ที่ต้องดำเนินการในพื้นที่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ณะกรรมการสนับสนุนการจัดทำแผนพัฒนาขององค์กรปกครองส่วนท้องถิ่น จัดทำร่างแผนดำเนินงาน โดยพิจารณา 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รงการ จาก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 ขององค์กรปกครองส่วนท้องถิ่นและหน่วยงานต่าง ๆ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.  </w:t>
      </w:r>
      <w:r>
        <w:rPr>
          <w:rFonts w:ascii="TH SarabunIT๙" w:hAnsi="TH SarabunIT๙" w:cs="TH SarabunIT๙"/>
          <w:sz w:val="28"/>
          <w:sz w:val="28"/>
          <w:szCs w:val="28"/>
        </w:rPr>
        <w:t>คณะกรรมการสนับสนุนการจัดทำแผนพัฒนาท้องถิ่น นำร่างแผนดำเนินงาน  แล้วเสนอต่อ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4.  </w:t>
      </w:r>
      <w:r>
        <w:rPr>
          <w:rFonts w:ascii="TH SarabunIT๙" w:hAnsi="TH SarabunIT๙" w:cs="TH SarabunIT๙"/>
          <w:sz w:val="28"/>
          <w:sz w:val="28"/>
          <w:szCs w:val="28"/>
        </w:rPr>
        <w:t>คณะกรรมการพัฒนาท้องถิ่นพิจารณาร่างแผนดำเนินงาน  แล้วเสนอผู้บริหารท้องถิ่นเพื่อให้ความเห็นชอบ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5. 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ผู้บริหารให้ความเห็นชอบร่างแผนดำเนินงานแล้ว  ให้ประกาศเป็นแผนดำเนินงาน  โดยให้ปิดประกาศแผนดำเนินงานภายในสิบห้าวันนับตั้งแต่วันที่ประกาศ  เพื่อให้ประชาชนในท้องถิ่นทราบโดยทั่วกันและต้องปิดประกาศอย่างน้อยสามสิบวั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9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8810</wp:posOffset>
                </wp:positionV>
                <wp:extent cx="548640" cy="182880"/>
                <wp:effectExtent l="5080" t="8890" r="9525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50.3pt;width:4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628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0" t="381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.9pt" to="370.7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0440</wp:posOffset>
                </wp:positionH>
                <wp:positionV relativeFrom="paragraph">
                  <wp:posOffset>913130</wp:posOffset>
                </wp:positionV>
                <wp:extent cx="0" cy="548640"/>
                <wp:effectExtent l="38735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1.9pt" to="277.2pt,1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1827530</wp:posOffset>
                </wp:positionV>
                <wp:extent cx="0" cy="548640"/>
                <wp:effectExtent l="38735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43.9pt" to="277.2pt,1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2741930</wp:posOffset>
                </wp:positionV>
                <wp:extent cx="0" cy="548640"/>
                <wp:effectExtent l="38735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5.9pt" to="277.2pt,2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553210</wp:posOffset>
                </wp:positionV>
                <wp:extent cx="548640" cy="182880"/>
                <wp:effectExtent l="5080" t="8890" r="9525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2.3pt;width:4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ั้นตอนการจัดทำแผนดำเนินงานข้างต้นสามารถเขียนเป็นแผนภูมิได้ดั้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035</wp:posOffset>
                </wp:positionH>
                <wp:positionV relativeFrom="paragraph">
                  <wp:posOffset>542925</wp:posOffset>
                </wp:positionV>
                <wp:extent cx="1746250" cy="3746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โครงกา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42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วบรวมโครงการ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4715</wp:posOffset>
                </wp:positionH>
                <wp:positionV relativeFrom="paragraph">
                  <wp:posOffset>360045</wp:posOffset>
                </wp:positionV>
                <wp:extent cx="1289050" cy="2832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งค์กร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8.3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งค์กรป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รองส่วน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3258185</wp:posOffset>
                </wp:positionV>
                <wp:extent cx="2020570" cy="4660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256.55pt;mso-position-vertical-relative:text;margin-left:-18.35pt;mso-position-horizontal-relative:text">
                <v:textbox>
                  <w:txbxContent>
                    <w:p>
                      <w:pPr>
                        <w:pStyle w:val="Heading6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4490</wp:posOffset>
                </wp:positionH>
                <wp:positionV relativeFrom="paragraph">
                  <wp:posOffset>1458595</wp:posOffset>
                </wp:positionV>
                <wp:extent cx="1563370" cy="3746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ัดทำร่างแผ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14.8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จัดทำร่างแผน</w:t>
                      </w:r>
                      <w:r>
                        <w:rPr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455930</wp:posOffset>
                </wp:positionV>
                <wp:extent cx="182880" cy="182880"/>
                <wp:effectExtent l="0" t="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.9pt" to="370.75pt,5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0440</wp:posOffset>
                </wp:positionH>
                <wp:positionV relativeFrom="paragraph">
                  <wp:posOffset>3382010</wp:posOffset>
                </wp:positionV>
                <wp:extent cx="0" cy="36576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66.3pt" to="277.2pt,2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4314190</wp:posOffset>
                </wp:positionV>
                <wp:extent cx="0" cy="2286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9.7pt" to="279pt,3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0440</wp:posOffset>
                </wp:positionH>
                <wp:positionV relativeFrom="paragraph">
                  <wp:posOffset>5114290</wp:posOffset>
                </wp:positionV>
                <wp:extent cx="0" cy="4572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02.7pt" to="277.2pt,4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284730</wp:posOffset>
                </wp:positionV>
                <wp:extent cx="457200" cy="182880"/>
                <wp:effectExtent l="5080" t="10160" r="8890" b="1079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79.9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3107690</wp:posOffset>
                </wp:positionV>
                <wp:extent cx="457200" cy="182880"/>
                <wp:effectExtent l="5080" t="10160" r="8890" b="1079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igh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4.7pt;width:35.95pt;height:14.3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745990</wp:posOffset>
                </wp:positionV>
                <wp:extent cx="457200" cy="274320"/>
                <wp:effectExtent l="5080" t="13335" r="6985" b="133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73.7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177165</wp:posOffset>
                </wp:positionV>
                <wp:extent cx="1837690" cy="6489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3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542925</wp:posOffset>
                </wp:positionV>
                <wp:extent cx="1289050" cy="28321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่วยงาน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2.7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่วยงานอื่น 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1091565</wp:posOffset>
                </wp:positionV>
                <wp:extent cx="1837690" cy="64897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85.95pt;mso-position-vertical-relative:text;margin-left:-3.9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2005965</wp:posOffset>
                </wp:positionV>
                <wp:extent cx="1837690" cy="6489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57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2097405</wp:posOffset>
                </wp:positionV>
                <wp:extent cx="1563370" cy="37465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ร่างแผ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65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สนอร่างแผน</w:t>
                      </w:r>
                      <w:r>
                        <w:rPr>
                          <w:b/>
                          <w:b/>
                          <w:bCs/>
                        </w:rPr>
                        <w:t>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3035</wp:posOffset>
                </wp:positionH>
                <wp:positionV relativeFrom="paragraph">
                  <wp:posOffset>3011805</wp:posOffset>
                </wp:positionV>
                <wp:extent cx="1746250" cy="37465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ิจารณาร่างแ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237.1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พิจารณาร่างแ</w:t>
                      </w:r>
                      <w:r>
                        <w:rPr>
                          <w:b/>
                          <w:b/>
                          <w:bCs/>
                        </w:rPr>
                        <w:t>ผนดำเนินงา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1595</wp:posOffset>
                </wp:positionH>
                <wp:positionV relativeFrom="paragraph">
                  <wp:posOffset>3726815</wp:posOffset>
                </wp:positionV>
                <wp:extent cx="2112010" cy="5803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สนอฯร่างแผน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5.7pt;mso-wrap-distance-left:9.05pt;mso-wrap-distance-right:9.05pt;mso-wrap-distance-top:0pt;mso-wrap-distance-bottom:0pt;margin-top:293.45pt;mso-position-vertical-relative:text;margin-left:204.8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สนอฯร่างแผนต่อ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1595</wp:posOffset>
                </wp:positionH>
                <wp:positionV relativeFrom="paragraph">
                  <wp:posOffset>4589145</wp:posOffset>
                </wp:positionV>
                <wp:extent cx="2112010" cy="51816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8pt;mso-wrap-distance-left:9.05pt;mso-wrap-distance-right:9.05pt;mso-wrap-distance-top:0pt;mso-wrap-distance-bottom:0pt;margin-top:361.35pt;mso-position-vertical-relative:text;margin-left:204.8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165</wp:posOffset>
                </wp:positionH>
                <wp:positionV relativeFrom="paragraph">
                  <wp:posOffset>4601845</wp:posOffset>
                </wp:positionV>
                <wp:extent cx="1471930" cy="51689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7pt;mso-wrap-distance-left:9.05pt;mso-wrap-distance-right:9.05pt;mso-wrap-distance-top:0pt;mso-wrap-distance-bottom:0pt;margin-top:362.35pt;mso-position-vertical-relative:text;margin-left:-3.9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5915</wp:posOffset>
                </wp:positionH>
                <wp:positionV relativeFrom="paragraph">
                  <wp:posOffset>5567045</wp:posOffset>
                </wp:positionV>
                <wp:extent cx="1289050" cy="56896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4.8pt;mso-wrap-distance-left:9.05pt;mso-wrap-distance-right:9.05pt;mso-wrap-distance-top:0pt;mso-wrap-distance-bottom:0pt;margin-top:438.35pt;mso-position-vertical-relative:text;margin-left:226.4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ind w:left="36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6"/>
        <w:ind w:left="36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6"/>
        <w:ind w:left="360" w:hanging="0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6"/>
        <w:ind w:left="360" w:hanging="0"/>
        <w:rPr>
          <w:rFonts w:ascii="TH SarabunIT๙" w:hAnsi="TH SarabunIT๙" w:cs="TH SarabunIT๙"/>
          <w:sz w:val="28"/>
          <w:szCs w:val="28"/>
          <w:u w:val="double"/>
        </w:rPr>
      </w:pPr>
      <w:r>
        <w:rPr>
          <w:rFonts w:cs="TH SarabunIT๙" w:ascii="TH SarabunIT๙" w:hAnsi="TH SarabunIT๙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double"/>
        </w:rPr>
      </w:pPr>
      <w:r>
        <w:rPr>
          <w:rFonts w:cs="TH SarabunIT๙" w:ascii="TH SarabunIT๙" w:hAnsi="TH SarabunIT๙"/>
          <w:sz w:val="28"/>
          <w:szCs w:val="28"/>
          <w:u w:val="doub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6"/>
        <w:ind w:left="360" w:hanging="0"/>
        <w:rPr>
          <w:rFonts w:ascii="TH SarabunIT๙" w:hAnsi="TH SarabunIT๙" w:cs="TH SarabunIT๙"/>
          <w:sz w:val="28"/>
          <w:szCs w:val="28"/>
          <w:u w:val="double"/>
        </w:rPr>
      </w:pPr>
      <w:r>
        <w:rPr>
          <w:rFonts w:ascii="TH SarabunIT๙" w:hAnsi="TH SarabunIT๙" w:cs="TH SarabunIT๙"/>
          <w:sz w:val="28"/>
          <w:sz w:val="28"/>
          <w:szCs w:val="28"/>
          <w:u w:val="double"/>
        </w:rPr>
        <w:t>ระยะเวลาในการจัดทำแผนดำเนิ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uble"/>
        </w:rPr>
      </w:pPr>
      <w:r>
        <w:rPr>
          <w:rFonts w:cs="TH SarabunIT๙" w:ascii="TH SarabunIT๙" w:hAnsi="TH SarabunIT๙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ดำเนินงานต้องจัดทำให้แล้วเสร็จภายในเดือนธันวาคมของปีงบประมาณ นั้น หรือภายในสามสิบวันนับแต่วันที่งบประมาณดำเนินการหรือได้รับแจ้ง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การขยายเวลาการจัดทำและการแก้ไขแผนดำเนินงานเป็นอำนาจของผู้บริหาร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ind w:left="360" w:hanging="0"/>
        <w:rPr>
          <w:rFonts w:ascii="TH SarabunIT๙" w:hAnsi="TH SarabunIT๙" w:cs="TH SarabunIT๙"/>
          <w:sz w:val="28"/>
          <w:szCs w:val="28"/>
          <w:u w:val="double"/>
        </w:rPr>
      </w:pPr>
      <w:r>
        <w:rPr>
          <w:rFonts w:ascii="TH SarabunIT๙" w:hAnsi="TH SarabunIT๙" w:cs="TH SarabunIT๙"/>
          <w:sz w:val="28"/>
          <w:sz w:val="28"/>
          <w:szCs w:val="28"/>
          <w:u w:val="double"/>
        </w:rPr>
        <w:t>ประโยชน์ของแผนดำเนิ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uble"/>
        </w:rPr>
      </w:pPr>
      <w:r>
        <w:rPr>
          <w:rFonts w:cs="TH SarabunIT๙" w:ascii="TH SarabunIT๙" w:hAnsi="TH SarabunIT๙"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วางแผนที่ดีย่อมส่งผลให้เกิดประโยชน์ในการพัฒนาท้องถิ่นมากมาย  การวางแผนยุทธศาสตร์  การวางพัฒนาสามปี และการวางแผนดำเนินงานนั้น  ต้องเป็นในแนวทางที่สอดคล้องกันมาเป็นลำดับ  สำหรับแผนดำเนินงานนั้น  ซึ่งเป็นเอกสารที่ระบุแผนงาน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ครงการ 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กิจกรรม ทั้งหมดที่จะดำเนินการในปีงบประมาณนั้น ๆ ขององค์กรปกครองส่วนท้องถิ่น  สามารถบูรณาการและประสานงานร่วมกันได้อย่างมีประสิทธิภาพตรงตามเจตนารมณ์ของการวางแผนตั้งแต่ต้นเป็นสำคัญ  สำหรับประโยชน์ที่จะได้รับจากการวางแผนดำเนินงานนั้น สามารถจำแนกได้ดั้งนี้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1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รรลุจุดมุ่งหมาย </w:t>
      </w:r>
      <w:r>
        <w:rPr>
          <w:rFonts w:cs="TH SarabunIT๙" w:ascii="TH SarabunIT๙" w:hAnsi="TH SarabunIT๙"/>
          <w:sz w:val="28"/>
          <w:szCs w:val="28"/>
        </w:rPr>
        <w:t xml:space="preserve">( Attention of Objectives) </w:t>
      </w:r>
      <w:r>
        <w:rPr>
          <w:rFonts w:ascii="TH SarabunIT๙" w:hAnsi="TH SarabunIT๙" w:cs="TH SarabunIT๙"/>
          <w:sz w:val="28"/>
          <w:sz w:val="28"/>
          <w:szCs w:val="28"/>
        </w:rPr>
        <w:t>การวางแผนทุกครั้งจะต้องมีจุดมุงหมายปลายทางเพื่อให้องค์การบรรลุจุดมุ่งหมายที่กำหนดให้ การกำหนดจุดมุ่งหมายจึงเป็นงานขั้นแรกของการวางแผนมีทิศทางมุ่งตรงไปยังจุดมุ่งหมายที่กำหนดมีความแจ่มชัดก็จะช่วยให้การบริหารแผนมีทิศทางมุ่งตรงไปยังจุดมุงหมายที่กำหนดไว้ได้อย่างสะดวกและเกิดผลดี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2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หยัด </w:t>
      </w:r>
      <w:r>
        <w:rPr>
          <w:rFonts w:cs="TH SarabunIT๙" w:ascii="TH SarabunIT๙" w:hAnsi="TH SarabunIT๙"/>
          <w:sz w:val="28"/>
          <w:szCs w:val="28"/>
        </w:rPr>
        <w:t xml:space="preserve">( Economical Operation )  </w:t>
      </w:r>
      <w:r>
        <w:rPr>
          <w:rFonts w:ascii="TH SarabunIT๙" w:hAnsi="TH SarabunIT๙" w:cs="TH SarabunIT๙"/>
          <w:sz w:val="28"/>
          <w:sz w:val="28"/>
          <w:szCs w:val="28"/>
        </w:rPr>
        <w:t>การวางแผนเกี่ยวข้องกับการใช้สติปัญญาเพื่อคิดวิธีการให้องค์กรบรรลุถึงประสิทธิภาพ  เป็นการให้หน่วยงานฝ่ายต่าง ๆ มีการประสานงานกันดีและมี กิจกรรมที่ดำเนินมีความต่อเนื่องกัน  ก่อให้เกิดความเป็นระเบียบในงานต่าง ๆ ที่ทำ  ซึ่งสิ่งเหล่านี้เป็นการใช้ประโยชน์จากทรัพยากรต่าง ๆ อย่างคุ้มค่านับว่าเป็นการลดต้นทุนที่ดี  ก่อให้เกิดความประหยัดแก่องค์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3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ดความไม่แน่นอน </w:t>
      </w:r>
      <w:r>
        <w:rPr>
          <w:rFonts w:cs="TH SarabunIT๙" w:ascii="TH SarabunIT๙" w:hAnsi="TH SarabunIT๙"/>
          <w:sz w:val="28"/>
          <w:szCs w:val="28"/>
        </w:rPr>
        <w:t xml:space="preserve">( Reduction of Uncertainty )  </w:t>
      </w:r>
      <w:r>
        <w:rPr>
          <w:rFonts w:ascii="TH SarabunIT๙" w:hAnsi="TH SarabunIT๙" w:cs="TH SarabunIT๙"/>
          <w:sz w:val="28"/>
          <w:sz w:val="28"/>
          <w:szCs w:val="28"/>
        </w:rPr>
        <w:t>การวางแผนช่วยลดความไม่แน่นอนในอนาคตลงเพราะงานวางแผนเป็นงานที่เกี่ยวข้องกับการคาดการณ์เหตุการณ์ในอนาคต การวางแผนที่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และแนวทางการพิจารณาป้องกันเหตุการณ์ที่จะเกิดขึ้นไว้แล้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4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ป็นเกณฑ์ในการควบคุม </w:t>
      </w:r>
      <w:r>
        <w:rPr>
          <w:rFonts w:cs="TH SarabunIT๙" w:ascii="TH SarabunIT๙" w:hAnsi="TH SarabunIT๙"/>
          <w:sz w:val="28"/>
          <w:szCs w:val="28"/>
        </w:rPr>
        <w:t xml:space="preserve">( Basis of Control ) </w:t>
      </w:r>
      <w:r>
        <w:rPr>
          <w:rFonts w:ascii="TH SarabunIT๙" w:hAnsi="TH SarabunIT๙" w:cs="TH SarabunIT๙"/>
          <w:sz w:val="28"/>
          <w:sz w:val="28"/>
          <w:szCs w:val="28"/>
        </w:rPr>
        <w:t>การวางแผนช่วยให้ผู้บริหารได้กำหนดหน้าที่การควบคุมขึ้น  ทั้งนี้เพราะการวางแผนและการควบคุมเป็นสิ่งที่แยกกันไม่ออกเป็นกิจกรรมที่ดำเนิน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งหมายและมาตรฐานการปฏิบัติงานในหน้าที่การควบคุม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5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งเสริมให้เกิดนวัตกรรมการและการสร้างสรรค์ </w:t>
      </w:r>
      <w:r>
        <w:rPr>
          <w:rFonts w:cs="TH SarabunIT๙" w:ascii="TH SarabunIT๙" w:hAnsi="TH SarabunIT๙"/>
          <w:sz w:val="28"/>
          <w:szCs w:val="28"/>
        </w:rPr>
        <w:t xml:space="preserve">( Encourages innovation and Creativity 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วางแผนเป็นพื้นฐานการตัดสินใจ  และเป็นสิ่งที่ช่วยให้เกิดแนวความคิดใหม่ ๆ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วัตกรรม 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>และความคิดสร้างสรรค์ทั้งนี้เนื่องจากขณะที่ฝ่ายจัดการมีการวางแผนกันนั้นจะเป็นการระดมปัญญาของคณะทำงานด้านการวางแผนทำให้เกิดความคิดใหม่ ๆ และความคิดสร้างสรรค์ นำมาใช้ประโยชน์แก่องค์กรและยังเป็นการสร้างทัศนคติการมองอนาคตระหว่างคณะผู้บริห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6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ัฒนาแรงจูงใจ </w:t>
      </w:r>
      <w:r>
        <w:rPr>
          <w:rFonts w:cs="TH SarabunIT๙" w:ascii="TH SarabunIT๙" w:hAnsi="TH SarabunIT๙"/>
          <w:sz w:val="28"/>
          <w:szCs w:val="28"/>
        </w:rPr>
        <w:t xml:space="preserve">( Improves Motivation )  </w:t>
      </w:r>
      <w:r>
        <w:rPr>
          <w:rFonts w:ascii="TH SarabunIT๙" w:hAnsi="TH SarabunIT๙" w:cs="TH SarabunIT๙"/>
          <w:sz w:val="28"/>
          <w:sz w:val="28"/>
          <w:szCs w:val="28"/>
        </w:rPr>
        <w:t>ระบบการวางแผนที่ดีจะเป็นการบ่งชี้ให้เห็นถึงความร่วมแรงร่วมใจในการทำงานของผู้บริหาร  และยังเป็นการสร้างแรงจูงใจให้เกิดขึ้นในกลุ่มคนงานด้วยเรารู้อย่างชัดเจนว่าองค์การคาดหวังอะไรบ้าง นอกจากนั้น การวางแผนยังเป็นเครื่องมือฝึกและพัฒนาแรงจูงที่ดีสำหรับผู้บริหารในอนาคต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7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ัฒนาการแข่งขัน </w:t>
      </w:r>
      <w:r>
        <w:rPr>
          <w:rFonts w:cs="TH SarabunIT๙" w:ascii="TH SarabunIT๙" w:hAnsi="TH SarabunIT๙"/>
          <w:sz w:val="28"/>
          <w:szCs w:val="28"/>
        </w:rPr>
        <w:t xml:space="preserve">( Improves Competitive Stength ) </w:t>
      </w:r>
      <w:r>
        <w:rPr>
          <w:rFonts w:ascii="TH SarabunIT๙" w:hAnsi="TH SarabunIT๙" w:cs="TH SarabunIT๙"/>
          <w:sz w:val="28"/>
          <w:sz w:val="28"/>
          <w:szCs w:val="28"/>
        </w:rPr>
        <w:t>การวางแผนที่มีประสิทธิภาพ  ทำให้องค์การมีการแข่งขันมากว่าองค์การที่ไม่มีการวางแผนหรือมีการวางแผนที่ขาดประสิทธิภาพ  ทั้งนี้เพราะการวางแผนจะเกี่ยวข้องกับการขยายขอบเขตการทำงาน  เปลี่ยนแปลงวิธีการทำงาน  ปรับปรุงสิ่งต่าง ๆ ให้ทันต่อการเปลี่ยนแปลงที่จะเกิดขึ้นในอนาค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33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8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ำให้เกิดการประสานงานที่ดี </w:t>
      </w:r>
      <w:r>
        <w:rPr>
          <w:rFonts w:cs="TH SarabunIT๙" w:ascii="TH SarabunIT๙" w:hAnsi="TH SarabunIT๙"/>
          <w:sz w:val="28"/>
          <w:szCs w:val="28"/>
        </w:rPr>
        <w:t xml:space="preserve">( Better Coordination )  </w:t>
      </w:r>
      <w:r>
        <w:rPr>
          <w:rFonts w:ascii="TH SarabunIT๙" w:hAnsi="TH SarabunIT๙" w:cs="TH SarabunIT๙"/>
          <w:sz w:val="28"/>
          <w:sz w:val="28"/>
          <w:szCs w:val="28"/>
        </w:rPr>
        <w:t>การวางแผนได้สร้างความมั่นใจในเรื่องเอกภาพที่จะบรรลุจุดมุ่งหมายขององค์การ  ทำให้กิจกรรมต่าง ๆ ที่จัดวางไว้มุ่งไปที่จุดหมายเดียวกันมีการจัดประสานในฝ่ายต่าง ๆ ขององค์การเพื่อหลีกเลี่ยงความซ้ำซ้อนในงานแต่ละฝ่ายขององค์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การ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80"/>
        <w:gridCol w:w="1800"/>
        <w:gridCol w:w="162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พัฒนาการก่อสร้าง ปรับปรุง บำรุงรักษาถนน สะพาน ทางเท้า  ท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ระบายน้ำ   การเชื่อมโยงการคมนาคมระหว่างท้องถิ่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จัดให้มี  ปรับปรุงและบำรุงรักษาสาธารณูปโภคและสาธารณูปการให้ทั่วมีอย่างทั่วถึง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จัดให้มี การพัฒนา  ปรับปรุงและบำรุงรักษาพื้นที่สาธารณะประโยชน์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6,9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,34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บำรุงรักษา ปรับปรุงพัฒนาและอนุรักษ์แหล่งท่องเที่ยวทางประวัติศาสตร์ ศาสนาสถาน  แหล่งท่องเที่ยวทางธรรมชาติ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br/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การ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949"/>
        <w:gridCol w:w="2144"/>
        <w:gridCol w:w="1355"/>
        <w:gridCol w:w="1596"/>
        <w:gridCol w:w="1557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ศึกษา  ศาสนาและวัฒนธรรม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ส่งเสริมและสนับสนุนการศึกษาขั้นพื้นฐานให้มีอย่างทั่วถึงและได้มาตรฐาน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ทางการเพิ่มโอกาสในการรับรู้ข้อมูลข่าวสารให้แก่ประชาชน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สืบสานจารีตประเพณีศาสนาและวัฒนธรรมอันดีงามให้คงอยู่คู่กับท้องถิ่นตลอดไป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สริมสร้าง สนับสนุนและส่งเสริมให้เยาวชนมีคุณธรรม  จริยธรรม  ดำรงตนอยู่ในสังคมปัจจุบันอย่างรู้เท่าทันและมีความสุขตามวิถีวัฒนธรรมไทย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ส่งเสริมให้มีการจัดตั้งศูนย์พัฒนาเด็กเล็กที่มีมาตรฐานเป็นศูนย์ต้นแบบการสอนแบบ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*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มอนเตสเซอร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*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ั่วทั้ง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132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3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9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,655,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การ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949"/>
        <w:gridCol w:w="2144"/>
        <w:gridCol w:w="1197"/>
        <w:gridCol w:w="1754"/>
        <w:gridCol w:w="1557"/>
      </w:tblGrid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>
          <w:trHeight w:val="3542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ัฒนาและส่งเสริมอาชีพแก่ประชาชนให้มีรายได้เพียงพอและทั่วถึง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ให้มีและบำรุงรักษาแหล่งน้ำให้มีอย่างเพียงพอในการประกอบอาชีพแก่ประชาช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ัฒนาคุณภาพฝีมือแรงงาน  ความรู้และทักษะอาชีพให้กับประชาชน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การนำภูมิปัญญาท้องถิ่นมาปรับใช้ในการประกอบอาชีพ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การดำเนินชีวิตตามแนวพระราชดำริเศรษฐกิจพอเพียง และส่งเสริมระบบเกษตรอินทรีย์ให้เกิดเป็นรูปธรรมเพื่อเป็นแหล่งเรียนรู้ต้นแบ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  <w:br/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</w:r>
          </w:p>
        </w:tc>
      </w:tr>
      <w:tr>
        <w:trPr>
          <w:trHeight w:val="1056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การ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*************</w:t>
      </w:r>
    </w:p>
    <w:tbl>
      <w:tblPr>
        <w:tblW w:w="15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  <w:gridCol w:w="1620"/>
        <w:gridCol w:w="1391"/>
        <w:gridCol w:w="1134"/>
        <w:gridCol w:w="1451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สังคมและสิ่งแวดล้อ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ุ่งเน้นการป้องกัน  โดยพัฒนาสภาพแวดล้อมชุมชน  และส่งเสริมสุขภาพอนามัยชีวิตความเป็นอยู่ของ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นับสนุนการป้องกันและแก้ไขปัญหายาเสพติดและความปลอดภัยในชีวิตและทรัพย์สินของ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จิตสำนึกและความตระหนักในการจัดการทรัพยากรธรรมชาติ  และสิ่งแวดล้อม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คุ้มค่า เกิดประโยชน์สูงสุดและคงอยู่กับชุมชุนได้อย่างยั่งยื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ให้มีระบบบำบัดน้ำเสีย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บำบัดและการจัดการขยะ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สริมสร้างมาตรการ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กิจการ  พัฒนาคุณภาพชีวิตเด็ก  สตรี  คนชรา  ผู้ด้อยโอกาสทางสังคม  และการสังคมสงเคราะห์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ประชาธิปไตย  ความเสมอภาค  และสิทธิเสรีภาพของ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การรักษาวินัยด้านการจราจรให้กับประชาช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จัดให้มี  ปรับปรุงและพัฒนาสวนสุขภาพในชุมชน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ห่ง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/ 1 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33,2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92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,6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83578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.55pt" to="468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การ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*************</w:t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696"/>
        <w:gridCol w:w="1403"/>
        <w:gridCol w:w="1548"/>
        <w:gridCol w:w="155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>
          <w:trHeight w:val="48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</w:t>
            </w:r>
          </w:p>
          <w:p>
            <w:pPr>
              <w:pStyle w:val="31"/>
              <w:numPr>
                <w:ilvl w:val="1"/>
                <w:numId w:val="14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เสริมความเข้าใจในบทบาทอำนาจหน้าที่ของหน่วยงานของรัฐและเจ้าหน้าที่ของรัฐ</w:t>
            </w:r>
          </w:p>
          <w:p>
            <w:pPr>
              <w:pStyle w:val="31"/>
              <w:numPr>
                <w:ilvl w:val="1"/>
                <w:numId w:val="14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ชาชนพึงพอใจในการบริการของหน่วยงานรัฐ</w:t>
            </w:r>
          </w:p>
          <w:p>
            <w:pPr>
              <w:pStyle w:val="31"/>
              <w:numPr>
                <w:ilvl w:val="1"/>
                <w:numId w:val="14"/>
              </w:numPr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พัฒนาศักยภาพของบุคลากรให้มีประสิทธิภาพในการปฏิบัติงานและเพิ่มประสิทธิภาพการจัดเก็บและพัฒนารายได้ของ อบ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3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43,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262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”</w:t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693,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สรุปโครงการ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กิจกรรม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การ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งค์การบริหารส่วนตำบลบ้านแจ้ง  อำเภออาจสามารถ  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4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696"/>
        <w:gridCol w:w="1403"/>
        <w:gridCol w:w="1548"/>
        <w:gridCol w:w="155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ดำเนินการทั้งหม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ิดเป็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ั้งหม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ดำเนินการ</w:t>
            </w:r>
          </w:p>
        </w:tc>
      </w:tr>
      <w:tr>
        <w:trPr>
          <w:trHeight w:val="42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ยุทธศาสตร์ด้านอื่น  ๆ  ที่สอดคล้องกับนโยบายรัฐบาล  แผนยุทธศาสตร์การพัฒนากลุ่มจังหวัด  ยุทธศาสตร์การพัฒนาของจังหวัด และเจตนารมณ์ของประชาชนในพื้นที่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ให้ประชาชนมีส่วนรวมพัฒนาท้องถิ่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งเสริมให้มีการป้องกันและแก้ไขปัญหาน้ำท่วม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ฝนแล้ง  ในระยะยาวอย่างต่อเนื่อง</w:t>
            </w:r>
          </w:p>
          <w:p>
            <w:pPr>
              <w:pStyle w:val="Normal"/>
              <w:ind w:left="360" w:hanging="0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3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,793,5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5960</wp:posOffset>
            </wp:positionH>
            <wp:positionV relativeFrom="paragraph">
              <wp:posOffset>361315</wp:posOffset>
            </wp:positionV>
            <wp:extent cx="5120640" cy="3404235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5876925" cy="871855"/>
                <wp:effectExtent l="444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ยุทธศาสตร์โครงสร้างพื้นฐา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.35pt;width:462.7pt;height:6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ยุทธศาสตร์โครงสร้างพื้นฐาน</w:t>
                      </w:r>
                    </w:p>
                  </w:txbxContent>
                </v:textbox>
                <v:path textpathok="t"/>
                <v:textpath on="t" fitshape="t" string="ยุทธศาสตร์โครงสร้างพื้นฐาน" style="font-family:&quot;AngsanaUPC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3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ให้ประชาชนได้รับความสะดวกในการคมนาคมขนส่ง  และมีทางเลือกในการใช้เส้นทางเพิ่มขึ้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2. 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ห้ประชาชนได้รับการบริการด้านสาธารณูปโภคที่จำเป็นอย่างทั่วถึงและครบครัน</w:t>
      </w:r>
    </w:p>
    <w:p>
      <w:pPr>
        <w:pStyle w:val="Normal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พัฒนาคุณภาพชีวิตของประชา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5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1.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การก่อสร้าง ปรับปรับ  บำรุงรักษาถนน  สะพาน  ทางเท้า  ท่อ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รางระบายน้ำ การเชื่อมโยงการคมนาคมระหว่างหมู่บ้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การจัดให้มี ปรับปรุงและบำรุงรักษาสาธารณูปโภคและสาธารณูปการให้มีอย่างทั่วถึ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การพัฒนาด้าน  การปรับปรุงและรักษาพื้นที่สาธารณะประโยชน์ของชุมชน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)   </w:t>
      </w:r>
      <w:r>
        <w:rPr>
          <w:rFonts w:ascii="TH SarabunIT๙" w:hAnsi="TH SarabunIT๙" w:cs="TH SarabunIT๙"/>
        </w:rPr>
        <w:t>แนวทางการพัฒนาด้าน  การก่อสร้าง ปรับปรุง</w:t>
      </w:r>
      <w:r>
        <w:rPr/>
        <w:t xml:space="preserve">  บำรุงรักษาถนน  สะพาน  ทางเท้า  ท่อ</w:t>
      </w:r>
      <w:r>
        <w:rPr/>
        <w:t>/</w:t>
      </w:r>
      <w:r>
        <w:rPr/>
        <w:t>รางระบายน้ำ การเชื่อมโยงการคมนาคมระหว่างหมู่บ้าน</w:t>
      </w:r>
    </w:p>
    <w:tbl>
      <w:tblPr>
        <w:tblW w:w="1563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2"/>
        <w:gridCol w:w="5023"/>
        <w:gridCol w:w="709"/>
        <w:gridCol w:w="782"/>
        <w:gridCol w:w="552"/>
        <w:gridCol w:w="552"/>
        <w:gridCol w:w="553"/>
        <w:gridCol w:w="552"/>
        <w:gridCol w:w="553"/>
        <w:gridCol w:w="551"/>
        <w:gridCol w:w="552"/>
        <w:gridCol w:w="552"/>
        <w:gridCol w:w="552"/>
        <w:gridCol w:w="552"/>
        <w:gridCol w:w="552"/>
        <w:gridCol w:w="556"/>
      </w:tblGrid>
      <w:tr>
        <w:trPr>
          <w:trHeight w:val="4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ัว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ท่อระบายน้ำพร้อมบ่อพัก บ้านกุดเขียว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จ้ง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5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หนา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 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จ้ง เริ่มจากบ้านนายชู ถึง 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วัดตลาดแจ้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0,8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ัวนา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 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จ้ง เริ่มจากถนนเดิมบ้านนายตุ๋ย คตภูธร ถึง บริเวณหน้าสวน นางสมบูรณ์  หาญกล้า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67,8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ท่อระบายน้ำพร้อมบ่อพัก บ้านกุดเขียว ม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40*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บ่อพัก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50*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 พร้อมยาแนวปูนทราย เริ่มจาก บริเวณบ้านนางศิรฺมา สะเตฟาน ถึงบริเวณสวน นางปราณี กุดรัตน์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แจ้ง 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8435</wp:posOffset>
                      </wp:positionV>
                      <wp:extent cx="42291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4.05pt" to="365.95pt,1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79070</wp:posOffset>
                      </wp:positionV>
                      <wp:extent cx="42291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4.1pt" to="365.95pt,1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5895</wp:posOffset>
                      </wp:positionV>
                      <wp:extent cx="4229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3.85pt" to="326.85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90"/>
        <w:gridCol w:w="3969"/>
        <w:gridCol w:w="851"/>
        <w:gridCol w:w="782"/>
        <w:gridCol w:w="552"/>
        <w:gridCol w:w="552"/>
        <w:gridCol w:w="553"/>
        <w:gridCol w:w="552"/>
        <w:gridCol w:w="553"/>
        <w:gridCol w:w="551"/>
        <w:gridCol w:w="552"/>
        <w:gridCol w:w="552"/>
        <w:gridCol w:w="552"/>
        <w:gridCol w:w="552"/>
        <w:gridCol w:w="552"/>
        <w:gridCol w:w="556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ฉีดโฟมแพสูบน้ำสถานนีสูบน้ำด้วย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ลงลูกรังซ่อมถนนที่เป็นหลุมเป็นบ่อ บ้านชีโหล่น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ลงลูกรังซ่อมถนนเลียบคลองส่งน้ำที่เป็นหลุมเป็นบ่อ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ชีโหล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ข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หนา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ไหล่ท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 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จ้ง เริ่มจ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มบ้านนายณัฐวุฒิ ลมล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ถึ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 นายนิยม ก้อนรัตน์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ฉีดโฟมแพสูบน้ำสถานนีสูบน้ำด้วยไฟฟ้า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ตามโครงการลงลูกรังซ่อมถนนที่เป็นหลุมเป็นบ่อ บ้านชีโหล่น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9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ห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ลี่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เกลี่ยปรับแต่ง สายบ้านชีโหล่น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ามัคคี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ตามโครงการลงลูกรังซ่อมถนนเลียบคลองส่งน้ำที่เป็นหลุมเป็นบ่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ชีโหล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ิวจราจร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ห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ลี่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0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เกลี่ยปรับแต่ง เริ่มจากถนนสายบ้านโพนเมือ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จ้อก้อถึงบริเวณที่นานายสมยศ  แสงสีสม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4300</wp:posOffset>
                      </wp:positionV>
                      <wp:extent cx="42291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pt" to="372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5570</wp:posOffset>
                      </wp:positionV>
                      <wp:extent cx="422910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1pt" to="372.8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5570</wp:posOffset>
                      </wp:positionV>
                      <wp:extent cx="42291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1pt" to="372.8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130810</wp:posOffset>
                      </wp:positionV>
                      <wp:extent cx="42291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5pt,10.3pt" to="299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4252"/>
        <w:gridCol w:w="993"/>
        <w:gridCol w:w="782"/>
        <w:gridCol w:w="552"/>
        <w:gridCol w:w="552"/>
        <w:gridCol w:w="553"/>
        <w:gridCol w:w="552"/>
        <w:gridCol w:w="553"/>
        <w:gridCol w:w="551"/>
        <w:gridCol w:w="552"/>
        <w:gridCol w:w="552"/>
        <w:gridCol w:w="552"/>
        <w:gridCol w:w="552"/>
        <w:gridCol w:w="552"/>
        <w:gridCol w:w="556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ท่อระบายน้ำพร้อมบ่อพัก บ้านโนนยาง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วางท่อระบายน้ำพร้อมบ่อพัก บ้านโนนขาม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ท่อระบายน้ำพร้อมบ่อพัก บ้านโนนยาง ม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>14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4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40*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บ่อพัก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50*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 พร้อมยาแนวปูนทราย เริ่มจาก บริเวณบ้านนางสมหมาย  ขันแข็ง ถึงบริเวณสี่แยก นายสมบูรณ์  นามตาแสง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แจ้ง 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ท่อระบายน้ำพร้อมบ่อพัก บ้านโนนขามม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8"/>
              </w:rPr>
              <w:t xml:space="preserve">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อน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อ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40*1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บ่อพัก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0.50*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่อ พร้อมยาแนวปูนทราย เริ่มจาก บริเวณบ้านนายคำตา มะลิสาร ถึงบริเวณสี่แยก นายนิยม เจริญชัย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แจ้ง 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5570</wp:posOffset>
                      </wp:positionV>
                      <wp:extent cx="4229100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1pt" to="372.8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130810</wp:posOffset>
                      </wp:positionV>
                      <wp:extent cx="4229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5pt,10.3pt" to="299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)   </w:t>
      </w:r>
      <w:r>
        <w:rPr>
          <w:rFonts w:ascii="TH SarabunIT๙" w:hAnsi="TH SarabunIT๙" w:cs="TH SarabunIT๙"/>
        </w:rPr>
        <w:t>แนวทางการพัฒนาด้าน  การจัดให้มี ปรับปรุงและบำรุงรักษาสาธารณูปโภคและสาธารณูปการให้มีอย่างทั่วถึง</w:t>
      </w:r>
    </w:p>
    <w:tbl>
      <w:tblPr>
        <w:tblW w:w="15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5"/>
        <w:gridCol w:w="4252"/>
        <w:gridCol w:w="993"/>
        <w:gridCol w:w="782"/>
        <w:gridCol w:w="552"/>
        <w:gridCol w:w="552"/>
        <w:gridCol w:w="553"/>
        <w:gridCol w:w="552"/>
        <w:gridCol w:w="553"/>
        <w:gridCol w:w="551"/>
        <w:gridCol w:w="552"/>
        <w:gridCol w:w="552"/>
        <w:gridCol w:w="552"/>
        <w:gridCol w:w="552"/>
        <w:gridCol w:w="552"/>
        <w:gridCol w:w="556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อาคารสำ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รั้วรอบสำ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ไฟฟ้าแรงต่ำ บ้านชีโหล่น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ขยายเขตไฟฟ้าแรงต่ำ บ้านท่าค้อ 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ติดตั้งกันสาดศูนย์พัฒนาเด็กเล็ก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ศูนย์พัฒนาเด็ก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สีอ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ท่าค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ศูนย์พัฒนาเด็ก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สีอาค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นนย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ปรับปรุงอาคารสำนักงาน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กว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ั้วรอบสำ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แจ้ง สูง </w:t>
            </w:r>
            <w:r>
              <w:rPr>
                <w:rFonts w:cs="TH SarabunIT๙" w:ascii="TH SarabunIT๙" w:hAnsi="TH SarabunIT๙"/>
                <w:sz w:val="28"/>
              </w:rPr>
              <w:t xml:space="preserve">1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ขยายเขตไฟฟ้าแรงต่ำ บ้านชีโหล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ขยายเขตไฟฟ้าแรงต่ำ บ้านท่าค้อ หมู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ค่าติดตั้งกันสาดศูนย์พัฒนาเด็กเล็ก หมู่ที่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โนนยาง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9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ค่าปรับปรุงศูนย์พัฒนาเด็กเล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สีอาค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ท่าค้อ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8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ค่าปรับปรุงศูนย์พัฒนาเด็กเล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สีอาคาร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้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ย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15570</wp:posOffset>
                      </wp:positionV>
                      <wp:extent cx="4229100" cy="0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1pt" to="365.7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4460</wp:posOffset>
                      </wp:positionV>
                      <wp:extent cx="422910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8pt" to="365.7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5095</wp:posOffset>
                      </wp:positionV>
                      <wp:extent cx="4229100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85pt" to="365.7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4460</wp:posOffset>
                      </wp:positionV>
                      <wp:extent cx="4229100" cy="0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8pt" to="365.7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4460</wp:posOffset>
                      </wp:positionV>
                      <wp:extent cx="42291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8pt" to="365.7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24460</wp:posOffset>
                      </wp:positionV>
                      <wp:extent cx="4229100" cy="0"/>
                      <wp:effectExtent l="635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8pt" to="365.7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431165</wp:posOffset>
                      </wp:positionH>
                      <wp:positionV relativeFrom="paragraph">
                        <wp:posOffset>130810</wp:posOffset>
                      </wp:positionV>
                      <wp:extent cx="42291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95pt,10.3pt" to="299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3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ับปรุงศูนย์พัฒนาเด็ก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สีอ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ีโหล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ห้องครัวศูนย์พัฒนาเด็กเล็กบ้านชีโหล่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ค่าปรับปรุงศูนย์พัฒนาเด็กเ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สีอาค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ีโหล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ื้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7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ห้องครัวศูนย์พัฒนาเด็กเล็กบ้านชีโหล่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ั้งระบบไฟฟ้าพร้อมพัดล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Style9"/>
              <w:spacing w:lineRule="auto" w:line="276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83515</wp:posOffset>
                      </wp:positionV>
                      <wp:extent cx="4229100" cy="0"/>
                      <wp:effectExtent l="635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14.45pt" to="365.7pt,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15570</wp:posOffset>
                      </wp:positionV>
                      <wp:extent cx="422910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9.1pt" to="365.7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inline distT="0" distB="0" distL="0" distR="0">
            <wp:extent cx="4429760" cy="318198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7900</wp:posOffset>
                </wp:positionH>
                <wp:positionV relativeFrom="paragraph">
                  <wp:posOffset>191135</wp:posOffset>
                </wp:positionV>
                <wp:extent cx="4838700" cy="838200"/>
                <wp:effectExtent l="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ยุทธศาสตร์การพัฒนาด้านการท่องเที่ย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77pt;margin-top:15.05pt;width:380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ยุทธศาสตร์การพัฒนาด้านการท่องเที่ยว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การท่องเที่ยว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พื่อพัฒนาและส่งเสริมทางด้านศาสนา  วัฒนธรรม ประเพณีอันดีงามและภูปัญญาท้องถิ่นให้อยู่คู่ชุม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ส่งเสริมกิจกรรมทางศาส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การพัฒนาด้าน ส่งเสริมงานประเพณีและภูมิปัญญาท้องถิ่น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) 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การบำรุงรักษา ปรับปรุงพัฒนาและอนุรักษ์แหล่งท่องเที่ยวทางประวัติศาสตร์  ศาสนาสถาน แหล่งท่องเที่ยวทางธรรมชาติ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04"/>
        <w:gridCol w:w="3240"/>
        <w:gridCol w:w="1104"/>
        <w:gridCol w:w="1656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0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000</wp:posOffset>
                      </wp:positionV>
                      <wp:extent cx="42291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0pt" to="328.1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8780</wp:posOffset>
                </wp:positionH>
                <wp:positionV relativeFrom="paragraph">
                  <wp:posOffset>3206115</wp:posOffset>
                </wp:positionV>
                <wp:extent cx="7132320" cy="1828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ยุทธศาสตร์การพัฒนาการศึกษา ศาสนาและวัฒนธรร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4pt;margin-top:252.45pt;width:561.55pt;height:14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ยุทธศาสตร์การพัฒนาการศึกษา ศาสนาและวัฒนธรรม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การศึกษา ศาสนาและวัฒนธรร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7520</wp:posOffset>
            </wp:positionH>
            <wp:positionV relativeFrom="paragraph">
              <wp:posOffset>281305</wp:posOffset>
            </wp:positionV>
            <wp:extent cx="3717290" cy="2743200"/>
            <wp:effectExtent l="0" t="0" r="0" b="0"/>
            <wp:wrapTopAndBottom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ind w:left="360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่งเสริม  สนับสนุน  พัฒนาสถานศึกษาให้สามารถบริการทางด้านการศึกษาแก่ประชาชนวัยเรียนอย่างทั่วถึง  และมีประสิทธิภาพ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ระชาชนมีคุณภาพชีวิตที่ดี  สามารถป้องกันตนเองให้ปลอดภัยจากโรคภัยไข้เจ็บ และสิ่งเสพติดได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ระชาชนมีคุณภาพชีวิตที่ดีมีความปลอดภัยในชีวิตและทรัพย์สิ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นับสนุนผู้ด้อยโอกาสทางสังค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และส่งเสริมทางด้านศาสนา  วัฒนธรรม ประเพณีอันดีงามและภูปัญญาท้องถิ่นให้อยู่คู่ชุมช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การออกกำลังกายและพัฒนาการทางด้านกีฬาของเยาวชนและประชา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แนวทางการพัฒนาด้าน  ส่งเสริมการและ สนับสนุนการศึกษาพื้นฐานให้มีอย่างทั่วถึง  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แนวทางการพัฒนาด้าน  การเพิ่มโอกาสในการรับรู้ข้อมูลข่าวสารให้แก่ประชา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ส่งเสริมสืบสานจารีตประเพณีศาสนาและวัฒนาธรรมอันดีงามให้คงอยู่คู่กับท้องถิ่นตลอดไ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 สร้างเสริม   สนับสนุนและส่งเสริมให้เยาวชนมีคุณธรรม จริยธรรม ดำรงตนอยู่ในสังคมปัจจุบันอย่างรู้เท่าทันและมีความสุขตามวิถีวัฒนธรรมไท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 การสร้างเสริมให้มีการจัดตั้งศูนย์พัฒนาเด็กเล็กที่มี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)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ส่งเสริมการและ สนับสนุนการศึกษาพื้นฐานให้มีอย่างทั่วถึง  และได้มาตรฐาน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75"/>
        <w:gridCol w:w="3839"/>
        <w:gridCol w:w="1411"/>
        <w:gridCol w:w="123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7"/>
      </w:tblGrid>
      <w:tr>
        <w:trPr>
          <w:trHeight w:val="41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ับที่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อุดหนุนส่วนราชการสนับสนุนค่าใช้จ่ายใน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สำหรับเด็กนักเรียนชั้นเด็กเล็ก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ด็กอนุบาลและประถมศึกษาปีที่ ๑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และศพด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อุดหนุนส่วนราชการสนับสนุนค่าใช้จ่ายในการบริหารสถานศึกษ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โครงการอาหารกลางวันให้แก่เด็กนักเรียนระดับก่อนวัยเรียนและประถมศึกษาของโรงเรีย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จัดซื้อ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สำหรับเด็กนักเรียนชั้นเด็กเล็ก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ด็กอนุบาลและประถมศึกษาปีที่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1-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ของโรงเรียน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สพฐ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ในเขตองค์การบริหารส่วนตำบลบ้านแจ้ง จำนวน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โรงเรียน  รวม 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26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วันทำการ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จัดซื้อค่าอาหารเสริม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นม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สำหรับเด็กก่อนวัยเรียนศูนย์พัฒนาเด็กเล็กในสังกัดองค์การบริหารส่วนตำบลบ้านแจ้ง จำนวน  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ห่ง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1,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0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,08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โครงการอาหารกลางวันให้แก่เด็กนักเรียนระดับก่อนวัยเรียนศูนย์พัฒนาเด็กเล็ก ๓  ศูนย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90" w:leader="none"/>
                <w:tab w:val="left" w:pos="225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   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.45pt" to="396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951345</wp:posOffset>
                      </wp:positionV>
                      <wp:extent cx="30861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547.35pt" to="331.6pt,54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798945</wp:posOffset>
                      </wp:positionV>
                      <wp:extent cx="30861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535.35pt" to="319.6pt,53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790690</wp:posOffset>
                      </wp:positionV>
                      <wp:extent cx="30861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34.7pt" to="269.2pt,53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) 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   การเพิ่มโอกาสในการรับรู้ข้อมูลข่าวสารให้แก่ประชาชน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74"/>
        <w:gridCol w:w="340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0495</wp:posOffset>
                      </wp:positionV>
                      <wp:extent cx="42291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1.85pt" to="329.2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สืบสานจารีตประเพณีศาสนาและวัฒนาธรรมอันดีงามให้คงอยู่คู่กับท้องถิ่นตลอดไป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8"/>
        <w:gridCol w:w="2174"/>
        <w:gridCol w:w="108"/>
        <w:gridCol w:w="3969"/>
        <w:gridCol w:w="993"/>
        <w:gridCol w:w="141"/>
        <w:gridCol w:w="948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จัดงานประเพณ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บุญบั้งไฟ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งานวันฉัตรมงคล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ืบสานและถ่ายทอดความรู้วิถีปราชญ์ชาวบ้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งานประเพณีบุญผะเหวด ประจำปี 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4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จัดงานรัฐพิธีวันปิยมหาราช  ในวันที่  ๒๓ ตุลาคม  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3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ารจัดงานประเพณี “สมมาน้ำคืนเพ็ง เส็งประทีป”  ประจำปี 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พื่อจ่ายเป็นค่าใช้จ่ายในการจัดงานประเพณีบุญบั้งไฟประจำปี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1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๐๐   บาท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อุดหนุนที่ทำการปกครองอำเภออาจสามารถ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งานวันฉัตรมงคล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๐๐    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สืบสานและถ่ายทอดความรู้วิถีปราชญ์ชาว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ช่น ค่าวิทยาก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  ค่าอาหารว่าง และเครื่องดื่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0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๐๐    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อุดหนุนที่ทำการปกครองอำเภออาจสามารถในการร่วมจัดงานประเพณีบุญผะเหวดของจังหวัดร้อยเอ็ด ประจำปี 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5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๐๐    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อุดหนุนที่ทำการปกครองอำเภออาจสามารถในการจัดงานรัฐพิธีวันปิยมหาราช ในวันที่  ๒๓  ตุลาคม  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2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๐๐๐ 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อุดหนุนที่ทำการปกครองอำเภออาจสามารถในการร่วมจัดงานประเพณี“สมมาน้ำคืนเพ็ง เส็งประทีป” ประจำปี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,000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ปก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1760</wp:posOffset>
                      </wp:positionV>
                      <wp:extent cx="42291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.8pt" to="396.8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2555</wp:posOffset>
                      </wp:positionV>
                      <wp:extent cx="410210" cy="0"/>
                      <wp:effectExtent l="0" t="3810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9.65pt" to="79.2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91890</wp:posOffset>
                      </wp:positionV>
                      <wp:extent cx="41021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90.7pt" to="52.6pt,29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13255</wp:posOffset>
                      </wp:positionV>
                      <wp:extent cx="41021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50.65pt" to="29.1pt,15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โครงการจัดงานพิธีเฉลิมพระชนมพรรษา สมเด็จพร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เมนทรรามาธิบดีศรีสินทรหมาวชิราลงกรณ พระวชิรเกล้าเจ้าอยู่หัว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โครงการจัดงานพิธีเฉลิมพระชนมพรรษา สมเด็จ พระบรมราช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นนีพันปีและวันแม่แห่งชาต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คล้ายวันสวรรคตพระบาทสมเด็จพระปรมินทรมหาภูมิพลอดุลยเดช บรมนาถบพิตรในวันที่  ๑๓  ตุลาคม  ๒๕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พิธีทางศาส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ฐพิธี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งานรัฐพิธีสำคัญเนื่องในวันคล้ายวันพระราชสมภพของพระบาทสมเดชพระบรมชนกาธิเบศ มหาภูมิพลอดุยเดชมหาราช บรมนาถบพิตร วันชาติและ วันพ่อแห่งชาติ  ประจำปีงบประมา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เพื่ออุดหนุนที่ทำการปกครองอำเภออาจสามารถในการงานพิธีเฉลิมพระชนมพรรษา สมเด็จพร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เมนทรรามาธิบดีศรีสินทรหมาวชิราลงกรณ พระวชิรเกล้าเจ้าอยู่หั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ในวันที่  ๒๘  กรกฎาคม   ๒๕๖</w:t>
            </w: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,0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เพื่ออุดหนุนที่ทำการปกครองอำเภออาจสามารถในการจัดงานพิธีเฉลิมพระชนมพรรษา สมเด็จพระนางเจ้าฯ พระบรมราชินีนาถในวันที่ ๑๒ สิงหาคม  ๒๕๖</w:t>
            </w: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0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Style9"/>
              <w:ind w:left="0" w:hanging="0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เพื่ออุดหนุนที่ทำการปกครองอำเภออาจสามารถในการจัดงานโครงการจัดงานวันคล้ายวันสวรรค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พระบาทสมเด็จพระปรมินทรมหาภูมิพลอดุลยเดช บรมนาถบพิตรในวันที่  ๑๓  ตุลาคม  ๒๕๖</w:t>
            </w: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0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ช้จ่ายในงานพิธีทางศาส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พิธี ขององค์การบริหารส่วนตำบลระดับอำเภอ ในการจัดงานพิธีทางศาส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พิธ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,0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เพื่ออุดหนุนที่ทำการปกครองอำเภออาจสามารถใน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งานรัฐพิธีสำคัญเนื่องในวันคล้ายวันพระราชสมภพของพระบาทสมเดชพระบรมชนกาธิเบศ มหาภูมิพลอดุยเดชมหาราช บรมนาถบพิตร วันชาติและ วันพ่อแห่งชาติ  ประจำปีงบประมา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,0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9060</wp:posOffset>
                      </wp:positionV>
                      <wp:extent cx="41021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8pt" to="78.3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17475</wp:posOffset>
                      </wp:positionV>
                      <wp:extent cx="420687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9.25pt" to="377.3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04465</wp:posOffset>
                      </wp:positionV>
                      <wp:extent cx="4096385" cy="53340"/>
                      <wp:effectExtent l="635" t="37465" r="0" b="374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4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12.95pt" to="318.95pt,217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56005</wp:posOffset>
                      </wp:positionV>
                      <wp:extent cx="41021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83.15pt" to="53.45pt,8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2070</wp:posOffset>
                      </wp:positionV>
                      <wp:extent cx="41021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1pt" to="27.2pt,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งานพิธีเฉลิมพระชนมพรรษาสมเด็จพระนางเจ้าสุทิดา  พัชรสุธาพิมลลักษณ พระบรมราชินี ในวั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แหล่งเรียนรู้ประตูบ้านเฮ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เด็กแห่งชาติ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เพื่ออุดหนุนที่ทำการปกครองอำเภออาจสามารถในการงานพิธีเฉลิมพระชนมพรร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มเด็จพระนางเจ้าสุทิดา  พัชรสุธาพิมลลักษณ พระบรมราชินี ในวัน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4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โครงการปรับปรุงแหล่งเรียนรู้ประตูบ้านเฮ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,0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การจัดงานวันเด็กแห่งชาติ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ปกครองอำเภออาจสามาร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จ้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0010</wp:posOffset>
                      </wp:positionV>
                      <wp:extent cx="420687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6.3pt" to="371.95pt,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29410</wp:posOffset>
                      </wp:positionV>
                      <wp:extent cx="36131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8.3pt" to="49.4pt,12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1595</wp:posOffset>
                      </wp:positionV>
                      <wp:extent cx="266065" cy="0"/>
                      <wp:effectExtent l="635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4.85pt" to="20.4pt,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4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เสริม  สนับสนุนและส่งเสริมให้เยาวชนมีคุณธรรม จริยธรรม ดำรงตนอยู่ในสังคมปัจจุบันอย่างรู้เท่าทันและ</w:t>
      </w:r>
    </w:p>
    <w:p>
      <w:pPr>
        <w:pStyle w:val="Normal"/>
        <w:rPr/>
      </w:pPr>
      <w:r>
        <w:rPr>
          <w:rFonts w:eastAsia="TH SarabunIT๙"/>
        </w:rPr>
        <w:t xml:space="preserve">      </w:t>
      </w:r>
      <w:r>
        <w:rPr/>
        <w:t>มีความสุขตามวิถีวัฒนธรรมไทย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360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เรียนรู้ภูมิปัญญาท้องถิ่นให้มีรายได้ระหว่าง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ส่งเสริมการเรียนรู้ภูมิปัญญาท้องถิ่นให้มีรายได้ระหว่างเรีย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0,000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2080</wp:posOffset>
                      </wp:positionV>
                      <wp:extent cx="4115435" cy="5715"/>
                      <wp:effectExtent l="635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0.4pt" to="323.1pt,1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5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เสริมให้มีการจัดตั้งศูนย์พัฒนาเด็กเล็กที่มีมาตรฐ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2"/>
        <w:gridCol w:w="3832"/>
        <w:gridCol w:w="1084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ส่งเสริมและพัฒนาแหล่งเรียนรู้ภายในศูนย์พัฒนาเด็กเล็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การเรียนการสอนของ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ระกันคุณภาพการศึกษาภายในสถานศึกษา สังกัด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ส่งเสริมและพัฒนาแหล่งเรียนรู้ภายในศูนย์พัฒนาเด็กเล็ก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การเรียนการสอนของ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ทั้ง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ศูนย์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จำนวน  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87,0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.-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หนังสือ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กิจกรรมพัฒนาผู้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ของ ศพด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บ้านแจ้ง 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ศูนย์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10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,7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ในโครงการประกันคุณภาพการศึกษาภายในสถานศึกษา สังกัด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จ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,000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34720</wp:posOffset>
                      </wp:positionV>
                      <wp:extent cx="4115435" cy="5715"/>
                      <wp:effectExtent l="635" t="38100" r="635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73.6pt" to="323.05pt,7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1600</wp:posOffset>
                      </wp:positionV>
                      <wp:extent cx="4115435" cy="5715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8pt" to="323.05pt,8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10690</wp:posOffset>
                      </wp:positionV>
                      <wp:extent cx="4115435" cy="5715"/>
                      <wp:effectExtent l="635" t="38100" r="6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34.7pt" to="323.05pt,135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50795</wp:posOffset>
                      </wp:positionV>
                      <wp:extent cx="4115435" cy="5715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0.85pt" to="318.85pt,201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</wp:posOffset>
                </wp:positionH>
                <wp:positionV relativeFrom="paragraph">
                  <wp:posOffset>3620770</wp:posOffset>
                </wp:positionV>
                <wp:extent cx="8321040" cy="3060065"/>
                <wp:effectExtent l="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30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ยุทธศาสตร์การพัฒนาด้านเศรษฐ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3.2pt;margin-top:285.1pt;width:655.15pt;height:24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ยุทธศาสตร์การพัฒนาด้านเศรษฐ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เศรษฐกิจ&#10;" style="font-family:&quot;Angsana New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11680</wp:posOffset>
            </wp:positionH>
            <wp:positionV relativeFrom="paragraph">
              <wp:posOffset>189865</wp:posOffset>
            </wp:positionV>
            <wp:extent cx="5120640" cy="3463290"/>
            <wp:effectExtent l="0" t="0" r="0" b="0"/>
            <wp:wrapTopAndBottom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ส่งเสริมการประกอบอาชีพให้แก่ประชาชน  มีการสร้างงานสร้างรายได้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และพัฒนาแหล่งท่องเที่ยวให้เป็นที่รู้จัก  และอนุรักษ์ไว้ซึ่งธรรมชาติที่สวยงาม</w:t>
      </w:r>
    </w:p>
    <w:p>
      <w:pPr>
        <w:pStyle w:val="Normal"/>
        <w:numPr>
          <w:ilvl w:val="0"/>
          <w:numId w:val="13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เศรษฐกิจชุมชนให้เข็มแข็ง  และมีการพัฒนาอย่างยิ่งยืน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พัฒนาและส่งเสริมอาชีพแก่ประชาชนให้มีรายได้เพียงพอและทั่วถึง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จัดให้มีและบำรุงรักษาแหล่งน้ำให้มีอย่างเพียงพอในการประกอบอาชีพแก่ประชาช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พัฒนาคุณภาพฝีมือแรงงาน  ความรู้และทักษะอาชีพให้กับประชาช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ส่งเสริมการนำภูมิปัญญาท้องถิ่นมาปรับใช้ในการประกอบอาชีพ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ส่งเสริมการดำเนินชีวิตตามแนวพระราชดำริเศรษฐกิจพอเพียงและส่งเสริมระบบเกษตรอินทรีย์ให้เกิดเป็นรูปธรรมเพื่อเป็นแหล่งเรียนรู้ต้นแ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4.1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</w:t>
      </w:r>
      <w:r>
        <w:rPr/>
        <w:t>การพัฒนาและส่งเสริมอาชีพแก่ประชาชนให้มีรายได้เพียงพอและทั่วถึง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111"/>
        <w:gridCol w:w="992"/>
        <w:gridCol w:w="1231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จ่ายเพื่อให้ได้มาซึ่ง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ตอบแทนผู้สำรวจและขึ้นทะเบียนสุนัขและแมว  ทั้งที่มีเจ้าของและไม่มีเจ้าของ ในอัตรา ตัว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ปีละครั้ง ครั้งแรกภายในเดือนธันวาคม 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เดือนมิถุนายน 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1605</wp:posOffset>
                      </wp:positionV>
                      <wp:extent cx="4115435" cy="5715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5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15pt" to="323.6pt,11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2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จัดให้มีและบำรุงรักษาแหล่งน้ำให้มีอย่างเพียงพอในการประกอบอาชีพแก่ประชา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39700</wp:posOffset>
                      </wp:positionV>
                      <wp:extent cx="42291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1pt" to="396.75pt,1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3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คุณภาพฝีมือแรงงาน  ความรู้และทักษะอาชีพให้กับประชา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อาชีพการเลี้ยงกบหลังบ้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ส่งเสริมอาชีพการเลี้ยงกบหลังบ้าน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73355</wp:posOffset>
                      </wp:positionV>
                      <wp:extent cx="42291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3.65pt" to="396.8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4.4)   </w:t>
      </w:r>
      <w:r>
        <w:rPr/>
        <w:t>แนวทางการพัฒนาด้าน</w:t>
      </w:r>
      <w:r>
        <w:rPr/>
        <w:tab/>
      </w:r>
      <w:r>
        <w:rPr/>
        <w:t>การส่งเสริมการนำภูมิปัญญาท้องถิ่นมาปรับใช้ในการประกอบอาชีพ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เรียนรู้ภูมิปัญญาท้องถิ่นให้รายได้ระหว่า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ตามโครงการ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รู้ภูมิปัญญาท้องถิ่นให้รายได้ระหว่า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79730</wp:posOffset>
                      </wp:positionV>
                      <wp:extent cx="42291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9.9pt" to="334.6pt,2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5)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นวทางการพัฒนาด้านการส่งเสริมการดำเนินชีวิตตามแนวพระราชดำริเศรษฐกิจพอเพียง และส่งเสริมระบบเกษตรอินทรีย์ให้เกิดเป็นรูปธรรม </w:t>
      </w:r>
    </w:p>
    <w:p>
      <w:pPr>
        <w:pStyle w:val="Normal"/>
        <w:rPr/>
      </w:pPr>
      <w:r>
        <w:rPr/>
        <w:t>เพื่อเป็นแหล่งเรียนรู้ต้นแบบ</w:t>
      </w:r>
    </w:p>
    <w:tbl>
      <w:tblPr>
        <w:tblW w:w="158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4"/>
        <w:gridCol w:w="3780"/>
        <w:gridCol w:w="1136"/>
        <w:gridCol w:w="1423"/>
        <w:gridCol w:w="558"/>
        <w:gridCol w:w="558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62"/>
      </w:tblGrid>
      <w:tr>
        <w:trPr>
          <w:trHeight w:val="414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ขับเคลื่อนการพัฒนาตามปรัชญาเศรษฐกิจพอเพียง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มแนวทางปรัชญาขอ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การเรียนรู้เศรษฐกิจพอเพียงสำหรับ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ทำปุ๋ยอินทรีย์และปุ๋ยอินทรีย์เพื่อใช้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ค่าใช้จ่ายในการดำเนินงานตามโครงการขับเคลื่อนการพัฒนาตามปรัชญาเศรษฐกิจพอเพียงขององค์การบริหารส่วนตำบล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</w:rPr>
              <w:t>น้อมแนวทางปรัชญาของเศรษฐกิจพอเพียง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ตามโครงการ</w:t>
            </w:r>
            <w:r>
              <w:rPr>
                <w:rFonts w:ascii="TH SarabunIT๙" w:hAnsi="TH SarabunIT๙" w:cs="TH SarabunIT๙"/>
              </w:rPr>
              <w:t>ส่งเสริมการเรียนรู้เศรษฐกิจพอเพียงสำหรับเด็กและเยาวชน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จ่ายเป็นค่าใช้จ่ายตาม</w:t>
            </w:r>
            <w:r>
              <w:rPr>
                <w:rFonts w:ascii="TH SarabunIT๙" w:hAnsi="TH SarabunIT๙" w:cs="TH SarabunIT๙"/>
              </w:rPr>
              <w:t>โครงการทำปุ๋ยอินทรีย์และปุ๋ยอินทรีย์เพื่อใช้ในการเกษตร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6840</wp:posOffset>
                      </wp:positionV>
                      <wp:extent cx="42291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9.2pt" to="396.7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6840</wp:posOffset>
                      </wp:positionV>
                      <wp:extent cx="42291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9.2pt" to="396.7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6840</wp:posOffset>
                      </wp:positionV>
                      <wp:extent cx="42291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9.2pt" to="396.7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6710</wp:posOffset>
                      </wp:positionV>
                      <wp:extent cx="42291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7.3pt" to="334.6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206115</wp:posOffset>
                </wp:positionV>
                <wp:extent cx="7132320" cy="2468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ยุทธศาสตร์การพัฒนาทุนทางสังคมและสิ่งแวดล้อ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252.45pt;width:561.55pt;height:19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ยุทธศาสตร์การพัฒนาทุนทางสังคมและสิ่งแวดล้อม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ทุนทางสังคมและสิ่งแวดล้อม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17520</wp:posOffset>
            </wp:positionH>
            <wp:positionV relativeFrom="paragraph">
              <wp:posOffset>281305</wp:posOffset>
            </wp:positionV>
            <wp:extent cx="3717290" cy="2743200"/>
            <wp:effectExtent l="0" t="0" r="0" b="0"/>
            <wp:wrapTopAndBottom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ส่งเสริม  สนับสนุน  พัฒนาสถานศึกษาให้สามารถบริการทางด้านการศึกษาแก่ประชาชนวัยเรียนอย่างทั่วถึง  และ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มีคุณภาพชีวิตที่ดี สามารถป้องกันตนเองให้ปลอดภัยจากโรคภัยไข้เจ็บ และสิ่งเสพติด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ให้ประชาชนมีคุณภาพชีวิตที่ดีมีความปลอดภัยในชีวิตและทรัพย์ส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สนับสนุนผู้ด้อยโอกาสทางสังค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พัฒนาและส่งเสริมทางด้านศาสนา  วัฒนธรรม ประเพณีอันดีงามและภูปัญญาท้องถิ่นให้อยู่คู่ชุม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ส่งเสริมการออกกำลังกายและพัฒนาการทางด้านกีฬาของเยาวชนและประชาชน</w:t>
      </w:r>
    </w:p>
    <w:p>
      <w:pPr>
        <w:pStyle w:val="Heading3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มุ่งเน้นการป้องกัน โดยพัฒนาสภาพแวดล้อมชุมชน และส่งเสริมสุขภาพอนามัยชีวิตความเป็นอยู่ของ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นับสนุนการป้องกันและแก้ไขปัญหายาเสพติดและความปลอดภัยในชีวิตและทรัพย์สินของ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ร้างจิตสำนึกและ  ความตระหนักในการจัดการทรัพยากรธรรมชาติ  และสิ่งแวดล้อ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คุ้มค่าเกิดประโยชน์สูง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และคงอยู่กับชุมชุนได้อย่างยั่งยื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นวทางการพัฒนาด้าน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ารจัดให้มีระบบบำบัดน้ำเสีย</w:t>
      </w:r>
      <w:r>
        <w:rPr>
          <w:rFonts w:eastAsia="Angsan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บำบัดและการจัดการขยะ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เสริมสร้างมาตรการป้องกันและบรรเทาสาธารณภัย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่งเสริมกิจการ   พัฒนาคุณภาพชีวิตเด็ก   สตรี  คนชรา  ผู้ด้อยโอกาสทางสังคม  และการสังคมสงเคราะห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่งเสริมประชาธิปไตย   ความเสมอภาค  และสิทธิเสรีภาพของ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ส่งเสริมการรักษาวินัยด้านการจราจรให้กับประชาช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วทางการพัฒนาด้าน   การ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จัดให้มี   ปรับปรุงและพัฒนาสวนสุขภาพในชุมชน 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แห่ง</w:t>
      </w:r>
      <w:r>
        <w:rPr>
          <w:rFonts w:eastAsia="Angsana New" w:cs="TH SarabunIT๙" w:ascii="TH SarabunIT๙" w:hAnsi="TH SarabunIT๙"/>
          <w:sz w:val="30"/>
          <w:szCs w:val="30"/>
        </w:rPr>
        <w:t xml:space="preserve">/ 1  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1 )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การมุ่งเน้นการป้องกัน โดยพัฒนาสภาพแวดล้อมชุมชน และส่งเสริมสุขภาพอนามัยชีวิตความเป็นอยู่ของประชาช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"/>
        <w:gridCol w:w="2148"/>
        <w:gridCol w:w="36"/>
        <w:gridCol w:w="3060"/>
        <w:gridCol w:w="446"/>
        <w:gridCol w:w="658"/>
        <w:gridCol w:w="476"/>
        <w:gridCol w:w="1073"/>
        <w:gridCol w:w="107"/>
        <w:gridCol w:w="443"/>
        <w:gridCol w:w="109"/>
        <w:gridCol w:w="437"/>
        <w:gridCol w:w="115"/>
        <w:gridCol w:w="432"/>
        <w:gridCol w:w="121"/>
        <w:gridCol w:w="425"/>
        <w:gridCol w:w="127"/>
        <w:gridCol w:w="419"/>
        <w:gridCol w:w="133"/>
        <w:gridCol w:w="413"/>
        <w:gridCol w:w="139"/>
        <w:gridCol w:w="407"/>
        <w:gridCol w:w="145"/>
        <w:gridCol w:w="401"/>
        <w:gridCol w:w="151"/>
        <w:gridCol w:w="395"/>
        <w:gridCol w:w="157"/>
        <w:gridCol w:w="389"/>
        <w:gridCol w:w="163"/>
        <w:gridCol w:w="383"/>
        <w:gridCol w:w="169"/>
        <w:gridCol w:w="381"/>
        <w:gridCol w:w="175"/>
      </w:tblGrid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วบคุมและ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้องกันและควบคุมโรคไข้เลือดออกและโรคติดเชื้อไวรัสโคโรน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วิทยาศาสตร์หรือการแพทย์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จัดซื้อวัสดุเชื้อเพลิงและหล่อลื่น เช่น น้ำมันเบนซิน ดีเซล ใช้กับเครื่องพ่นหมอกควันในการกำจัดยุงลาย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8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วบคุมและป้องกันโรคพิษสุนัขบ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ค่าวัสดุอุปกรณ์ และค่าใช้จ่ายอื่นที่จำเป็นต้องจ่ายในโครงการ ฯล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ช้จ่ายในการควบคุมโรคไข้เลือดออกและโรคติดเชื้อไวรัสโคโรน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น ค่าผ้าห่อทราย ยางรัดผ้าห่อทราย น้ำมันสำหรับผสม  ฉีดพ่น ค่าแรงงานฉีดพ่น ทั้งนี้เท่าที่จำเป็นและประหยัด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-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วัสดุวิทยาศาสตร์หรือการแพทย์   เช่น น้ำยาต่าง ๆ วัคซีนป้องกันสุนัขบ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คุมกำเนิดสุนัขและแม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้ำยาพ่นหมอกคว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รายอะเบทป้องกันลูกน้ำยุงลาย ฯล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ห้าปี ๒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๕๖๕ 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9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ตำบล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38430</wp:posOffset>
                      </wp:positionV>
                      <wp:extent cx="42291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0.9pt" to="378.1pt,1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02870</wp:posOffset>
                      </wp:positionV>
                      <wp:extent cx="42291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1pt" to="373.1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27225</wp:posOffset>
                      </wp:positionV>
                      <wp:extent cx="4162425" cy="0"/>
                      <wp:effectExtent l="635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51.75pt" to="324.45pt,15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08985</wp:posOffset>
                      </wp:positionV>
                      <wp:extent cx="4162425" cy="0"/>
                      <wp:effectExtent l="635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60.55pt" to="324.45pt,26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5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อุดหนุนกิจการที่เป็น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ส่งนักกีฬาฟุตบอลเข้าร่วมการแข่งกีฬาระดับ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ส่งนักกีฬาเข้าร่วมกีฬ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นิสระบุศย์เกมส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จัดซื้อวัสดุวิทยาศาสตร์หรือการแพทย์   เช่น น้ำยาต่าง ๆ วัคซีนป้องกันสุนัขบ้า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ยาคุมกำเนิดสุนัขและแมว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น้ำยาพ่นหมอกควัน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ทรายอะเบทป้องกันลูกน้ำยุงลาย ฯลฯ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</w:rPr>
              <w:t>80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โครงการอุดหนุนสำหรับการดำเนินงานตามโครงการพระราชดำริด้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ในเขตองค์การบริหารส่วนตำบลบ้านแจ้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ละ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 รวม ๙ หมู่บ้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จำนวน ๑๘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ส่งนักกีฬาฟุตบอลเข้าร่วมการแข่งกีฬาระดับอำเภอ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5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ตอบแทนของอาสาสมัครบริบาลท้องถิ่นในการดูแลผู้สูงอายุที่มีภาวะพึ่งพิ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จำนวน 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ส่งนักกีฬาเข้าร่วมกีฬ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นิสระบุศย์เกมส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5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 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- 9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- 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8745</wp:posOffset>
                      </wp:positionV>
                      <wp:extent cx="42291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9.35pt" to="377.6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8745</wp:posOffset>
                      </wp:positionV>
                      <wp:extent cx="42291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9.35pt" to="377.6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2715</wp:posOffset>
                      </wp:positionV>
                      <wp:extent cx="42291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0.45pt" to="329.8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23340</wp:posOffset>
                      </wp:positionV>
                      <wp:extent cx="42291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04.2pt" to="329.8pt,10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57145</wp:posOffset>
                      </wp:positionV>
                      <wp:extent cx="42291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01.35pt" to="329.8pt,20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3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สมทบกองทุนหลักประกันสุขภาพระดับท้องถิ่น อบต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อุดหนุนโครงการอุดหนุนสำหรับการดำเนินงาน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สมทบกองทุนหลักประกันสุขภาพระดับท้องถิ่น อบต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บ้านแจ้ง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20,00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3985</wp:posOffset>
                      </wp:positionV>
                      <wp:extent cx="42291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55pt" to="328.2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2)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นับสนุนการป้องกันและแก้ไขปัญหายาเสพติดและความปลอดภัยในชีวิตและทรัพย์สินของประชาช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060"/>
        <w:gridCol w:w="1104"/>
        <w:gridCol w:w="1656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0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พื่อจ่ายเป็นค่าใช้จ่ายในการดำเนินกิจกรรมต่างๆ  ตามแนวทางการดำเนินงานตามยุทธศาสตร์  “พลังแผ่นดินเอาชนะยาเสพติด” เช่น  สนับสนุนศูนย์บำบัดผู้ติดยาเสพติด  การอบรมให้ความรู้กับกลุ่มเห้ายง  การจัดกิจกรรมรณรงค์ต่อต้านยาเสพติด  และกิจกรรมต่างๆ  โดยจ่ายเป็นค่าตอบแทนวิทยากร   ค่าอาหาร  ค่าเครื่องดื่ม  ค่าวัสดุอุปกรณ์และค่าใช้จ่ายอื่น ๆ ที่จำเป็นต้องจ่ายในโครงการฯ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พัฒนาห้าปี ๒๕๖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๒๕๖๕หน้า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7,50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3985</wp:posOffset>
                      </wp:positionV>
                      <wp:extent cx="42291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55pt" to="328.2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3)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ร้างจิตสำนึกและ  ความตระหนักในการจัดการทรัพยากรธรรมชาติ  และสิ่งแวดล้อม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7"/>
        <w:gridCol w:w="2897"/>
        <w:gridCol w:w="1104"/>
        <w:gridCol w:w="1656"/>
        <w:gridCol w:w="553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0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26085</wp:posOffset>
                      </wp:positionV>
                      <wp:extent cx="4229100" cy="0"/>
                      <wp:effectExtent l="635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3.55pt" to="333.55pt,3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4)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่งเสริมและสนับสนุนให้มีการอนุรักษ์และฟื้นฟูสิ่งแวดล้อม และทรัพยากรธรรมชาติ ที่มีอยู่อย่างจำกัดให้เกิดความ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คุ้มค่าเกิดประโยชน์สูงสุดและคงอยู่กับชุมชุนได้อย่างยั่งยื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7"/>
        <w:gridCol w:w="3347"/>
        <w:gridCol w:w="993"/>
        <w:gridCol w:w="1317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ปลูกป่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อนุรักษ์ฟื้นฟูทรัพยากรธรรมชาติและสิ่งแวดล้อมใน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หญ้าแฝกอนุรักษ์ผืนดินและ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ท้องถิ่นอาสาสร้างป่ารักษ์น้ำปล่อยปลาในแหล่งน้ำ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พื่อจ่ายเป็นค่าใช้จ่ายโครงการปลูกป่าชุมชนปลูกต้นไม้ตามโครงการพระราชเสาวนีย์ หรือโครงการเฉลิมพระเกียรติฯ ต่างๆ ฯลฯ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.-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อนุรักษ์ฟื้นฟูทรัพยากรธรรมชาติและสิ่งแวดล้อมในชุมช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.-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ปลูกหญ้าแฝกอนุรักษ์ผืนดินและ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.-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โครงการท้องถิ่นอาสาสร้างป่ารักษ์น้ำปล่อยปลาในแหล่งน้ำ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.-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9725</wp:posOffset>
                      </wp:positionV>
                      <wp:extent cx="4229100" cy="0"/>
                      <wp:effectExtent l="635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6.75pt" to="333.5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6515</wp:posOffset>
                      </wp:positionV>
                      <wp:extent cx="42291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4.45pt" to="327.55pt,10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5190</wp:posOffset>
                      </wp:positionV>
                      <wp:extent cx="42291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9.7pt" to="327.55pt,16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19070</wp:posOffset>
                      </wp:positionV>
                      <wp:extent cx="42291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4.1pt" to="327.55pt,214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5)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วทางการพัฒนาด้าน     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การจัดให้มีระบบบำบัดน้ำเสีย</w:t>
      </w:r>
      <w:r>
        <w:rPr>
          <w:rFonts w:eastAsia="Angsan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บำบัดและการจัดการขยะ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8"/>
        <w:gridCol w:w="2897"/>
        <w:gridCol w:w="1104"/>
        <w:gridCol w:w="1656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5"/>
      </w:tblGrid>
      <w:tr>
        <w:trPr>
          <w:trHeight w:val="32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คัดแยกขยะต้นท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ถังขยะเปีย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การตาม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ดแยกขยะต้นท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ำถังขยะเปี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7340</wp:posOffset>
                      </wp:positionV>
                      <wp:extent cx="42291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4.2pt" to="329.6pt,2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6) 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เสริมสร้างมาตรการป้องกันและบรรเทาสาธารณภัย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"/>
        <w:gridCol w:w="1824"/>
        <w:gridCol w:w="360"/>
        <w:gridCol w:w="2948"/>
        <w:gridCol w:w="472"/>
        <w:gridCol w:w="557"/>
        <w:gridCol w:w="667"/>
        <w:gridCol w:w="762"/>
        <w:gridCol w:w="414"/>
        <w:gridCol w:w="113"/>
        <w:gridCol w:w="439"/>
        <w:gridCol w:w="88"/>
        <w:gridCol w:w="464"/>
        <w:gridCol w:w="64"/>
        <w:gridCol w:w="489"/>
        <w:gridCol w:w="38"/>
        <w:gridCol w:w="514"/>
        <w:gridCol w:w="13"/>
        <w:gridCol w:w="527"/>
        <w:gridCol w:w="12"/>
        <w:gridCol w:w="515"/>
        <w:gridCol w:w="37"/>
        <w:gridCol w:w="490"/>
        <w:gridCol w:w="62"/>
        <w:gridCol w:w="465"/>
        <w:gridCol w:w="87"/>
        <w:gridCol w:w="440"/>
        <w:gridCol w:w="112"/>
        <w:gridCol w:w="415"/>
        <w:gridCol w:w="137"/>
        <w:gridCol w:w="395"/>
        <w:gridCol w:w="157"/>
        <w:gridCol w:w="556"/>
      </w:tblGrid>
      <w:tr>
        <w:trPr>
          <w:trHeight w:val="11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ป้องกันและบรรเทา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ความเดือดร้อนของประชาช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จ้างเหมาบริการต่างๆ ในการบริหารจัดการของหน่วยกู้ชีพกู้ภัยตำบล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ปกป้องสถาบัน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อบแทนผู้ปฏิบัติราชการอันเป็นประโยชน์แก่องค์กรปกครอง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การตามโครงการป้องกันและบรรเทาความเดือดร้อนของ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พัฒนาห้า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1 - 256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-105" w:firstLine="18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เพื่อจ่ายเป็นค่าจ้างเหมา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ของหน่วยกู้ชีพกู้ภัยตำบลบ้านแจ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รวมทั้งการดำเนินงาน ค่าประกันภัยและบริหารจัดการของศูนย์ฯลฯ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ดำเนินกิจกรรมเกี่ยวกับการปกป้องสถาบันสำคัญของ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วชภัณฑ์และอุปกรณ์ปฐมพยาบา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 ชุดยาสามัญประจำบ้าน และอุปกรณ์อื่นๆ ที่จำเป็น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อบแทนผู้ปฏิบัติราช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ช่วงเทศกาลปีใหม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งกรานต์หรือตามที่ได้รับมอบหมายที่เป็นประโยชน์แก่ อปท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2395</wp:posOffset>
                      </wp:positionV>
                      <wp:extent cx="40005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.85pt" to="309.25pt,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131570</wp:posOffset>
                      </wp:positionV>
                      <wp:extent cx="40005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89.1pt" to="309.25pt,8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60345</wp:posOffset>
                      </wp:positionV>
                      <wp:extent cx="40005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17.35pt" to="309.25pt,21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41220</wp:posOffset>
                      </wp:positionV>
                      <wp:extent cx="40005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68.6pt" to="313pt,16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522345</wp:posOffset>
                      </wp:positionV>
                      <wp:extent cx="400050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77.35pt" to="313pt,27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เครื่องดับเพลิ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ร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จิตอาสา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เชิงปฏิบัติการด้านสาธารณภัยแก่เด็ก เยาวชน ตำบล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วัสดุเครื่องดับเพลิง  เช่น น้ำยาเคมีดับเพลิง   จัดหาโฟ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หรับดับเพลิง  สายส่งน้ำ    ท่อดูดน้ำฯลฯ และวัสดุอื่นที่จำเป็น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บำรุงรักษาและซ่อมแซมทรัพย์สิน  ครุภัณฑ์ที่ชำรุดเสียหาย  จำเป็นต้องบำรุงรักษาและซ่อมแซมเพื่อใช้งานได้ตามปกติ  เช่น  วิทยุสื่อสารกู้ชีพ  รถยนต์กู้ชีพกู้ภัย  เรือกู้ชีพกู้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เงินสำรองสำหรับกรณีฉุกเฉินเกี่ยวกับอุบัติเหตุและสาธารณภัยต่างๆ และกรณีจำเป็นขององค์การบริหารส่วนตำบลที่ต้องจ่ายซึ่งไม่สามารถคาดการณ์ได้ล่วงหน้าตามความเหมาะสมประมาณการไว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ป็นค่าใช้จ่ายในการฝึกอบรมจิตอาสาภัยพ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ป็นค่าใช้จ่ายในการฝึกอบรมโครงการอบรมเชิงปฏิบัติการด้านสาธารณภัยแก่เด็ก เยาวชน ตำบลบ้านแจ้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35pt" to="390.8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554095</wp:posOffset>
                      </wp:positionV>
                      <wp:extent cx="42291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79.85pt" to="332pt,27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160520</wp:posOffset>
                      </wp:positionV>
                      <wp:extent cx="42291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327.6pt" to="332pt,3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7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่งเสริมกิจการ   พัฒนาคุณภาพชีวิตเด็ก   สตรี  คนชรา  ผู้ด้อยโอกาสทางสังคม  และการสังคมสงเคราะห์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794"/>
        <w:gridCol w:w="992"/>
        <w:gridCol w:w="1034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ส่งเสริมและพัฒนาคุณภาพชีวิต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ส่งเสริม ฟื้นฟู ช่วยเหลือ หรือบรรเทาความเดื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นสำหรับผู้ด้อยโอกาสทาง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พิการ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ัดสรรให้ผู้ป่วยเอดส์ที่แพทย์ได้รับรองและทำการวินิจฉัยแล้ว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รา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ต่อเดือน ฯล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5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เป็นค่าใช้จ่ายตามโครงการส่งเสริมและพัฒนาคุณภาพชีวิตผู้สูงอายุภายในตำบลบ้านแจ้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,000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ส่งเสริ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ฟื้นฟู ช่วยเหลือ หรือบรรเทาความเดื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นสำหรับผู้ด้อยโอกาสทาง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รอบครัวผู้มีรายได้น้อย ผู้ไร้ที่พึ่ง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,000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สรรให้ผู้สูงอายุ ตามช่วงอายุ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-6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 คน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-7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3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 คน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-8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 คน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ขึ้น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 คน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1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,000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สรร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แพทย์ได้รับรองและทำการวินิจฉัยแล้ว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ต่อเดือน ฯล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36525</wp:posOffset>
                      </wp:positionV>
                      <wp:extent cx="4229100" cy="0"/>
                      <wp:effectExtent l="635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0.75pt" to="376.7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635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0.35pt" to="376.7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31445</wp:posOffset>
                      </wp:positionV>
                      <wp:extent cx="4229100" cy="0"/>
                      <wp:effectExtent l="635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0.35pt" to="376.7pt,1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2740</wp:posOffset>
                      </wp:positionV>
                      <wp:extent cx="42291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6.2pt" to="329.7pt,2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29005</wp:posOffset>
                      </wp:positionV>
                      <wp:extent cx="422910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3.15pt" to="329.7pt,7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9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และพัฒนาสตรีตำบลบ้านแจ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ป็นค่าใช้จ่ายในโครงการส่งเสริมสนับสนุนและพัฒนาสตรีตำบล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 -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0015</wp:posOffset>
                      </wp:positionV>
                      <wp:extent cx="422910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9.45pt" to="329.7pt,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8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่งเสริมประชาธิปไตย   ความเสมอภาค  และสิทธิเสรีภาพของประชาชน</w:t>
      </w:r>
    </w:p>
    <w:tbl>
      <w:tblPr>
        <w:tblW w:w="14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43"/>
        <w:gridCol w:w="3128"/>
        <w:gridCol w:w="1029"/>
        <w:gridCol w:w="1429"/>
        <w:gridCol w:w="527"/>
        <w:gridCol w:w="527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532"/>
      </w:tblGrid>
      <w:tr>
        <w:trPr>
          <w:trHeight w:val="11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37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27000</wp:posOffset>
                      </wp:positionV>
                      <wp:extent cx="3963670" cy="0"/>
                      <wp:effectExtent l="635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0pt" to="375.9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9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่งเสริมการรักษาวินัยด้านการจราจรให้กับประชาช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080"/>
        <w:gridCol w:w="1320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49225</wp:posOffset>
                      </wp:positionV>
                      <wp:extent cx="422910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1.75pt" to="392.4pt,1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10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จัดให้มี   ปรับปรุงและพัฒนาสวนสุขภาพในชุมชน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1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แห่ง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/ 1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ท้องถิ่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080"/>
        <w:gridCol w:w="1320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17475</wp:posOffset>
                      </wp:positionV>
                      <wp:extent cx="42291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9.25pt" to="391.55pt,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11) 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สนับสนุนการจัดให้มีและเสริมสร้างความเข้มแข็งให้กับอาสาสมัครป้องกันฝ่ายพลเรือนทุกท้องถิ่น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84"/>
        <w:gridCol w:w="3420"/>
        <w:gridCol w:w="1080"/>
        <w:gridCol w:w="1320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ิ่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ศัก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าสาสมัครป้องกันภัยฝ่ายพลเรือ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ค่าตอบแทนวิทยากร ค่าอาหาร ค่าอาหารว่าง ค่าเครื่องดื่ม ค่าวัสดุอุปกรณ์ และค่าใช้จ่ายอื่นที่จำเป็นต้องจ่ายในโครงการ ฯล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0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5895</wp:posOffset>
                      </wp:positionV>
                      <wp:extent cx="42291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85pt" to="390.8pt,13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3573145</wp:posOffset>
                </wp:positionV>
                <wp:extent cx="8869680" cy="24688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6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  <w:lang w:bidi="hi-IN"/>
                              </w:rPr>
                              <w:t>ยุทธศาสตร์การพัฒนาด้านการบริหารจัดกา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2pt;margin-top:281.35pt;width:698.35pt;height:194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rowallia New" w:hAnsi="Browallia New" w:eastAsia="Browallia New" w:cs="Browallia New"/>
                          <w:lang w:bidi="hi-IN"/>
                        </w:rPr>
                        <w:t>ยุทธศาสตร์การพัฒนาด้านการบริหารจัดการ</w:t>
                      </w:r>
                    </w:p>
                  </w:txbxContent>
                </v:textbox>
                <v:path textpathok="t"/>
                <v:textpath on="t" fitshape="t" string="ยุทธศาสตร์การพัฒนาด้านการบริหารจัดการ" style="font-family:&quot;Browallia New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1680</wp:posOffset>
            </wp:positionH>
            <wp:positionV relativeFrom="paragraph">
              <wp:posOffset>189865</wp:posOffset>
            </wp:positionV>
            <wp:extent cx="4953000" cy="3475355"/>
            <wp:effectExtent l="0" t="0" r="0" b="0"/>
            <wp:wrapTopAndBottom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การบริหารจัดการให้ทันสมัย สามารถบริการประชาชนได้อย่างรวดเร็วและมีประสิทธิภาพ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ระชาชนได้เห็นความสำคัญของสถาบันชาติ  ศาสนา  พระมหากษัตริย์ และเลื่อมใสต่อการปกครองในระบอบประชาธิปไตย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ระชาชนได้รับทราบข่าวสาร  ข้อมูลอย่างทั่วถึงและทันเหตุกา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ส่งเสริมความเข้าใจในบทบาทอำนาจหน้าที่ของหน่วยงานของรัฐและเจ้าหน้าที่ของรัฐ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การประชาชนพึงพอใจในการบริการของหน่วยงานรัฐ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การพัฒนาด้าน 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ศักยภาพของบุคลากรให้มีประสิทธิภาพในการปฏิบัติงานและเพิ่มประสิทธิภาพการจัดเก็บและพัฒนารายได้ของ อบต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พัฒนาด้าน      การส่งเสริมความเข้าใจในบทบาทอำนาจหน้าที่ของหน่วยงานของรัฐและเจ้าหน้าที่ของรัฐ</w:t>
      </w:r>
    </w:p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82"/>
        <w:gridCol w:w="3655"/>
        <w:gridCol w:w="992"/>
        <w:gridCol w:w="1172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6"/>
        <w:gridCol w:w="556"/>
      </w:tblGrid>
      <w:tr>
        <w:trPr>
          <w:trHeight w:val="41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พิ่มศักยภาพ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ส่วนตำบลและพนักงานจ้างสู่การพัฒนาท้องถิ่น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อบรมสัมนาและศึกษาดูงานให้แก่ คณะผู้บริหาร สมาชิ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และพนักงานจ้าง เช่น ค่าพาหนะ  ค่าเบี้ยเลี้ยงเดินทาง  ค่าที่พัก ค่าวิทยากร ค่าอาหารว่าง ค่าของที่ระลึกและค่าใช้จ่ายอื่นๆ ฯลฯที่เบิกจ่ายตามระเบียบ</w:t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left="-105" w:firstLine="18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ความ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7790</wp:posOffset>
                      </wp:positionV>
                      <wp:extent cx="4229100" cy="0"/>
                      <wp:effectExtent l="635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7.7pt" to="384.1pt,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3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พัฒนาด้าน     การประชาชนพึงพอใจในการบริการของหน่วยงานรัฐ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3"/>
        <w:gridCol w:w="279"/>
        <w:gridCol w:w="3967"/>
        <w:gridCol w:w="567"/>
        <w:gridCol w:w="284"/>
        <w:gridCol w:w="567"/>
        <w:gridCol w:w="883"/>
        <w:gridCol w:w="54"/>
        <w:gridCol w:w="498"/>
        <w:gridCol w:w="50"/>
        <w:gridCol w:w="502"/>
        <w:gridCol w:w="45"/>
        <w:gridCol w:w="508"/>
        <w:gridCol w:w="39"/>
        <w:gridCol w:w="513"/>
        <w:gridCol w:w="34"/>
        <w:gridCol w:w="518"/>
        <w:gridCol w:w="29"/>
        <w:gridCol w:w="523"/>
        <w:gridCol w:w="24"/>
        <w:gridCol w:w="528"/>
        <w:gridCol w:w="19"/>
        <w:gridCol w:w="533"/>
        <w:gridCol w:w="21"/>
        <w:gridCol w:w="531"/>
        <w:gridCol w:w="22"/>
        <w:gridCol w:w="552"/>
        <w:gridCol w:w="556"/>
        <w:gridCol w:w="556"/>
      </w:tblGrid>
      <w:tr>
        <w:trPr>
          <w:trHeight w:val="39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ค่าจ้างเหมาบริการต่างๆ รวมทั้งค่าเช่าทรัพย์สิน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ค่าเลี้ยงรับรองในการประชุม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eastAsia="th-TH"/>
              </w:rPr>
              <w:t>ค่ารับรองเกี่ยวกับการต้อนรับ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เพื่อจ่ายเป็นค่าจ้างเหมาบริ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ช่น ค่าเช่าทรัพย์สิน ค่าเบี้ยประกัน  ค่าธรรมเนียมในการรังวัดที่ดิน ค่าธรรมเนียมติดตั้งไฟฟ้า  ค่าจ้างเหมาติดตั้งระบบเสียงตามสายภายในสำนักงาน  ค่าเช่าพื้นที่เว็บไซต์พร้อมปรับปรุงข้อมูลข่าวสารกิจกรรมต่าง ๆ ขององค์การบริหารส่วนตำบล ค่าใช้จ่ายในการเช่าสัญญาณวิทยุค่าจัดทำแผ่นสปอร์ตประชาสัมพันธ์  ค่าจ้างเหมาสำหรับการวิจัยเพื่อประเมินผลในการพัฒนาองค์กร  ค่าเข้าเล่มเย็บปกหนังสือ  ค่าจ้างเหมาถ่ายเอกสารของทางราชการ  ค่าจ้างจัดทำป้ายผ้าไวนิลในการจัดการประชุมต่างๆ และบันทึกข้อมูลลงในโปรแกรมคอมพิวเตอร์ ค่าจัดเก็บข้อมูล จป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เหมาจัดทำเวปไซต์ และอื่นๆ 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้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 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๕๖๕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ังสือกระทรวงมหาดไทย ที่  มท  ๐๘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 ๓๔๗๕  ลงวันที่  ๑๑  ตุลาคม  ๒๕๕๐  และหนังสือกระทรวงมหาดไทยที่ มท ๐๘๐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 ๑๓๐๘ ลงวันที่  ๒๘  เมษายน  ๒๕๕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เพื่อจ่ายเป็นค่าเลี้ยงรับรองในการประชุมสภาท้องถิ่น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ประชุมพนักงาน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ผู้นำชุมชน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  หรือการประชุมระหว่างองค์กรปกครองส่วนท้องถิ่นกับองค์กรปกครองส่วนท้องถิ่น  หรือ  องค์กรปกครอ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ส่วนท้องถิ่น กับ รัฐวิสาหกิจ หรือ เอกชน เช่น  ค่าอาห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ค่าอาหารว่างค่าเครื่องดื่มค่าใช้จ่ายอื่นที่จำเป็นต้องจ่ายในการ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ลี้ยงรับรอง ฯลฯ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รับรองในการต้อนรับบุคคลหรือคณะบุคคล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521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แจ้ง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68580</wp:posOffset>
                      </wp:positionV>
                      <wp:extent cx="4229100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5.4pt" to="370.8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3505</wp:posOffset>
                      </wp:positionV>
                      <wp:extent cx="42291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8.15pt" to="327.7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35530</wp:posOffset>
                      </wp:positionV>
                      <wp:extent cx="4229100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83.9pt" to="327.75pt,18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ดำเนินการ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งา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ย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พาหนะและขนส่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งินสมทบกองทุนเงินทดแท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ณีลูกจ้างประสบอันตรายเจ็บป่วยหรือสูญหาย  เป็นไปตามพระราชบัญญัติเงินทดแท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กรมการปกครองท้องถิ่น  ด่วนที่สุด ที่ ม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808.2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7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หนังสือสั่งการอื่นๆ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6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วัสดุงานบ้านงานครัว  เช่น  แปรง ไม้กวาด  ผ้าปูโต๊ะ  ถ้วย  ถ้วยชาม  แก้วน้ำ จาน  ชุดกาแฟ  ช้อน    ถังน้ำสแตนเลส ผงซักฟอก น้ำยาและอุปกรณ์ทำความสะอาด ไม้กวาดดอกหญ้า กระดาษชำระ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จัดซื้อเครื่องคอมพิวเตอร์ สำหรับงานประมวลผล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พื่อจ่ายเป็นค่าวัสดุยานพาหนะและขนส่งตลอดจนอุปกรณ์และเครื่องอะไหล่    รถยนต์บรรทุกน้ำเอนกประสงค์เช่น น้ำมันเบนซิน ดีเซล น้ำมันเครื่อง แบตเตอรี่  หัวเทียน ยางนอก ยางใน กระจก ไส้กรอง ฯลฯ เป็นต้น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แผ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ห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ปี 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๒๕๖๕  หน้า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95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190500</wp:posOffset>
                      </wp:positionV>
                      <wp:extent cx="422910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-15pt" to="371.05pt,-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206375</wp:posOffset>
                      </wp:positionV>
                      <wp:extent cx="42291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-16.25pt" to="371.05pt,-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41300</wp:posOffset>
                      </wp:positionV>
                      <wp:extent cx="4229100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19pt" to="329.2pt,-1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693670</wp:posOffset>
                      </wp:positionV>
                      <wp:extent cx="4229100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12.1pt" to="329.2pt,21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วัสดุยานพาหนะและขนส่งตลอดจนอุปกรณ์และเครื่องอะไหล่  รถยนต์รถจักรยานยนต์  เช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น้ำมันเบนซิน ดีเซล น้ำมันเคร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บตเตอรี่  หัวเทียน ยางนอก ยางใน กระจก ไส้กรอง ฯล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 เป็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50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วัสดุโฆษณาและเผยแพร่ เช่น กระดาษโปสเตอร์ พู่กัน สี ฟิล์ม วัสดุบันทึกภาพ  รูปสีหรือ ขาวดำที่ได้จากการล้าง อัด ขยาย ขาตั้งกล้อง เลนส์ซูม และอื่นๆ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วัสดุคอมพิวเตอร์   เช่น แผ่นซีดี หมึกพิมพ์  แผ่นวีซีดีหรือจานบันทึกข้อมูล  คีบอร์ดเม้าส์  แผ่นกรองแสง  เครื่องอ่านและบันทึกข้อมูล โปรแกรมคอมพิวเตอร์ ไฟล์ดิจิตอล และอื่นๆ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60,000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6840</wp:posOffset>
                      </wp:positionV>
                      <wp:extent cx="4114800" cy="0"/>
                      <wp:effectExtent l="635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9.2pt" to="386.05pt,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42415</wp:posOffset>
                      </wp:positionV>
                      <wp:extent cx="4114800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21.45pt" to="319.55pt,1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23490</wp:posOffset>
                      </wp:positionV>
                      <wp:extent cx="411480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98.7pt" to="319.55pt,19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10" w:hanging="0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3)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ด้าน    การพัฒนาศักยภาพของบุคลากรให้มีประสิทธิภาพในการปฏิบัติงานและเพิ่มประสิทธิภาพการจัดเก็บ</w:t>
      </w:r>
    </w:p>
    <w:p>
      <w:pPr>
        <w:pStyle w:val="Normal"/>
        <w:keepNext w:val="true"/>
        <w:numPr>
          <w:ilvl w:val="0"/>
          <w:numId w:val="0"/>
        </w:numPr>
        <w:ind w:left="2370" w:firstLine="510"/>
        <w:outlineLvl w:val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พัฒนารายได้ของ องค์การบริหารส่วนตำบล</w:t>
      </w:r>
    </w:p>
    <w:tbl>
      <w:tblPr>
        <w:tblW w:w="15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"/>
        <w:gridCol w:w="1725"/>
        <w:gridCol w:w="284"/>
        <w:gridCol w:w="425"/>
        <w:gridCol w:w="3544"/>
        <w:gridCol w:w="142"/>
        <w:gridCol w:w="708"/>
        <w:gridCol w:w="142"/>
        <w:gridCol w:w="1034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2"/>
        <w:gridCol w:w="556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เดินทางไปราชการ 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ใช้จ่ายในการเดินทางไปราชการ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เช่นค่าเบี้ยเลี้ยงค่าพาหนะค่าเช่าที่พักค่าธรรมเนียมในการใช้สนามบินค่าลงทะเบียนเข้าอบรมต่าง ๆ  ของพนักงานส่วนตำบล  ลูกจ้างประจำและพนักงานจ้าง  ฯลฯตามระเบียบฯกำหนด 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6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   เช่น ค่าพาหนะ ค่าเบี้ยเลี้ยงเดินทาง  ค่าที่พัก  ค่าลงทะเบียน  และค่าใช้จ่ายอื่น ๆ ฯลฯ ของผู้บริหารท้องถิ่น สมาชิกสภาองค์การบริหารส่วนตำบล พนักงานส่วนตำบล  ลูกจ้างประจำ  และพนักงานจ้าง  ที่เบิกจ่ายได้ตามระเบียบฯ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2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8140</wp:posOffset>
                      </wp:positionV>
                      <wp:extent cx="41148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8.2pt" to="320.05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22805</wp:posOffset>
                      </wp:positionV>
                      <wp:extent cx="41148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7.15pt" to="320.05pt,16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การปฏิบัติงานนอกเวล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เดินทางไป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แผนที่ภาษ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ตอบแทนการปฏิบัติงานนอกเวลาราชการต่างๆให้แก่พนักงานส่วนตำบลและพนักงานจ้างที่มาปฏิบัติงานนอกเวลาราชการหรือในวันหยุดราชการที่ได้รับคำสั่งให้ช่วยเหลือการปฏิบัติงานขององค์การบริหารส่วนตำบลซึ่งเป็นงานเร่งด่วนนอกเวลาราชการปกติหรืองานที่ไม่อาจทำในเวลาราชการได้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2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 และนอกราชอาณาจักร  เช่น ค่าเบี้ยเลี้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าหนะ ค่าเช่าที่พัก ค่าธรรมเนียมในการใช้สนามบิน ค่าลงทะเบียนเข้าอบรมต่าง ๆ ฯลฯ ของพนักงานส่วนตำบล พนัก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ของกองคลัง ตามระเบียบฯ กำหน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โครงการจัดทำแผนที่ภาษีขององค์การบริหารส่วนตำบล เช่น ค่าจ้างพนักงานสำรวจข้อมูลภาคสนาม ค่าจ้างพนักงานจัดทำแผนที่แม่บทและคัดลอกข้อมูล ค่าถ่ายเอกสารสิทธิ์ที่ดินค่าวัสดุอุปกรณ์ และค่าใช้จ่ายอื่นที่จำเป็นต้องจ่ายในโครงการ ฯล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25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7795</wp:posOffset>
                      </wp:positionV>
                      <wp:extent cx="41148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0.85pt" to="320.05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208020</wp:posOffset>
                      </wp:positionV>
                      <wp:extent cx="4114800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52.6pt" to="322.65pt,25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45920</wp:posOffset>
                      </wp:positionV>
                      <wp:extent cx="411480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29.6pt" to="320.05pt,1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ใช้จ่ายในการเดินทางไปราชการ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บำรุงรักษาและซ่อมแซมทรัพย์สินครุภัณฑ์ที่ชำรุดเสียหายจำเป็นต้องบำรุงรักษา    และซ่อมแซม  เพื่อให้สามารถใช้งานได้ตามปกติ เช่น เครื่องถ่ายเอกสาร  เครื่องคอมพิวเตอร์ รถยนต์ รถจักรยานยนต์  โต๊ะเก้าอี้ เครื่องปรับอากาศ มิเตอร์ไฟฟ้า มิเตอร์น้ำ และครุภัณฑ์อื่นๆ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5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วัสดุสำนักงาน เช่น กระดาษ ปากกา แฟ้ม ตรายาง  สิ่งพิมพ์ที่ได้จากการซื้อหรือจ้างพิมพ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พิมพ์ หนังสือ เอกสาร วารสาร ฯล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บบพิมพ์ หมึก ธงชาติ ฯลฯ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 และนอกราชอาณาจักร  เช่น ค่าเบี้ยเลี้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าหนะ ค่าเช่าที่พัก ค่าธรรมเนียมในการใช้สนามบิน ค่าลงทะเบียนเข้าอบรมต่าง ๆ ฯลฯ ของพนักงานส่วนตำบล พนัก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80,000.-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วัสดุสำนักงาน เช่น กระดาษ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ดาษ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ากก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งล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ฟ้ม ตราย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บรรทัด กาว เทปใส น้ำยาลบคำผิด ซอง เครื่องเย็บกระดาษ เครื่องตัดกระดาษ เคร</w:t>
            </w:r>
            <w:r>
              <w:rPr>
                <w:rStyle w:val="PageNumber"/>
                <w:rFonts w:ascii="TH SarabunIT๙" w:hAnsi="TH SarabunIT๙" w:cs="TH SarabunIT๙"/>
                <w:sz w:val="24"/>
                <w:sz w:val="24"/>
                <w:szCs w:val="24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ำนวณเลข ฯล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245</wp:posOffset>
                      </wp:positionV>
                      <wp:extent cx="4114800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5pt" to="318.55pt,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45235</wp:posOffset>
                      </wp:positionV>
                      <wp:extent cx="4114800" cy="0"/>
                      <wp:effectExtent l="0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98.05pt" to="322.65pt,9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02510</wp:posOffset>
                      </wp:positionV>
                      <wp:extent cx="411480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81.3pt" to="322.65pt,18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31235</wp:posOffset>
                      </wp:positionV>
                      <wp:extent cx="41148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78.05pt" to="322.65pt,27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บำรุงรักษาและซ่อมแซ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ค่า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ค่า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ค่าไฟฟ้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บำรุงรักษาและซ่อมแซมทรัพย์สิน  ครุภัณฑ์ที่ชำรุดเสียหายจำเป็นต้องบำรุงรักษาและซ่อมแซม  เพื่อให้สามารถใช้งานได้ตามปกติ เช่น เครื่องถ่ายเอกสาร  เครื่องคอมพิวเตอร์ รถยนต์ รถจักรยานยนต์ โต๊ะเก้าอี้เครื่องปรับอากาศ มิเตอร์ไฟฟ้า มิเตอร์น้ำ และครุภัณฑ์อื่นๆ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3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โทรศัพท์สำนักงานองค์การบริหารส่วนตำบลบ้านแจ้ง ทั้งภายในท้องถิ่นและทางไกลภายในประเท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ที่ใช้ในการติดต่อ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ค่าใช้จ่ายเพื่อให้ได้มาซึ่งบริการดังกล่าวและค่าใช้จ่ายที่เกิดขึ้นจากการใช้บริการ เช่น ค่าเช่าเครื่อง ค่าเช่าหมายเลขโทรศัพท์ ค่าบำรุงรักษาสาย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2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ส่งไปรษณีย์ ค่าธนาณัติ ค่าซื้อดวงตราไปรษณียากร ค่าเช่า ตู้ไปรษณีย์ขององค์การบริหารส่วนตำบลบ้านแจ้ง ฯล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1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ไฟฟ้าสำหรับอาคารสำนักงานอาคารสิ่งปลูกสร้างอื่นรวมถึงทรัพย์สินต่างๆที่อยู่ในความรับผิดชอบขององค์การบริหารส่วนตำบลและค่ากระแสไฟฟ้าสถานีสูบน้ำด้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7,000,000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81280</wp:posOffset>
                      </wp:positionV>
                      <wp:extent cx="41148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6.4pt" to="369.75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4114800" cy="0"/>
                      <wp:effectExtent l="0" t="38100" r="0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.15pt" to="323.05pt,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23010</wp:posOffset>
                      </wp:positionV>
                      <wp:extent cx="41148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96.3pt" to="323.05pt,9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64585</wp:posOffset>
                      </wp:positionV>
                      <wp:extent cx="411480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88.55pt" to="323.05pt,28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บริการทางด้านโทร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สนับสนุน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บำรุงรักษาและซ่อมแซม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งานบ้านงานครัว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ใช้จ่ายเกี่ยวกับการใช้ระบบอินเตอร์เน็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ให้บริการด้านการจัดโดเมนเนม การเช่าพื้นที่อินเตอร์เน็ตต่อ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ค่าธรรมเนียมในการใช้บริการโทรคมนาคม เป็นต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-105" w:firstLine="18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สนับสนุนกองทุนสวัสดิการ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ช่น ค่าอาหาร ค่าอาหารว่าง  ค่าเครื่องดื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ัสดุอุปกรณ์  ค่าพาหนะ  ค่าวิทยากร ค่าที่พัก และค่าใช้จ่ายอื่นที่จำเป็นต้องจ่าย ในโครง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ซ่อมแซมไฟฟ้าสาธารณะภายในหมู่บ้าน ซ่อมแซมบำรุงรักษาคลองส่งน้ำและสถานีสูบน้ำ  ระบบประหมู่บ้าน บ้านคนยากจน ค่าซ่อมแซมวัสดุ  ครุภัณฑ์  ที่ดินและสิ่งก่อสร้าง และทรัพย์สินในเขตองค์การบริหารส่วนตำบลบ้านแจ้ง ฯ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วัสดุงานบ้านงานครัว เช่น แปรง ไม้กวาด ผ้าปุ โต๊ะ ถ้วยชาม แก้วน้ำ จาน ชุดกาแฟ ช้อน ถังแสตนเลส ผงซักฟอก น้ำยาและอุปกรณ์ทำความสะอาด ไม้กวาดดอกหญ้า กระดาษชำระ  ฯล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แผ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ห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ปี 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๒๕๖๕  หน้า 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98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110</wp:posOffset>
                      </wp:positionV>
                      <wp:extent cx="4114800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pt" to="318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73760</wp:posOffset>
                      </wp:positionV>
                      <wp:extent cx="41148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8.8pt" to="318.55pt,6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4680</wp:posOffset>
                      </wp:positionV>
                      <wp:extent cx="4114800" cy="0"/>
                      <wp:effectExtent l="0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8.4pt" to="318.55pt,14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27045</wp:posOffset>
                      </wp:positionV>
                      <wp:extent cx="41148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8.35pt" to="318.55pt,23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เดินทางไปราชการ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และนอกราชอาณาจักรเช่นค่าเบี้ยเลี้ยง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พาหนะค่าเช่าที่พักค่าธรรมเนียมในการใช้สนามบินค่าลงทะเบียนเข้าอบรมต่าง ๆ ของพนักงานส่วนตำบล  ลูกจ้างประจำ และพนักงานจ้าง  ฯลฯตามระเบียบฯกำหน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เดินทางไปราชการในราชอาณาจักรและนอกราชอาณาจักรเช่นค่าเบี้ยเลี้ย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พาหนะค่าเช่าที่พักค่าธรรมเนียมในการใช้สนามบินค่าลงทะเบียนเข้าอบรมต่าง ๆ ฯลฯของพนักงานส่วนตำบลพนักงานจ้างตามระเบียบ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ในการเดินทางไปราชการในราชอาณาจักรและนอกราชอาณาจักรเช่นค่าเบี้ยเลี้ยงค่าพาหนะค่าเช่าที่พักค่าธรรมเนียมในการใช้สนามบินค่าลงทะเบียนเข้าอบรมต่าง ๆ  ของพนักงานส่วนตำบล  ลูกจ้างประจำและพนักงานจ้าง  ฯลฯตามระเบียบฯกำหน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วัสดุสำนักงาน  เช่น  กระดาษ กระดา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เนื่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ากกา  ยางลบ  ดินสอ ตรายาง แฟ้ม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รายางไม้บรรทัด กาว เทปใส น้ำยาลบคำผิด ซอง เครื่องเย็บกระดาษ  เครื่องตัดกระดาษ เครื่องคำนวณเลข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ฯล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13180</wp:posOffset>
                      </wp:positionV>
                      <wp:extent cx="411480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03.4pt" to="322.3pt,10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62225</wp:posOffset>
                      </wp:positionV>
                      <wp:extent cx="41148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1.75pt" to="318.55pt,20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17315</wp:posOffset>
                      </wp:positionV>
                      <wp:extent cx="41148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08.45pt" to="322.3pt,30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คอมพิวเตอร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ไฟฟ้าและวิทยุ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คอมพิวเตอร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จัดซื้อวัสดุสำนักงาน เช่น กระดาษ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ะดาษ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ากก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งลบ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ฟ้ม ตราย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บรรทัด กาว เทปใส น้ำยาลบคำผิด ซอง เครื่องเย็บกระดาษ เครื่องตัดกระดาษ เคร</w:t>
            </w:r>
            <w:r>
              <w:rPr>
                <w:rStyle w:val="PageNumber"/>
                <w:rFonts w:ascii="TH SarabunIT๙" w:hAnsi="TH SarabunIT๙" w:cs="TH SarabunIT๙"/>
                <w:sz w:val="24"/>
                <w:sz w:val="24"/>
                <w:szCs w:val="24"/>
              </w:rPr>
              <w:t>ื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ำนวณเลข ฯล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0,000.-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จัดวัสดุคอมพิวเตอร์เช่นแผ่นหรือจานบันทึกข้อมูลตลับผงหมึกเมาส์แป้นพิมพ์หัวพิมพ์หรือแถบพิมพ์แผงวงจรอิเล็กทรอนิกส์เมนบอร์ดโปรแกรมคอมพิวเตอร์ฯลฯ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วัสดุอุปกรณ์ไฟฟ้า เช่น โคมไฟ หลอดไฟฟ้า สายไฟฟ้า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วัสดุไฟฟ้าอื่นๆ ที่จำเป็นต้องใช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8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วัสดุคอมพิวเตอร์    เช่น  เครื่องสำรองไฟ  แผ่นซีดี  แผ่นวีซีดีหรือจานบันทึกข้อมูล หมึกพิมพ์ แผ่นกรองแสง เม้าส์ คีบอร์ด เครื่องอ่านและบันทึกข้อมูล โปรแกรมคอมพิวเตอร์ ไฟล์ดิจิตอล และอื่นๆ ฯลฯ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เป็นค่าวัสดุอุปก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กี่ยวกับงานก่อสร้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เช่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ต่างๆ น้ำมันทาไม้ สี แปรงทาสี ปูนซีเมนต์ ปูนขาว ทราย อิฐหรือซีเมนต์ บล็อก กระเบื้อง สังกะสี ตะปู ค้อน จอบ สว่าน เหล็กเส้น ท่อน้ำ 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ๆ ที่จำเป็นต้อง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คลั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0</wp:posOffset>
                      </wp:positionV>
                      <wp:extent cx="41148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0pt" to="318.55pt,7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55800</wp:posOffset>
                      </wp:positionV>
                      <wp:extent cx="41148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4pt" to="318.55pt,15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72385</wp:posOffset>
                      </wp:positionV>
                      <wp:extent cx="411480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2.55pt" to="318.55pt,20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00</wp:posOffset>
                      </wp:positionV>
                      <wp:extent cx="411480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5pt" to="318.55pt,2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รุภัณฑ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กล้องถ่ายภาพระบบดิจิตอ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เงินสมทบกองทุนบำเหน็จบำนาญข้าราชการส่วนท้องถิ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บ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อัตราร้อยละหนึ่งของประมาณการรายรับ ตามงบประมาณการรายรับไม่รวมเงินอุดหนุน พันธบัตร เงินกู้ เงินที่มีผู้อุทิศให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7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26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ตู้เก็บเอกสาร ชนิดบานเลื่อนกระจก ขน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ฟุต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ัดซื้อกล้องถ่ายภาพระบบดิจิตอ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ตามท้องตล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9220</wp:posOffset>
                      </wp:positionV>
                      <wp:extent cx="41148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8.6pt" to="319.9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12495</wp:posOffset>
                      </wp:positionV>
                      <wp:extent cx="411480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1.85pt" to="319.9pt,7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55140</wp:posOffset>
                      </wp:positionV>
                      <wp:extent cx="411480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8.2pt" to="319.9pt,13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4622165" cy="3701415"/>
            <wp:effectExtent l="0" t="0" r="0" b="0"/>
            <wp:docPr id="1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5.1pt;width:546.55pt;height:143.95pt;mso-wrap-style:none;v-text-anchor:middle" type="_x0000_t136">
            <v:path textpathok="t"/>
            <v:textpath on="t" fitshape="t" string="ยุทธศาสตร์การพัฒนาด้านอื่น ที่สอดคล้องกับนโยบายรัฐบาลแผนยุทธศาสตร์&#10;" style="font-family:&quot;Angsana New&quot;;font-size:12pt"/>
            <v:fill o:detectmouseclick="t" type="solid" color2="white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ของยุทธศาสตร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28"/>
          <w:szCs w:val="28"/>
        </w:rPr>
      </w:pPr>
      <w:r>
        <w:rPr>
          <w:rFonts w:eastAsia="Angsana New"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ประชาชน</w:t>
      </w:r>
      <w:r>
        <w:rPr>
          <w:rFonts w:ascii="TH SarabunIT๙" w:hAnsi="TH SarabunIT๙" w:eastAsia="Angsana New" w:cs="TH SarabunIT๙"/>
        </w:rPr>
        <w:t>ส่งเสริมให้ประชาชนมีส่วนรวมพัฒนาท้องถิ่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eastAsia="Angsana New" w:cs="TH SarabunIT๙"/>
        </w:rPr>
        <w:t>ส่งเสริมให้มีการป้องกันและแก้ไขปัญหาน้ำท่วม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ฝนแล้ง  ในระยะยาวอย่างต่อเนื่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 การ</w:t>
      </w:r>
      <w:r>
        <w:rPr>
          <w:rFonts w:ascii="TH SarabunIT๙" w:hAnsi="TH SarabunIT๙" w:eastAsia="Angsana New" w:cs="TH SarabunIT๙"/>
        </w:rPr>
        <w:t>ส่งเสริมให้ประชาชนมีส่วนรวมพัฒนาท้องถิ่น</w:t>
      </w:r>
    </w:p>
    <w:p>
      <w:pPr>
        <w:pStyle w:val="Normal"/>
        <w:numPr>
          <w:ilvl w:val="0"/>
          <w:numId w:val="18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พัฒนาด้าน   การ</w:t>
      </w:r>
      <w:r>
        <w:rPr>
          <w:rFonts w:ascii="TH SarabunIT๙" w:hAnsi="TH SarabunIT๙" w:eastAsia="Angsana New" w:cs="TH SarabunIT๙"/>
        </w:rPr>
        <w:t>ส่งเสริมให้มีการป้องกันและแก้ไขปัญหาน้ำท่วม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ฝนแล้ง  ในระยะยาวอย่างต่อเนื่อง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7.1)  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การ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ส่งเสริมให้ประชาชนมีส่วนร่วมพัฒนาท้องถิ่น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09"/>
        <w:gridCol w:w="3969"/>
        <w:gridCol w:w="850"/>
        <w:gridCol w:w="1176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3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โครงการจัดประชุมประชาคมระดับหมู่บ้าน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จัดการเลือกตั้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ประชุมเพื่อจัดทำแผนพัฒนาองค์การบริหารส่วนตำบลบ้านแจ้ง แผนชุมชน และแผน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widowControl w:val="false"/>
              <w:ind w:left="360" w:firstLine="104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ป็นค่าใช้จ่ายในการจัดการเลือกตั้งสมาชิกสภาองค์การบริหารส่วนตำบลฯ ผู้บริหารท้องถิ่น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eastAsia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ทนตำแหน่งที่ว่างลง เช่น ค่าป้ายประชาสัมพันธ์ ค่าตอบแทนเจ้าหน้าที่ในการเลือกตั้ง ค่าวัสดุอุปกรณ์ ตลอดจนค่าใช้จ่ายอื่นที่จำเป็นต้องจ่ายในการจัดการเลือกและค่าใช้จ่ายอื่นๆ ที่เกี่ยวข้องกับการเลือกตั้ง สมาชิกสภาผู้แทนราษฎร สมาชิกวุฒิสภา ฯล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๒๕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๖๕หน้า ๑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กระทรวงมหาดไทย ด่วนที่สุด  ที่ มท  ๐๘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 ๓๙๙๒   ลงวันที่  ๒  ตุลาคม  ๒๕๕๖  และ  หนังสือกรมส่งเสริมการปกครองท้องถิ่น ด่วนที่สุดที่ มท  ๐๘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  ๔๖๘   ลงวันที่  ๑๗   มกราคม  ๒๕๕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00,0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จ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1148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6pt" to="318.55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22020</wp:posOffset>
                      </wp:positionV>
                      <wp:extent cx="411480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2.6pt" to="324.55pt,7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7.2)    </w:t>
      </w:r>
      <w:r>
        <w:rPr>
          <w:rFonts w:ascii="TH SarabunIT๙" w:hAnsi="TH SarabunIT๙" w:cs="TH SarabunIT๙"/>
          <w:sz w:val="28"/>
          <w:sz w:val="28"/>
          <w:szCs w:val="28"/>
        </w:rPr>
        <w:t>แนวทางการพัฒนาด้าน      การ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ส่งเสริมให้มีการป้องกันและแก้ไขปัญหาน้ำท่วม</w:t>
      </w:r>
      <w:r>
        <w:rPr>
          <w:rFonts w:eastAsia="Angsana New"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ฝนแล้ง  ในระยะยาวอย่างต่อเนื่อง</w:t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1"/>
        <w:gridCol w:w="3260"/>
        <w:gridCol w:w="937"/>
        <w:gridCol w:w="1656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43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ผลิต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ดำเนินการ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ุดหนุนองค์กรปกครองส่วนท้องถิ่นอื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เพื่อจ่ายในการอุดหนุนโครงการสนับสนุนการบริหารจัดการศูนย์ปฏิบัติการร่วมในการช่วยเหลือประชาชนขององค์กรปกครองส่วนท้องถิ่นอำเภออาจสามารถ  ประจำ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>๒๕๖</w:t>
            </w:r>
            <w:r>
              <w:rPr>
                <w:rFonts w:cs="TH SarabunIT๙" w:ascii="TH SarabunIT๙" w:hAnsi="TH SarabunIT๙"/>
                <w:sz w:val="28"/>
                <w:szCs w:val="28"/>
                <w:lang w:eastAsia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กระทรวงมหาดไทย ด่วนที่สุด  ที่ มท ๐๘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 ๖๗๖๘  ลงวันที่  ๒๙ พฤศจิกายน ๒๕๖๐</w:t>
            </w:r>
            <w:bookmarkStart w:id="0" w:name="_GoBack"/>
            <w:bookmarkEnd w:id="0"/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จำนวน    ๑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eastAsia="th-TH"/>
              </w:rPr>
              <w:t xml:space="preserve">.-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eastAsia="th-TH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องค์กรปกครองส่วนท้องถิ่นอำเภออาจสามารถ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eastAsia="th-TH"/>
              </w:rPr>
              <w:t xml:space="preserve">องค์กรปกครองส่วนท้องถิ่นอำเภออาจสามารถ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58140</wp:posOffset>
                      </wp:positionV>
                      <wp:extent cx="41148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2pt" to="320.55pt,2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440" w:right="6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ngsana New">
    <w:charset w:val="01"/>
    <w:family w:val="roman"/>
    <w:pitch w:val="default"/>
  </w:font>
  <w:font w:name="Browalli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i/>
        <w:i/>
        <w:i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9309735" cy="0"/>
              <wp:effectExtent l="635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733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instrText xml:space="preserve"> PAGE </w:instrTex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separate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t>6</w: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t>/</w:t>
    </w:r>
    <w:r>
      <w:rPr>
        <w:rStyle w:val="PageNumber"/>
        <w:rFonts w:cs="TH SarabunIT๙" w:ascii="TH SarabunIT๙" w:hAnsi="TH SarabunIT๙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IT๙" w:ascii="TH SarabunIT๙" w:hAnsi="TH SarabunIT๙"/>
      </w:rPr>
      <w:instrText xml:space="preserve"> NUMPAGES \* ARABIC </w:instrText>
    </w:r>
    <w:r>
      <w:rPr>
        <w:rStyle w:val="PageNumber"/>
        <w:sz w:val="24"/>
        <w:szCs w:val="24"/>
        <w:rFonts w:cs="TH SarabunIT๙" w:ascii="TH SarabunIT๙" w:hAnsi="TH SarabunIT๙"/>
      </w:rPr>
      <w:fldChar w:fldCharType="separate"/>
    </w:r>
    <w:r>
      <w:rPr>
        <w:rStyle w:val="PageNumber"/>
        <w:sz w:val="24"/>
        <w:szCs w:val="24"/>
        <w:rFonts w:cs="TH SarabunIT๙" w:ascii="TH SarabunIT๙" w:hAnsi="TH SarabunIT๙"/>
      </w:rPr>
      <w:t>124</w:t>
    </w:r>
    <w:r>
      <w:rPr>
        <w:rStyle w:val="PageNumber"/>
        <w:sz w:val="24"/>
        <w:szCs w:val="24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</w:rPr>
      <w:t xml:space="preserve"> 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แผนดำเนินงานประจำปีงบประมาณ 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>.  25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๖๔</w:t>
    </w:r>
  </w:p>
  <w:p>
    <w:pPr>
      <w:pStyle w:val="Footer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งานนโยบายและแผน   สำนักปลัด   อบต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บ้านแจ้ง</w:t>
    </w:r>
  </w:p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9309735" cy="0"/>
              <wp:effectExtent l="635" t="5080" r="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733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instrText xml:space="preserve"> PAGE </w:instrTex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separate"/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t>124</w:t>
    </w:r>
    <w:r>
      <w:rPr>
        <w:rStyle w:val="PageNumber"/>
        <w:sz w:val="24"/>
        <w:b/>
        <w:szCs w:val="24"/>
        <w:bCs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b/>
        <w:bCs/>
        <w:sz w:val="24"/>
        <w:szCs w:val="24"/>
      </w:rPr>
      <w:t>/</w:t>
    </w:r>
    <w:r>
      <w:rPr>
        <w:rStyle w:val="PageNumber"/>
        <w:rFonts w:cs="TH SarabunIT๙" w:ascii="TH SarabunIT๙" w:hAnsi="TH SarabunIT๙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IT๙" w:ascii="TH SarabunIT๙" w:hAnsi="TH SarabunIT๙"/>
      </w:rPr>
      <w:instrText xml:space="preserve"> NUMPAGES \* ARABIC </w:instrText>
    </w:r>
    <w:r>
      <w:rPr>
        <w:rStyle w:val="PageNumber"/>
        <w:sz w:val="24"/>
        <w:szCs w:val="24"/>
        <w:rFonts w:cs="TH SarabunIT๙" w:ascii="TH SarabunIT๙" w:hAnsi="TH SarabunIT๙"/>
      </w:rPr>
      <w:fldChar w:fldCharType="separate"/>
    </w:r>
    <w:r>
      <w:rPr>
        <w:rStyle w:val="PageNumber"/>
        <w:sz w:val="24"/>
        <w:szCs w:val="24"/>
        <w:rFonts w:cs="TH SarabunIT๙" w:ascii="TH SarabunIT๙" w:hAnsi="TH SarabunIT๙"/>
      </w:rPr>
      <w:t>124</w:t>
    </w:r>
    <w:r>
      <w:rPr>
        <w:rStyle w:val="PageNumber"/>
        <w:sz w:val="24"/>
        <w:szCs w:val="24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</w:rPr>
      <w:t xml:space="preserve">  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แผนดำเนินงานประจำปีงบประมาณ พ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ศ</w:t>
    </w:r>
    <w:r>
      <w:rPr>
        <w:rFonts w:cs="TH SarabunIT๙" w:ascii="TH SarabunIT๙" w:hAnsi="TH SarabunIT๙"/>
        <w:i/>
        <w:iCs/>
        <w:sz w:val="24"/>
        <w:szCs w:val="24"/>
      </w:rPr>
      <w:t>.  25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๖๔</w:t>
    </w:r>
  </w:p>
  <w:p>
    <w:pPr>
      <w:pStyle w:val="Footer"/>
      <w:rPr>
        <w:rFonts w:ascii="TH SarabunIT๙" w:hAnsi="TH SarabunIT๙" w:cs="TH SarabunIT๙"/>
        <w:i/>
        <w:i/>
        <w:iCs/>
        <w:sz w:val="24"/>
        <w:szCs w:val="24"/>
      </w:rPr>
    </w:pP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งานนโยบายและแผน   สำนักปลัด   อบต</w:t>
    </w:r>
    <w:r>
      <w:rPr>
        <w:rFonts w:cs="TH SarabunIT๙" w:ascii="TH SarabunIT๙" w:hAnsi="TH SarabunIT๙"/>
        <w:i/>
        <w:iCs/>
        <w:sz w:val="24"/>
        <w:szCs w:val="24"/>
      </w:rPr>
      <w:t>.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บ้านแจ้ง</w:t>
    </w:r>
  </w:p>
  <w:p>
    <w:pPr>
      <w:pStyle w:val="Footer"/>
      <w:rPr>
        <w:rFonts w:ascii="Angsana New" w:hAnsi="Angsana New" w:cs="Angsana New"/>
        <w:i/>
        <w:i/>
        <w:iCs/>
        <w:sz w:val="24"/>
        <w:szCs w:val="24"/>
      </w:rPr>
    </w:pPr>
    <w:r>
      <w:rPr>
        <w:rFonts w:cs="Angsana New" w:ascii="Angsana New" w:hAnsi="Angsana New"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25"/>
        </w:tabs>
        <w:ind w:left="41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0"/>
        </w:tabs>
        <w:ind w:left="171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6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>
        <w:rFonts w:eastAsia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5"/>
        </w:tabs>
        <w:ind w:left="26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ia New;Browallia New" w:hAnsi="Freesia New;Browallia New" w:eastAsia="Times New Roman" w:cs="Freesia New;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eastAsia="Cordia New" w:cs="Angsana New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7">
    <w:name w:val="ท้าย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8">
    <w:name w:val="ชื่อเรื่อง อักขระ"/>
    <w:qFormat/>
    <w:rPr>
      <w:rFonts w:ascii="Angsana New" w:hAnsi="Angsana New" w:eastAsia="Times New Roman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เนื้อความ 2"/>
    <w:basedOn w:val="Normal"/>
    <w:qFormat/>
    <w:pPr>
      <w:jc w:val="both"/>
    </w:pPr>
    <w:rPr>
      <w:sz w:val="28"/>
      <w:szCs w:val="28"/>
    </w:rPr>
  </w:style>
  <w:style w:type="paragraph" w:styleId="3">
    <w:name w:val="เนื้อความ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lang w:val="en-US"/>
    </w:rPr>
  </w:style>
  <w:style w:type="paragraph" w:styleId="31">
    <w:name w:val="การเยื้องเนื้อความ 3"/>
    <w:basedOn w:val="Normal"/>
    <w:qFormat/>
    <w:pPr>
      <w:keepNext w:val="true"/>
      <w:ind w:left="210" w:hanging="0"/>
      <w:outlineLvl w:val="0"/>
    </w:pPr>
    <w:rPr>
      <w:b/>
      <w:bCs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right="-514" w:firstLine="72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9">
    <w:name w:val="รายการย่อหน้า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9:00Z</dcterms:created>
  <dc:creator>Rio&amp;Umi 4ever together</dc:creator>
  <dc:description/>
  <cp:keywords/>
  <dc:language>en-US</dc:language>
  <cp:lastModifiedBy>USER</cp:lastModifiedBy>
  <cp:lastPrinted>2020-02-13T14:26:00Z</cp:lastPrinted>
  <dcterms:modified xsi:type="dcterms:W3CDTF">2020-12-30T05:49:00Z</dcterms:modified>
  <cp:revision>3</cp:revision>
  <dc:subject/>
  <dc:title>ส่วนที่  1</dc:title>
</cp:coreProperties>
</file>