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5)</w:t>
      </w:r>
    </w:p>
    <w:p>
      <w:pPr>
        <w:pStyle w:val="Normal"/>
        <w:ind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อาจสามารถ  จังหวัดร้อยเอ็ด</w:t>
      </w:r>
    </w:p>
    <w:tbl>
      <w:tblPr>
        <w:tblW w:w="16435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"/>
        <w:gridCol w:w="2082"/>
        <w:gridCol w:w="2835"/>
        <w:gridCol w:w="1276"/>
        <w:gridCol w:w="1134"/>
        <w:gridCol w:w="1276"/>
        <w:gridCol w:w="75"/>
        <w:gridCol w:w="850"/>
        <w:gridCol w:w="209"/>
        <w:gridCol w:w="1134"/>
        <w:gridCol w:w="1134"/>
        <w:gridCol w:w="850"/>
        <w:gridCol w:w="2126"/>
        <w:gridCol w:w="993"/>
      </w:tblGrid>
      <w:tr>
        <w:trPr>
          <w:trHeight w:val="323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ลลัพธ์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าดว่า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46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1  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</w:t>
            </w:r>
            <w:r>
              <w:rPr>
                <w:rFonts w:eastAsia="Angsana New"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492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ูกรังภายในหมู่บ้าน </w:t>
            </w:r>
          </w:p>
          <w:p>
            <w:pPr>
              <w:pStyle w:val="Footer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-9</w:t>
            </w:r>
          </w:p>
          <w:p>
            <w:pPr>
              <w:pStyle w:val="NormalTimesNewRoman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ดินสู่ไร่นา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รเกษตร</w:t>
            </w:r>
          </w:p>
          <w:p>
            <w:pPr>
              <w:pStyle w:val="NormalTimesNewRoman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9</w:t>
            </w:r>
          </w:p>
          <w:p>
            <w:pPr>
              <w:pStyle w:val="Footer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หมู่บ้าน</w:t>
            </w:r>
          </w:p>
          <w:p>
            <w:pPr>
              <w:pStyle w:val="Footer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1-9</w:t>
            </w:r>
          </w:p>
          <w:p>
            <w:pPr>
              <w:pStyle w:val="Foo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ซ่อมแซม ปรับปรุงถนนลูกรัง ภายในหมู่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1-9</w:t>
            </w:r>
          </w:p>
          <w:p>
            <w:pPr>
              <w:pStyle w:val="Foo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รถแม็คโคร</w:t>
            </w:r>
          </w:p>
          <w:p>
            <w:pPr>
              <w:pStyle w:val="NormalTimesNewRoman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ร่องระบายน้ำภายในหมู่บ้า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ราษฎรได้รับความสะดวกปลอดภัยในการใช้เส้นทางสัญจรไปม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ราษฎรได้รับความสะดวกปลอดภัยในการใช้เส้นทางสัญจรไปม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ราษฎรได้รับความสะดวกปลอดภัยในการใช้เส้นทางสัญจรไปม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ราษฎรได้รับความสะดวกปลอดภัยในการใช้เส้นทางสัญจรไปม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ช้งานทั่วไป</w:t>
            </w:r>
          </w:p>
          <w:p>
            <w:pPr>
              <w:pStyle w:val="NormalTimesNewRoman"/>
              <w:jc w:val="lef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ป้องกันปัญหาน้ำท่วมขังภายในหมู่บ้าน</w:t>
            </w:r>
          </w:p>
          <w:p>
            <w:pPr>
              <w:pStyle w:val="NormalTimesNewRoman"/>
              <w:jc w:val="left"/>
              <w:rPr>
                <w:rFonts w:ascii="TH SarabunPSK" w:hAnsi="TH SarabunPSK" w:eastAsia="Batang;바탕" w:cs="TH SarabunPSK"/>
                <w:sz w:val="28"/>
                <w:szCs w:val="28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ำบลบ้านแจ้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ำบลบ้านแจ้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รถแม็คโค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ำบลบ้านแจ้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ั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ราษฎรได้รับความสะดวก และปลอดภัยในการสัญจ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ราษฎรได้รับความสะดวก รวดเร็วและปลอดภัยในการใช้เส้นทางสัญจรไปม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ราษฎรได้รับความสะดวก รวดเร็วและปลอดภัยในการใช้เส้นทางสัญจรไปม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ราษฎรได้รับความสะดวก รวดเร็วและปลอดภัยในการใช้เส้นทางสัญจรไป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ีรถไว้ใช้งานทั่วไป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ก้ไขปัญหาน้ำท่วมขังภายใน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</w:tc>
      </w:tr>
      <w:tr>
        <w:trPr>
          <w:trHeight w:val="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8713" w:type="dxa"/>
            <w:gridSpan w:val="7"/>
            <w:tcBorders/>
          </w:tcPr>
          <w:p>
            <w:pPr>
              <w:pStyle w:val="Footer"/>
              <w:ind w:right="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ห้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( 2561 – 2565 )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นโยบายและแผน   สำนักปลัด   องค์การบริหารส่วนตำบลบ้านแจ้ง</w:t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6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6293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"/>
        <w:gridCol w:w="2082"/>
        <w:gridCol w:w="2693"/>
        <w:gridCol w:w="1134"/>
        <w:gridCol w:w="1134"/>
        <w:gridCol w:w="1276"/>
        <w:gridCol w:w="359"/>
        <w:gridCol w:w="917"/>
        <w:gridCol w:w="65"/>
        <w:gridCol w:w="1211"/>
        <w:gridCol w:w="1275"/>
        <w:gridCol w:w="982"/>
        <w:gridCol w:w="1560"/>
        <w:gridCol w:w="1144"/>
      </w:tblGrid>
      <w:tr>
        <w:trPr>
          <w:trHeight w:val="323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ลลัพธ์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าดว่า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46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1  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256</w:t>
            </w:r>
            <w:r>
              <w:rPr>
                <w:rFonts w:eastAsia="Angsana New"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าท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492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</w:t>
            </w:r>
          </w:p>
          <w:p>
            <w:pPr>
              <w:pStyle w:val="NormalTimesNewRoman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ีสูบน้ำด้วยไฟฟ้าพร้อมคลองส่งน้ำ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-9</w:t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คลองส่งน้ำและสถานีสูบน้ำ </w:t>
            </w:r>
          </w:p>
          <w:p>
            <w:pPr>
              <w:pStyle w:val="NormalTimesNewRoman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9</w:t>
            </w:r>
          </w:p>
          <w:p>
            <w:pPr>
              <w:pStyle w:val="NormalTimesNewRoman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พนังกันตลิ่งพังบริเวณแม่น้ำชี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,4,6,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ุดลอกหนองสาธาร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ห้วย</w:t>
            </w:r>
          </w:p>
          <w:p>
            <w:pPr>
              <w:pStyle w:val="NormalTimesNewRoman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– 9 </w:t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ในเขตตำบลบ้านแจ้งมีน้ำ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ารเกษ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ในเขตตำบลบ้านแจ้งมีน้ำใช้อย่างเพียงพอ</w:t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ประชาชนภายในเขตตำบลบ้านแจ้งได้รับความปลอดภัยในชีวิตและทรัพย์สินเพิ่มมากขึ้นในช่วงน้ำท่วมและเพื่อป้องกัน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ัด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ซาะของน้ำ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ราษฎรมีน้ำเพื่ออุปโภค</w:t>
            </w:r>
            <w:r>
              <w:rPr>
                <w:rFonts w:eastAsia="Angsana New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ริโภค</w:t>
            </w:r>
          </w:p>
          <w:p>
            <w:pPr>
              <w:pStyle w:val="NormalTimesNewRoman"/>
              <w:jc w:val="lef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TimesNewRoman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องส่งน้ำและสถานีสูบน้ำ 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งกันตลิ่งพ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หมู่ที่  </w:t>
            </w:r>
            <w:r>
              <w:rPr>
                <w:rFonts w:eastAsia="Angsana New" w:cs="TH SarabunPSK" w:ascii="TH SarabunPSK" w:hAnsi="TH SarabunPSK"/>
                <w:sz w:val="28"/>
              </w:rPr>
              <w:t>1-9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0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5,0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0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5,0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0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5,0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0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5,0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)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0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ต</w:t>
            </w:r>
            <w:r>
              <w:rPr>
                <w:rFonts w:eastAsia="Angsana New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บจ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1"/>
              <w:keepNext w:val="false"/>
              <w:outlineLvl w:val="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โครงการ</w:t>
            </w:r>
            <w:r>
              <w:rPr>
                <w:rFonts w:eastAsia="Angsan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โครงการ</w:t>
            </w:r>
            <w:r>
              <w:rPr>
                <w:rFonts w:eastAsia="Angsan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โครงการ</w:t>
            </w:r>
            <w:r>
              <w:rPr>
                <w:rFonts w:eastAsia="Angsan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โครงการ</w:t>
            </w:r>
            <w:r>
              <w:rPr>
                <w:rFonts w:eastAsia="Angsan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ุกครัวเรือนมีน้ำใช้เพื่อการเกษตรอย่างเพียงพ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ทุกครัวเรือนมีน้ำใช้เพื่อการเกษตรอย่างเพียงพ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ะชาชนภายในเขตตำบลบ้านแจ้งได้รับความปลอดภัยในชีวิตและทรัพย์สินเพิ่มมากขึ้นในช่วงน้ำท่วมและเพื่อป้องกัน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ัดเซาะ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ขอ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ะชาชนมีน้ำใช้อย่างเพียงพ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8713" w:type="dxa"/>
            <w:gridSpan w:val="7"/>
            <w:tcBorders/>
          </w:tcPr>
          <w:p>
            <w:pPr>
              <w:pStyle w:val="Footer"/>
              <w:ind w:right="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ห้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( 2561 – 2565 )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นโยบายและแผน   สำนักปลัด   องค์การบริหารส่วนตำบลบ้านแจ้ง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6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36" w:gutter="0" w:header="708" w:top="1440" w:footer="708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แบบผ</w:t>
    </w:r>
    <w:r>
      <w:rPr/>
      <w:t>.02/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+ ไม่ขีดเส้นใต้"/>
    <w:basedOn w:val="Normal"/>
    <w:qFormat/>
    <w:pPr>
      <w:keepNext w:val="true"/>
      <w:jc w:val="center"/>
      <w:outlineLvl w:val="0"/>
    </w:pPr>
    <w:rPr>
      <w:rFonts w:ascii="AngsanaUPC" w:hAnsi="AngsanaUPC" w:eastAsia="Cordia New" w:cs="AngsanaUPC"/>
      <w:szCs w:val="24"/>
    </w:rPr>
  </w:style>
  <w:style w:type="paragraph" w:styleId="NormalTimesNewRoman">
    <w:name w:val="Normal + (ละติน) Times New Roman"/>
    <w:basedOn w:val="Normal"/>
    <w:qFormat/>
    <w:pPr>
      <w:jc w:val="center"/>
    </w:pPr>
    <w:rPr>
      <w:rFonts w:eastAsia="Angsana New" w:cs="AngsanaUP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7:00Z</dcterms:created>
  <dc:creator>KKD</dc:creator>
  <dc:description/>
  <dc:language>en-US</dc:language>
  <cp:lastModifiedBy>USER</cp:lastModifiedBy>
  <cp:lastPrinted>2019-08-15T11:37:00Z</cp:lastPrinted>
  <dcterms:modified xsi:type="dcterms:W3CDTF">2020-01-28T04:17:00Z</dcterms:modified>
  <cp:revision>3</cp:revision>
  <dc:subject/>
  <dc:title/>
</cp:coreProperties>
</file>