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  <w:u w:val="double"/>
        </w:rPr>
        <w:t>4</w:t>
      </w:r>
    </w:p>
    <w:p>
      <w:pPr>
        <w:pStyle w:val="Normal"/>
        <w:shd w:fill="A6A6A6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พัฒนาท้องถิ่นนั้น  จะต้องมีการติดตามแผนประเมินผลแผนพัฒนา  โดยจะต้องติดตามและประเมินยุทธศาสตร์  ตามระเบียบกระทรวงมหาดไทย 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เมินแผนนั้นจะต้องดำเนินการประเมินคุณภาพของแผนยุทธศาสตร์การพัฒนาตามแนวทางการติดตามและประเมินยุทธศาสตร์การพัฒนา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แนวทางการติดตามและประเมินยุทธศาสตร์เพื่อสอดคล้องแผนพัฒนาท้องถิ่นห้าปีขององค์กรปกครองส่วนท้องถิ่น  แจ้งตามหนังสือกระทรวงมหาดไทย ที่ มท</w:t>
      </w:r>
      <w:r>
        <w:rPr>
          <w:rFonts w:cs="TH SarabunPSK" w:ascii="TH SarabunPSK" w:hAnsi="TH SarabunPSK"/>
          <w:sz w:val="32"/>
          <w:szCs w:val="32"/>
        </w:rPr>
        <w:t>.0180 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9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ซักซ้อมแนวทางการทบทวนแผนพัฒนา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5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รปกครองส่วนท้องถิ่น  ตามระเบียบกระทรวงมหาดไทย  ว่าด้วยการจัดทำแผนขององค์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</w:t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พัฒนาท้องถิ่นนั้น  จะต้องมีการติดตามและประเมินผลแผนพัฒนาโดยจะต้องติดตามและประเมินยุทธศาสตร์  ตามระเบียบกระทรวงมหาดไทย  ว่าด้วยการจัดทำแผนพัฒน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เมินแผนนั้นจะต้องดำเนินการประเมินคุณภาพของแผนยุทธศาสตร์การพัฒนาตามแนวทางการติดตามและประเมินยุทธศาสตร์การพัฒนา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แนวทางการติดตามและประเมินยุทธศาสตร์เพื่อสอดคล้องแผนพัฒนาท้องถิ่นห้าปีขององค์กรปกครองส่วนท้องถิ่น  แจ้งตามหนังสือกระทรวงมหาดไทย ที่ มท</w:t>
      </w:r>
      <w:r>
        <w:rPr>
          <w:rFonts w:cs="TH SarabunPSK" w:ascii="TH SarabunPSK" w:hAnsi="TH SarabunPSK"/>
          <w:sz w:val="32"/>
          <w:szCs w:val="32"/>
        </w:rPr>
        <w:t>.0180 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9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ซักซ้อมแนวทางการทบทวนแผนพัฒนา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5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รปกครองส่วนท้องถิ่น  ตามระเบียบกระทรวงมหาดไทย  ว่าด้วยการจัดทำแผนขององค์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</w:t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3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ในเชิงปริมาณและคุณภาพ</w:t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ในเชิงปริ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บ้านแจ้งได้ดำเนินการจัดทำแผนพัฒนาขึ้นมาเพื่อใช้เป็นเครื่องมือในการพัฒนา องค์การบริหารส่วนตำบลบ้านแจ้งให้บรรลุเป้าหมายที่วางไว้ให้เกิด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ผลแผนพัฒนา  ตามระเบียบกระทรวงมหาดไทย 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โดยคณะกรรมการติดตามแผนและประเมินแผนพัฒนาเป็นผู้ดำเนินการการติดตามและประเมินผลแผนพัฒนา  ซึ่งคณะกรรมการจะต้องดำเนินการกำหนดแนวทาง  วิธีการในการติดตามและประเมินผลแผนพัฒนา ดำเนินการติดตามและประเมินผลแผนพัฒนารายงานผลและเสนอความเห็นซึ่งได้จากการติดตามและประเมินผลแผนพัฒนาต่อผู้บริหารท้องถิ่น  ต่อผู้บริหารท้องถิ่นเพื่อให้ผู้บริหารท้องถิ่นเสนอต่อสภาท้องถิ่น  พร้อมทั้งประกาศผลการติดตามและประเมินผลแผนพัฒนาท้องถิ่นให้ประชาชนในท้องถิ่นให้รับทราบในการเปิดเผยภายในสิบห้าวันนับ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ครั้งภายในเดือนธันวาคมของทุก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3/1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ดำเนินงานตาม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ุณภาพของแผน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ในเชิง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ผลเชิงคุณภาพ  องค์การบริหารส่วนตำบลใช้ในการสำรวจความพึงพอใจในการวัดผลเชิงคุณภาพโดยภาพรวม 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องค์การบริหารส่วนตำบลในภาพ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3/2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ต่อผลการดำเนินงาน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3/3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ของประชาชนที่มีต่อ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นำไปสู่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พัฒนาที่ล่าช้า เพราะการดำเนินการต่างๆขององค์กรปกครองส่วนท้องถิ่นต้องผ่านกระบวนการหลายขั้นตอน  สลับซับซ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อาจเกิดความเบื่อหน่ายกับกระบวนการจัดทำแผนที่มีความยุ่งยากมา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ปัญหาอาจไม่ได้รับการแก้ไขอย่างตรงจุดเพราะข้อจำกัดของระเบียบกฎหมายที่ทำได้ย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บางเรื่องอาจทำไม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ังเกต ข้อเสนอแนะ ผลจา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)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ท้องถิ่นห้าปีควรพิจารณาใช้แผนยุทธศาสตร์การพัฒนามาเป็นกรอบในการจัดทำแผนพัฒนาท้องถิ่นห้าปีและให้มีความสอดคล้อ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ท้องถิ่นห้าปีควรพิจารณางบประมาณและคำนึงถึงสถานะการเงินการคลังในการพิจารณ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จะบรรจุในแผนพัฒนาห้า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ตั้งในเทศบัญญัติงบประมาณรายจ่ายให้สามารถดำเนินการได้ในปีงบประมาณ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วรพิจารณาในการตั้งงบประมาณให้เพียงพอและเหมาะสมกับภารกิจแต่ละด้านที่จะดำเนินการ  ซึ่งจะช่วยลดปัญหาในการโอนเพิ่ม โอนลด โอนตั้งจ่ายรายการ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707" w:gutter="0" w:header="0" w:top="1440" w:footer="709" w:bottom="1440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22:00Z</dcterms:created>
  <dc:creator>for Home Used Only</dc:creator>
  <dc:description/>
  <cp:keywords/>
  <dc:language>en-US</dc:language>
  <cp:lastModifiedBy>USER</cp:lastModifiedBy>
  <cp:lastPrinted>2019-09-17T11:22:00Z</cp:lastPrinted>
  <dcterms:modified xsi:type="dcterms:W3CDTF">2020-01-28T04:22:00Z</dcterms:modified>
  <cp:revision>2</cp:revision>
  <dc:subject/>
  <dc:title>ส่วนที่  6</dc:title>
</cp:coreProperties>
</file>