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่างแผนยุทธศาสตร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 </w:t>
      </w:r>
      <w:r>
        <w:rPr>
          <w:rFonts w:cs="TH SarabunPSK" w:ascii="TH SarabunPSK" w:hAnsi="TH SarabunPSK"/>
          <w:b/>
          <w:bCs/>
          <w:color w:val="00000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</w:rPr>
        <w:t>ความเป็นมาและความสำคัญของการจัดทำแผนยุทธศาสตร์เพื่อการพัฒนาองค์การบริหารส่วนตำบลบ้านแจ้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ารวางแผนพัฒนาในประเทศไทยที่ผ่านมา  มีหน่วยงานในการดำเนินการในการดำเนินงานในพัฒนาในพื้นที่หลายหน่วยงาน  ถึงแม้ว่าจะมีแนวทางในการพัฒนาที่ยึดตามแผนพัฒนาเศรษฐกิจและสังคมแห่งชาติเป็นแนวทางในการพัฒนา  แต่ยังพบว่ามีปัญหาในการพัฒนาที่ซ้ำซ้อนและไม่ตรงกับปัญหา  และความต้องการ  รวมทั้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ักยภาพในพื้นที่  ประชาชนขาดการมีส่วนร่วมและความรู้สึกเป็นเจ้าของในการ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ภายใต้เจตนารมณ์ของรัฐธรรมนูญแห่งราชอาณาจักรไทย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40  </w:t>
      </w:r>
      <w:r>
        <w:rPr>
          <w:rFonts w:ascii="TH SarabunPSK" w:hAnsi="TH SarabunPSK" w:cs="TH SarabunPSK"/>
          <w:color w:val="000000"/>
        </w:rPr>
        <w:t>ที่มุ่งเน้นให้ความสำคัญของแนวนโยบายพื้นฐานแห่งรัฐว่าด้วยการปกครองส่วนท้องถิ่นได้มีการกระจายอำนาจให้แก่องค์กรปกครองส่วนท้องถิ่นตามพระราช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42  </w:t>
      </w:r>
      <w:r>
        <w:rPr>
          <w:rFonts w:ascii="TH SarabunPSK" w:hAnsi="TH SarabunPSK" w:cs="TH SarabunPSK"/>
          <w:color w:val="000000"/>
        </w:rPr>
        <w:t>แผน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43  </w:t>
      </w:r>
      <w:r>
        <w:rPr>
          <w:rFonts w:ascii="TH SarabunPSK" w:hAnsi="TH SarabunPSK" w:cs="TH SarabunPSK"/>
          <w:color w:val="000000"/>
        </w:rPr>
        <w:t>ซึ่งได้โอนภารกิจในการพัฒนาเพื่อตอบสนองต่อปัญหาและความต้องการของประชาชนภายในเขต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ารพัฒนาของแต่ละองค์กรปกครองส่วนท้องถิ่นจะเป็นประโยชน์และส่งผลต่อความเจริญข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้องถิ่นดียิ่งขึ้น  หากได้มีการเชื่อมโยงการพัฒนาของแต่ละองค์กรปกครองส่วนท้องถิ่นให้สอดคล้องสนับสนุนการพัฒนาซึ่งกันและกัน  และเป็นไปตามความต้องการของประชาชนในท้องถิ่นและให้สอดคล้องกับยุทธศาสตร์การพัฒนาจังหวัดและยุทธศาสตร์การพัฒนาประเทศตามแผนพัฒนาเศรษฐกิจและสังคมแห่งชาติ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บ้านแจ้ง  ในฐานะองค์กรปกครองส่วนท้องถิ่นมีอำนาจในการบริการสาธารณะในแก่ประชาชนในท้องถิ่น  ได้ตระหนักถึงความสำคัญของการจัดทำแผนยุทธศาสตร์เพื่อการพัฒนาท้องถิ่น  เพื่อใช้เป็นแนวทางในการจัดทำแผนพัฒนาประสานการพัฒนาท้องถิ่นตามอำนาจหน้าที่  ทั้งนี้เพื่อความสอดคล้องสนับสนุนแนวทางการดำเนินงานจังหวัดแบบบูรณาการภายใต้ยุทธศาสตร์การพัฒนาจังหวัดร้อยเอ็ด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ยุทธศาสตร์และเพื่อกำหนดเป็นแนวทางพัฒนาท้องถิ่นตอบสนองและแก้ไขปัญหาความเดือดร้อนให้ประชากรภายใน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การจัดทำแผนยุทธศาสตร์เพื่อ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 </w:t>
      </w:r>
      <w:r>
        <w:rPr>
          <w:rFonts w:ascii="TH SarabunPSK" w:hAnsi="TH SarabunPSK" w:cs="TH SarabunPSK"/>
          <w:color w:val="000000"/>
        </w:rPr>
        <w:t>เพื่อจัดทำแผนยุทธศาสตร์การพัฒนาที่ตอบสนองต่อปัญหา  ความต้องการของประชาชน  ภายใต้ศักยภาพขององค์การบริหารส่วนตำบลบ้านแจ้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)  </w:t>
      </w:r>
      <w:r>
        <w:rPr>
          <w:rFonts w:ascii="TH SarabunPSK" w:hAnsi="TH SarabunPSK" w:cs="TH SarabunPSK"/>
          <w:color w:val="000000"/>
        </w:rPr>
        <w:t xml:space="preserve">เพื่อเป็นกรอบในการพัฒนาในระยะกลาง  และเป็นแนวทางในการจัดทำแผนพัฒนาองค์การบริหารส่วนตำบลบ้านแจ้ง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)  </w:t>
      </w:r>
      <w:r>
        <w:rPr>
          <w:rFonts w:ascii="TH SarabunPSK" w:hAnsi="TH SarabunPSK" w:cs="TH SarabunPSK"/>
          <w:color w:val="000000"/>
        </w:rPr>
        <w:t>เพื่อเป็นเครื่องมือในการประสานแผนพัฒนาท้องถิ่นระหว่าองค์การบริหารส่วนตำบลบ้านแจ้งกับส่วนราช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)  </w:t>
      </w:r>
      <w:r>
        <w:rPr>
          <w:rFonts w:ascii="TH SarabunPSK" w:hAnsi="TH SarabunPSK" w:cs="TH SarabunPSK"/>
          <w:color w:val="000000"/>
        </w:rPr>
        <w:t>เพื่อเพิ่มทักษะและขีดความสามารถของบุคลากรภายใน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5)  </w:t>
      </w:r>
      <w:r>
        <w:rPr>
          <w:rFonts w:ascii="TH SarabunPSK" w:hAnsi="TH SarabunPSK" w:cs="TH SarabunPSK"/>
          <w:color w:val="000000"/>
        </w:rPr>
        <w:t>เพื่อประสานการพัฒนาให้สอดคล้องกันทั้งในระดับส่วนกลาง  ส่วนภูมิภาคและส่วน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3  </w:t>
      </w:r>
      <w:r>
        <w:rPr>
          <w:rFonts w:ascii="TH SarabunPSK" w:hAnsi="TH SarabunPSK" w:cs="TH SarabunPSK"/>
          <w:b/>
          <w:b/>
          <w:bCs/>
          <w:color w:val="000000"/>
        </w:rPr>
        <w:t>กลยุทธ์และเทคนิคในการจัดทำแผนพัฒนา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ารจัดทำแผนยุทธศาสตร์พัฒนา  องค์การบริหารส่วนตำบลบ้านแจ้งมุ่งหวังที่จะจัดทำแผนการพัฒนาที่สอดคล้องกับความต้องการ  ปัญหาท้องถิ่นและศักยภาพที่มีอยู่ตลอดจนความเปลี่ยนแปลง  จึงได้ดำเนินการจัดทำแผนโดยใช้กลยุทธ์และเทคนิควิธี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 </w:t>
      </w:r>
      <w:r>
        <w:rPr>
          <w:rFonts w:ascii="TH SarabunPSK" w:hAnsi="TH SarabunPSK" w:cs="TH SarabunPSK"/>
          <w:color w:val="000000"/>
        </w:rPr>
        <w:t>ศึกษาและรวบรวมข้อมูลเกี่ยวกับการพัฒนาขององค์การบริหารส่วนตำบลบ้านแจ้งทั้งข้อมูลเชิงประวัติศาสตร์  สังคม  การเมือง  เศรษฐกิจและศิลปวัฒนธรรม  ตลอดทั้งภูมิศาสตร์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)  </w:t>
      </w:r>
      <w:r>
        <w:rPr>
          <w:rFonts w:ascii="TH SarabunPSK" w:hAnsi="TH SarabunPSK" w:cs="TH SarabunPSK"/>
          <w:color w:val="000000"/>
        </w:rPr>
        <w:t>รับฟังความคิดเห็นของผู้แทนภาคประชาชน  ประชาคมในรูปแบบการบูรณการแผนแต่ละส่ว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)  </w:t>
      </w:r>
      <w:r>
        <w:rPr>
          <w:rFonts w:ascii="TH SarabunPSK" w:hAnsi="TH SarabunPSK" w:cs="TH SarabunPSK"/>
          <w:color w:val="000000"/>
        </w:rPr>
        <w:t>รวบรวมข้อมูลและข้อคิดเห็นเสนอผู้บริหารท้องถิ่นเพื่อกำหนดแนวนโยบ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)  </w:t>
      </w:r>
      <w:r>
        <w:rPr>
          <w:rFonts w:ascii="TH SarabunPSK" w:hAnsi="TH SarabunPSK" w:cs="TH SarabunPSK"/>
          <w:color w:val="000000"/>
        </w:rPr>
        <w:t>ประชุมคณะกรรมการพัฒนาองค์การบริหารส่วนตำบลบ้านแจ้ง  คณะกรรมการสนับสนุนการจัดทำแผนพัฒนาองค์การบริหารส่วนตำบล  โดยมีส่วนร่ว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4  </w:t>
      </w:r>
      <w:r>
        <w:rPr>
          <w:rFonts w:ascii="TH SarabunPSK" w:hAnsi="TH SarabunPSK" w:cs="TH SarabunPSK"/>
          <w:b/>
          <w:b/>
          <w:bCs/>
          <w:color w:val="000000"/>
        </w:rPr>
        <w:t>กระบวนการและขั้นตอนการจัดทำแผน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การประชุมชี้แจงทำความเข้าใจแก่ผู้มีส่วนเกี่ยวข้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การเตรียมความพร้อมเจ้าหน้าที่ผู้ปฏิบัติงานวางแผนยุทธศาสตร์โดยแต่งตั้งคณะ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กรรมการพัฒนาองค์การบริหารส่วนตำบลและคณะกรรมการสนับสนุน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การประชุมเชิงปฏิบัติการฟังปัญห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วามต้อ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ละศักยภาพจากผู้แทนชุมช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ประชาคมและผู้แทนส่วนราชการอำเภ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การประชุมคณะกรรมการสนับสนุนการพัฒนาองค์การบริหารส่วนตำบลสรุปผลการรั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ฟังปัญห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วามต้อ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ละประเด็นในการพัฒนาพร้อมทั้งจัดทำร่างแผนยุทธศาสตร์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>การประชุมเชิงปฏิบัติการคณะกรรมการพัฒนาองค์การบริหารส่วนตำบล  เพื่อกำหน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วิสัยทัศน์  ภารกิจหลัก  และจุดมุ่งหมาย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cs="TH SarabunPSK"/>
          <w:color w:val="000000"/>
        </w:rPr>
        <w:t>การพิจารณากำหนดยุทธศาสตร์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7  </w:t>
      </w:r>
      <w:r>
        <w:rPr>
          <w:rFonts w:ascii="TH SarabunPSK" w:hAnsi="TH SarabunPSK" w:cs="TH SarabunPSK"/>
          <w:color w:val="000000"/>
        </w:rPr>
        <w:t>การบูรณการแนวทาง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8  </w:t>
      </w:r>
      <w:r>
        <w:rPr>
          <w:rFonts w:ascii="TH SarabunPSK" w:hAnsi="TH SarabunPSK" w:cs="TH SarabunPSK"/>
          <w:color w:val="000000"/>
        </w:rPr>
        <w:t>การเสนออนุมัติแผนยุทธศาสตร์การพัฒนาองค์การบริหารส่วนตำบลบ้านแจ้งเสนอศูนย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ประสา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5  </w:t>
      </w:r>
      <w:r>
        <w:rPr>
          <w:rFonts w:ascii="TH SarabunPSK" w:hAnsi="TH SarabunPSK" w:cs="TH SarabunPSK"/>
          <w:b/>
          <w:b/>
          <w:bCs/>
          <w:color w:val="000000"/>
        </w:rPr>
        <w:t>กระบวน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 </w:t>
      </w:r>
      <w:r>
        <w:rPr>
          <w:rFonts w:ascii="TH SarabunPSK" w:hAnsi="TH SarabunPSK" w:cs="TH SarabunPSK"/>
          <w:color w:val="000000"/>
        </w:rPr>
        <w:t xml:space="preserve">รับฟังความคิดเห็นของประชาชนและตัวแทนผู้นำชุมชน  จำนวน  </w:t>
      </w:r>
      <w:r>
        <w:rPr>
          <w:rFonts w:cs="TH SarabunPSK" w:ascii="TH SarabunPSK" w:hAnsi="TH SarabunPSK"/>
          <w:color w:val="000000"/>
        </w:rPr>
        <w:t xml:space="preserve">9  </w:t>
      </w:r>
      <w:r>
        <w:rPr>
          <w:rFonts w:ascii="TH SarabunPSK" w:hAnsi="TH SarabunPSK" w:cs="TH SarabunPSK"/>
          <w:color w:val="000000"/>
        </w:rPr>
        <w:t xml:space="preserve">ครั้ง  หมู่บ้านละ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 </w:t>
      </w:r>
      <w:r>
        <w:rPr>
          <w:rFonts w:ascii="TH SarabunPSK" w:hAnsi="TH SarabunPSK" w:cs="TH SarabunPSK"/>
          <w:color w:val="000000"/>
        </w:rPr>
        <w:t xml:space="preserve">การชี้แนวทางการจัดทำแผนและขอรับทราบข้อมูลปัญหาโดยการประชาคม  จำนวน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 </w:t>
      </w:r>
      <w:r>
        <w:rPr>
          <w:rFonts w:ascii="TH SarabunPSK" w:hAnsi="TH SarabunPSK" w:cs="TH SarabunPSK"/>
          <w:color w:val="000000"/>
        </w:rPr>
        <w:t xml:space="preserve">การรับฟังข้อคิดเห็นปัญหาและข้อเสนอแนะ  จำนวน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4)  </w:t>
      </w:r>
      <w:r>
        <w:rPr>
          <w:rFonts w:ascii="TH SarabunPSK" w:hAnsi="TH SarabunPSK" w:cs="TH SarabunPSK"/>
          <w:color w:val="000000"/>
        </w:rPr>
        <w:t>การประชุมเชิงปฏิบัติการเพื่อกำหนดแนวทางนโยบายการพัฒนาระหว่างผู้บริหารและเจ้าหน้าที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  จำนวน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)  </w:t>
      </w:r>
      <w:r>
        <w:rPr>
          <w:rFonts w:ascii="TH SarabunPSK" w:hAnsi="TH SarabunPSK" w:cs="TH SarabunPSK"/>
          <w:color w:val="000000"/>
        </w:rPr>
        <w:t>การประชุมเรื่องการปฏิบัติการเพื่อกำหนดวิสัยทัศน์การพัฒนาของคณะกรรมการพัฒนาองค์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ริหารส่วนตำบล  จำนวน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6  </w:t>
      </w:r>
      <w:r>
        <w:rPr>
          <w:rFonts w:ascii="TH SarabunPSK" w:hAnsi="TH SarabunPSK" w:cs="TH SarabunPSK"/>
          <w:b/>
          <w:b/>
          <w:bCs/>
          <w:color w:val="000000"/>
        </w:rPr>
        <w:t>คณะทำงานวางแผนยุทธศาสตร์การพัฒนาองค์การบริหารส่วนตำบลบ้านแจ้ง</w:t>
      </w:r>
    </w:p>
    <w:p>
      <w:pPr>
        <w:pStyle w:val="Heading2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คณะกรรมการพัฒนาองค์การบริหารส่วนตำบลบ้านแจ้ง</w:t>
      </w:r>
      <w:r>
        <w:rPr>
          <w:rFonts w:ascii="TH SarabunPSK" w:hAnsi="TH SarabunPSK" w:cs="TH SarabunPSK"/>
          <w:color w:val="000000"/>
        </w:rPr>
        <w:t xml:space="preserve">  ประกอบด้วย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งนิตยา    วัชระกวีศิลป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นายกองค์การบริหารส่วนตำบลบ้านแจ้ง</w:t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ประธาน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ายประพันธ์    หว่างแส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รองนายกองค์การบริหารส่วนตำบลบ้านแจ้ง    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นายประภาศ    น้อยบุดด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รองนายกองค์การบริหารส่วนตำบลบ้านแจ้ง    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eastAsia="Angsana New" w:cs="TH SarabunPSK"/>
          <w:color w:val="000000"/>
        </w:rPr>
        <w:t>นายเสรี           ตู้วงษา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ประธาน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</w:t>
      </w:r>
      <w:r>
        <w:rPr>
          <w:rFonts w:eastAsia="Angsana New" w:cs="TH SarabunPSK" w:ascii="TH SarabunPSK" w:hAnsi="TH SarabunPSK"/>
          <w:color w:val="000000"/>
        </w:rPr>
        <w:tab/>
        <w:t xml:space="preserve">     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5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 xml:space="preserve">นายมะนัส      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>ประจันทร์ศร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สมาชิก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            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TextBody"/>
        <w:ind w:right="-158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</w:rPr>
        <w:t>6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.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นายเสกสรรค์ 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อามาตย์มนตรี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ผู้แทนประชาคมตำบล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ab/>
        <w:t xml:space="preserve">                                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7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 xml:space="preserve">นายนิยม        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>มงคลเมือง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ประชาคมตำบล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    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8.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 xml:space="preserve">นางพิศมัย      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 xml:space="preserve"> มาตายะส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ผู้อำนวยการกองคลัง          </w:t>
      </w:r>
      <w:r>
        <w:rPr>
          <w:rFonts w:eastAsia="Angsana New" w:cs="TH SarabunPSK" w:ascii="TH SarabunPSK" w:hAnsi="TH SarabunPSK"/>
          <w:color w:val="000000"/>
        </w:rPr>
        <w:tab/>
        <w:t xml:space="preserve">                        </w:t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9.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>นายบุญชู           บริบูรณ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ทรงคุณวุฒิ</w:t>
      </w:r>
      <w:r>
        <w:rPr>
          <w:rFonts w:eastAsia="Angsana New" w:cs="TH SarabunPSK" w:ascii="TH SarabunPSK" w:hAnsi="TH SarabunPSK"/>
          <w:color w:val="000000"/>
        </w:rPr>
        <w:tab/>
        <w:tab/>
        <w:tab/>
        <w:t xml:space="preserve">                         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10.</w:t>
      </w:r>
      <w:r>
        <w:rPr>
          <w:rFonts w:ascii="TH SarabunPSK" w:hAnsi="TH SarabunPSK" w:eastAsia="Angsana New" w:cs="TH SarabunPSK"/>
          <w:color w:val="000000"/>
        </w:rPr>
        <w:t>นายชัยยง</w:t>
      </w:r>
      <w:r>
        <w:rPr>
          <w:rFonts w:eastAsia="Angsana New"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eastAsia="Angsana New" w:cs="TH SarabunPSK"/>
          <w:color w:val="000000"/>
        </w:rPr>
        <w:t>หิมพล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ทรงคุณวุฒิ</w:t>
      </w:r>
      <w:r>
        <w:rPr>
          <w:rFonts w:eastAsia="Angsana New" w:cs="TH SarabunPSK" w:ascii="TH SarabunPSK" w:hAnsi="TH SarabunPSK"/>
          <w:color w:val="000000"/>
        </w:rPr>
        <w:tab/>
        <w:tab/>
        <w:tab/>
        <w:t xml:space="preserve">                      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11.</w:t>
      </w:r>
      <w:r>
        <w:rPr>
          <w:rFonts w:ascii="TH SarabunPSK" w:hAnsi="TH SarabunPSK" w:eastAsia="Angsana New" w:cs="TH SarabunPSK"/>
          <w:color w:val="000000"/>
        </w:rPr>
        <w:t>นายวิระชัย       ศิริวรรณ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สมาชิก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           </w:t>
      </w:r>
      <w:r>
        <w:rPr>
          <w:rFonts w:ascii="TH SarabunPSK" w:hAnsi="TH SarabunPSK" w:eastAsia="Angsana New" w:cs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2.  </w:t>
      </w:r>
      <w:r>
        <w:rPr>
          <w:rFonts w:ascii="TH SarabunPSK" w:hAnsi="TH SarabunPSK" w:cs="TH SarabunPSK"/>
          <w:color w:val="000000"/>
        </w:rPr>
        <w:t>นายนิยม       แก้วบุญเรื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กำนันตำบลบ้านแจ้ง</w:t>
      </w:r>
      <w:r>
        <w:rPr>
          <w:rFonts w:cs="TH SarabunPSK" w:ascii="TH SarabunPSK" w:hAnsi="TH SarabunPSK"/>
          <w:color w:val="000000"/>
        </w:rPr>
        <w:tab/>
        <w:t xml:space="preserve">  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3.  </w:t>
      </w:r>
      <w:r>
        <w:rPr>
          <w:rFonts w:ascii="TH SarabunPSK" w:hAnsi="TH SarabunPSK" w:cs="TH SarabunPSK"/>
          <w:color w:val="000000"/>
        </w:rPr>
        <w:t>นายพีรพล     โพธิ์ใต้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ผู้ใหญ่บ้านหมู่ที่  </w:t>
      </w:r>
      <w:r>
        <w:rPr>
          <w:rFonts w:cs="TH SarabunPSK" w:ascii="TH SarabunPSK" w:hAnsi="TH SarabunPSK"/>
          <w:color w:val="000000"/>
        </w:rPr>
        <w:t>8</w:t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4.  </w:t>
      </w:r>
      <w:r>
        <w:rPr>
          <w:rFonts w:ascii="TH SarabunPSK" w:hAnsi="TH SarabunPSK" w:cs="TH SarabunPSK"/>
          <w:color w:val="000000"/>
        </w:rPr>
        <w:t>นายเดช        มาจากนอก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หมู่ที่  </w:t>
      </w:r>
      <w:r>
        <w:rPr>
          <w:rFonts w:cs="TH SarabunPSK" w:ascii="TH SarabunPSK" w:hAnsi="TH SarabunPSK"/>
          <w:color w:val="000000"/>
        </w:rPr>
        <w:t>4</w:t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5.  </w:t>
      </w:r>
      <w:r>
        <w:rPr>
          <w:rFonts w:ascii="TH SarabunPSK" w:hAnsi="TH SarabunPSK" w:cs="TH SarabunPSK"/>
          <w:color w:val="000000"/>
        </w:rPr>
        <w:t>นายบุญเรียง   มูลมานัส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7</w:t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6.  </w:t>
      </w:r>
      <w:r>
        <w:rPr>
          <w:rFonts w:ascii="TH SarabunPSK" w:hAnsi="TH SarabunPSK" w:cs="TH SarabunPSK"/>
          <w:color w:val="000000"/>
        </w:rPr>
        <w:t xml:space="preserve">นายเจริญ      อวนศรี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5</w:t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7.  </w:t>
      </w:r>
      <w:r>
        <w:rPr>
          <w:rFonts w:ascii="TH SarabunPSK" w:hAnsi="TH SarabunPSK" w:cs="TH SarabunPSK"/>
          <w:color w:val="000000"/>
        </w:rPr>
        <w:t>นายชารี        ไม่หวั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6</w:t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8.  </w:t>
      </w:r>
      <w:r>
        <w:rPr>
          <w:rFonts w:ascii="TH SarabunPSK" w:hAnsi="TH SarabunPSK" w:cs="TH SarabunPSK"/>
          <w:color w:val="000000"/>
        </w:rPr>
        <w:t>หัวหน้ากลุ่มส่งเสริมการปกครองอำเภออาจสามารถ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9.  </w:t>
      </w:r>
      <w:r>
        <w:rPr>
          <w:rFonts w:ascii="TH SarabunPSK" w:hAnsi="TH SarabunPSK" w:cs="TH SarabunPSK"/>
          <w:color w:val="000000"/>
        </w:rPr>
        <w:t>ปลัดอำเภอผู้รับผิดชอบประจำตำบล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0.  </w:t>
      </w:r>
      <w:r>
        <w:rPr>
          <w:rFonts w:ascii="TH SarabunPSK" w:hAnsi="TH SarabunPSK" w:cs="TH SarabunPSK"/>
          <w:color w:val="000000"/>
        </w:rPr>
        <w:t>พัฒนาการอำเภออาจสามารถ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21.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 xml:space="preserve">นายไพบูลย์       สงค์จันทร์ 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ภาคราชการ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eastAsia="Angsana New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 xml:space="preserve">22.  </w:t>
      </w:r>
      <w:r>
        <w:rPr>
          <w:rFonts w:ascii="TH SarabunPSK" w:hAnsi="TH SarabunPSK" w:eastAsia="Angsana New" w:cs="TH SarabunPSK"/>
          <w:color w:val="000000"/>
        </w:rPr>
        <w:t>นายสมบูรณ์       ศรีวงษ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ภาคราชการ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  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eastAsia="Angsana New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นายประจักษ์    อุณาศร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ปลัดองค์การบริหารส่วนตำบลบ้านแจ้ง  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และเลขานุการ</w:t>
      </w:r>
    </w:p>
    <w:p>
      <w:pPr>
        <w:pStyle w:val="Heading4"/>
        <w:ind w:left="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ณะกรรมการสนับสนุนการจัดทำแผนพัฒนา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ยประจักษ์    อุณาศร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ลัดองค์การบริหารส่วนตำบล</w:t>
      </w: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</w:rPr>
        <w:t>เป็น   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eastAsia="Angsana New" w:cs="TH SarabunPSK"/>
          <w:color w:val="000000"/>
        </w:rPr>
        <w:t>นางสาวรุ่งนภา   โภคาสุข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อง</w:t>
      </w:r>
      <w:r>
        <w:rPr>
          <w:rFonts w:ascii="TH SarabunPSK" w:hAnsi="TH SarabunPSK" w:cs="TH SarabunPSK"/>
          <w:color w:val="000000"/>
        </w:rPr>
        <w:t>ปลัดองค์การบริหารส่วนตำบล</w:t>
      </w:r>
      <w:r>
        <w:rPr>
          <w:rFonts w:ascii="TH SarabunPSK" w:hAnsi="TH SarabunPSK" w:eastAsia="Angsana New" w:cs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eastAsia="Angsana New" w:cs="TH SarabunPSK"/>
          <w:color w:val="000000"/>
        </w:rPr>
        <w:t>นางพิศมัย           มาตายะส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ผู้อำนวยการกองคลัง                   </w:t>
      </w:r>
      <w:r>
        <w:rPr>
          <w:rFonts w:ascii="TH SarabunPSK" w:hAnsi="TH SarabunPSK" w:eastAsia="Angsana New" w:cs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eastAsia="Angsana New" w:cs="TH SarabunPSK"/>
          <w:color w:val="000000"/>
        </w:rPr>
        <w:t xml:space="preserve">นายนพดล         ชัยหาทับ  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อำนวยการกองช่าง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 </w:t>
      </w:r>
      <w:r>
        <w:rPr>
          <w:rFonts w:ascii="TH SarabunPSK" w:hAnsi="TH SarabunPSK" w:cs="TH SarabunPSK"/>
          <w:color w:val="000000"/>
        </w:rPr>
        <w:t>นายสมบูรณ์      ศรีวงษ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้านบ้านแจ้ง</w:t>
      </w: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6.  </w:t>
      </w:r>
      <w:r>
        <w:rPr>
          <w:rFonts w:ascii="TH SarabunPSK" w:hAnsi="TH SarabunPSK" w:cs="TH SarabunPSK"/>
          <w:color w:val="000000"/>
        </w:rPr>
        <w:t>นางกันยาวีร์      มะธิปิไข       หัวหน้าสำนักงานปลัด</w:t>
      </w:r>
      <w:r>
        <w:rPr>
          <w:rFonts w:cs="TH SarabunPSK" w:ascii="TH SarabunPSK" w:hAnsi="TH SarabunPSK"/>
          <w:color w:val="000000"/>
        </w:rPr>
        <w:tab/>
        <w:tab/>
        <w:t xml:space="preserve">  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 </w:t>
      </w:r>
      <w:r>
        <w:rPr>
          <w:rFonts w:ascii="TH SarabunPSK" w:hAnsi="TH SarabunPSK" w:cs="TH SarabunPSK"/>
          <w:color w:val="000000"/>
        </w:rPr>
        <w:t>นางจิรายุ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พันธุ์พาณิชย์   เจ้าหน้าที่วิเคราะห์นโยบายและแผน   เป็น   กรรมการ</w:t>
      </w:r>
    </w:p>
    <w:p>
      <w:pPr>
        <w:pStyle w:val="Heading4"/>
        <w:ind w:left="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ณะทำงานช่วยเหลือจัดทำแผนพัฒนา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ยชาญ        แสนยะบุตร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้านแจ้ง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 xml:space="preserve">นายแพนศรี     วิชัย  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ครูศูนย์การเรียนชุมช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>นางสาวอริสรา   สัตยาคุณ       เจ้าหน้าบริหารงานทั่วไป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cs="TH SarabunPSK"/>
          <w:color w:val="000000"/>
        </w:rPr>
        <w:t>นางสาวขจรศรี   สุภีคำ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เจ้าหน้าที่ธุรการ</w:t>
      </w:r>
      <w:r>
        <w:rPr>
          <w:rFonts w:cs="TH SarabunPSK" w:ascii="TH SarabunPSK" w:hAnsi="TH SarabunPSK"/>
          <w:color w:val="000000"/>
        </w:rPr>
        <w:tab/>
        <w:tab/>
        <w:t xml:space="preserve">           </w:t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Heading1"/>
        <w:rPr/>
      </w:pPr>
      <w:r>
        <w:rPr>
          <w:rFonts w:ascii="TH SarabunPSK" w:hAnsi="TH SarabunPSK" w:cs="TH SarabunPSK"/>
          <w:color w:val="000000"/>
        </w:rPr>
        <w:t xml:space="preserve">บทที่   </w:t>
      </w:r>
      <w:r>
        <w:rPr>
          <w:rFonts w:cs="TH SarabunPSK" w:ascii="TH SarabunPSK" w:hAnsi="TH SarabunPSK"/>
          <w:color w:val="00000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อมูลทั่วไปของ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มูลทั่วไปเกี่ยวกับองค์การบริหารส่วนตำบลบ้านแจ้ง</w:t>
      </w:r>
    </w:p>
    <w:p>
      <w:pPr>
        <w:pStyle w:val="33"/>
        <w:numPr>
          <w:ilvl w:val="0"/>
          <w:numId w:val="27"/>
        </w:numPr>
        <w:tabs>
          <w:tab w:val="clear" w:pos="720"/>
          <w:tab w:val="left" w:pos="1134" w:leader="none"/>
        </w:tabs>
        <w:spacing w:before="0" w:after="0"/>
        <w:ind w:left="1080" w:right="-62" w:hanging="360"/>
        <w:jc w:val="both"/>
        <w:rPr>
          <w:rFonts w:ascii="TH SarabunPSK" w:hAnsi="TH SarabunPSK" w:cs="TH SarabunPSK"/>
          <w:b/>
          <w:b/>
          <w:bCs/>
          <w:shadow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  <w:szCs w:val="28"/>
        </w:rPr>
        <w:t>ที่ตั้งและอาณาเขต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การบริหารส่วนตำบลบ้านแจ้ง  จัดตั้งเมื่อวันที่  </w:t>
      </w:r>
      <w:r>
        <w:rPr>
          <w:rFonts w:cs="TH SarabunPSK" w:ascii="TH SarabunPSK" w:hAnsi="TH SarabunPSK"/>
          <w:color w:val="000000"/>
          <w:sz w:val="28"/>
        </w:rPr>
        <w:t xml:space="preserve">23  </w:t>
      </w:r>
      <w:r>
        <w:rPr>
          <w:rFonts w:ascii="TH SarabunPSK" w:hAnsi="TH SarabunPSK" w:cs="TH SarabunPSK"/>
          <w:color w:val="000000"/>
          <w:sz w:val="28"/>
          <w:sz w:val="28"/>
        </w:rPr>
        <w:t>กุมภาพันธ์  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40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ตั้งอยู่หมู่ที่  </w:t>
      </w:r>
      <w:r>
        <w:rPr>
          <w:rFonts w:cs="TH SarabunPSK" w:ascii="TH SarabunPSK" w:hAnsi="TH SarabunPSK"/>
          <w:color w:val="000000"/>
          <w:sz w:val="28"/>
        </w:rPr>
        <w:t xml:space="preserve">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้านโนนยาง ตำบลบ้านแจ้ง  อำเภออาจสามารถ  จังหวัดร้อยเอ็ด   และตั้งอยู่ทางทิศตะวันออกเฉียงเหนือของอำเภออาจสามารถ  โดยห่างจากอำเภออาจสามารถเป็นระยะทางประมาณ   </w:t>
      </w:r>
      <w:r>
        <w:rPr>
          <w:rFonts w:cs="TH SarabunPSK" w:ascii="TH SarabunPSK" w:hAnsi="TH SarabunPSK"/>
          <w:color w:val="000000"/>
          <w:sz w:val="28"/>
        </w:rPr>
        <w:t xml:space="preserve">7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โลเมตร   และอยู่ห่างจากจังหวัดร้อยเอ็ด   เป็นระยะทางประมาณ   </w:t>
      </w:r>
      <w:r>
        <w:rPr>
          <w:rFonts w:cs="TH SarabunPSK" w:ascii="TH SarabunPSK" w:hAnsi="TH SarabunPSK"/>
          <w:color w:val="000000"/>
          <w:sz w:val="28"/>
        </w:rPr>
        <w:t xml:space="preserve">42   </w:t>
      </w:r>
      <w:r>
        <w:rPr>
          <w:rFonts w:ascii="TH SarabunPSK" w:hAnsi="TH SarabunPSK" w:cs="TH SarabunPSK"/>
          <w:color w:val="000000"/>
          <w:sz w:val="28"/>
          <w:sz w:val="28"/>
        </w:rPr>
        <w:t>กิโลเมตร</w:t>
      </w:r>
    </w:p>
    <w:p>
      <w:pPr>
        <w:pStyle w:val="Normal"/>
        <w:ind w:right="-766" w:hanging="0"/>
        <w:rPr/>
      </w:pPr>
      <w:r>
        <w:rPr>
          <w:rFonts w:cs="TH SarabunPSK" w:ascii="TH SarabunPSK" w:hAnsi="TH SarabunPSK"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ิศเหนือ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ติดต่อกับตำบลโพนเมืองและลำน้ำชี</w:t>
      </w:r>
    </w:p>
    <w:p>
      <w:pPr>
        <w:pStyle w:val="Normal"/>
        <w:ind w:right="-766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ทิศใต้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ิดต่อกับตำบลหน่อม</w:t>
      </w:r>
    </w:p>
    <w:p>
      <w:pPr>
        <w:pStyle w:val="Normal"/>
        <w:ind w:right="-766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ทิศตะวันออก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ิดต่อกับอำเภอเสลภูมิโดยมีลำน้ำชีกั้นเขตอำเภอ</w:t>
      </w:r>
    </w:p>
    <w:p>
      <w:pPr>
        <w:pStyle w:val="Normal"/>
        <w:ind w:right="-766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ิศตะวันตก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ิดต่อกับตำบลอาจสามารถ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28"/>
        </w:rPr>
      </w:pPr>
      <w:r>
        <w:rPr>
          <w:rFonts w:cs="TH SarabunPSK" w:ascii="TH SarabunPSK" w:hAnsi="TH SarabunPSK"/>
          <w:b/>
          <w:bCs/>
          <w:shadow/>
          <w:color w:val="000000"/>
          <w:sz w:val="28"/>
        </w:rPr>
        <w:tab/>
        <w:t xml:space="preserve">1.1    </w:t>
      </w: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  <w:u w:val="single"/>
        </w:rPr>
        <w:t xml:space="preserve">พื้นที่ </w:t>
      </w: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ำบลบ้านแจ้ง   มีพื้นที่ทั้งหมดประมาณ   </w:t>
      </w:r>
      <w:r>
        <w:rPr>
          <w:rFonts w:cs="TH SarabunPSK" w:ascii="TH SarabunPSK" w:hAnsi="TH SarabunPSK"/>
          <w:color w:val="000000"/>
          <w:sz w:val="28"/>
        </w:rPr>
        <w:t xml:space="preserve">15,493.75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ร่ หรือ ประมาณ   </w:t>
      </w:r>
      <w:r>
        <w:rPr>
          <w:rFonts w:cs="TH SarabunPSK" w:ascii="TH SarabunPSK" w:hAnsi="TH SarabunPSK"/>
          <w:color w:val="000000"/>
          <w:sz w:val="28"/>
        </w:rPr>
        <w:t xml:space="preserve">24.79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กิโลเมตร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shadow/>
          <w:color w:val="000000"/>
          <w:sz w:val="28"/>
        </w:rPr>
        <w:tab/>
        <w:t xml:space="preserve">1.2   </w:t>
      </w: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  <w:u w:val="single"/>
        </w:rPr>
        <w:t xml:space="preserve">ภูมิประเทศ  </w:t>
      </w:r>
    </w:p>
    <w:p>
      <w:pPr>
        <w:pStyle w:val="Normal"/>
        <w:ind w:right="-766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ำบลบ้านแจ้ง  สภาพพื้นที่เป็นที่ราบลุ่มเหมาะสำหรับทำการเกษตรเพราะลำน้ำชีไหลผ่านหมู่บ้านได้แก่  บ้านชีโหล่น  บ้านกุดเขียว  บ้านแจ้ง  และบ้านท่าค้อ  พื้นที่ป่าไม้ส่วนใหญ่เป็นป่าตามไร่นา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hadow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b/>
          <w:bCs/>
          <w:shadow/>
          <w:color w:val="000000"/>
          <w:sz w:val="28"/>
        </w:rPr>
        <w:t xml:space="preserve">1.3   </w:t>
      </w: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  <w:u w:val="single"/>
        </w:rPr>
        <w:t>ภูมิอากาศ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ำบลบ้านแจ้ง  มีอากาศแห้งแล้ง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ฤดูหนาว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ช่วงเดือน  ตุลาคม   </w:t>
      </w:r>
      <w:r>
        <w:rPr>
          <w:rFonts w:cs="TH SarabunPSK" w:ascii="TH SarabunPSK" w:hAnsi="TH SarabunPSK"/>
          <w:color w:val="000000"/>
          <w:sz w:val="28"/>
        </w:rPr>
        <w:t xml:space="preserve">-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ุมภาพันธ์   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ฤดูร้อน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กาศร้อนจัดในช่วงเดือน  มีนาคม  </w:t>
      </w:r>
      <w:r>
        <w:rPr>
          <w:rFonts w:cs="TH SarabunPSK" w:ascii="TH SarabunPSK" w:hAnsi="TH SarabunPSK"/>
          <w:color w:val="000000"/>
          <w:sz w:val="28"/>
        </w:rPr>
        <w:t xml:space="preserve">-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ษภาคม  </w:t>
      </w:r>
    </w:p>
    <w:p>
      <w:pPr>
        <w:pStyle w:val="Normal"/>
        <w:ind w:left="2160" w:hanging="144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ฤดูฝ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ฝนเริ่มตกในช่วงเดือน พฤษภาคม – กันยายน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ักเกิดภาวะฝนทิ้งช่วงในเดือนกรกฎาคม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ิงหาคม  </w:t>
      </w:r>
    </w:p>
    <w:p>
      <w:pPr>
        <w:pStyle w:val="Normal"/>
        <w:ind w:left="720" w:firstLine="720"/>
        <w:rPr>
          <w:rFonts w:ascii="TH SarabunPSK" w:hAnsi="TH SarabunPSK" w:cs="TH SarabunPSK"/>
          <w:shadow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shadow/>
          <w:color w:val="000000"/>
          <w:sz w:val="28"/>
        </w:rPr>
        <w:t xml:space="preserve">1.4  </w:t>
      </w:r>
      <w:r>
        <w:rPr>
          <w:rFonts w:cs="TH SarabunPSK" w:ascii="TH SarabunPSK" w:hAnsi="TH SarabunPSK"/>
          <w:b/>
          <w:bCs/>
          <w:shadow/>
          <w:color w:val="000000"/>
          <w:sz w:val="28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  <w:u w:val="single"/>
        </w:rPr>
        <w:t>จำนวนหมู่บ้าน และการปกครอง</w:t>
      </w:r>
      <w:r>
        <w:rPr>
          <w:rFonts w:ascii="TH SarabunPSK" w:hAnsi="TH SarabunPSK" w:cs="TH SarabunPSK"/>
          <w:shadow/>
          <w:color w:val="000000"/>
          <w:sz w:val="28"/>
          <w:sz w:val="28"/>
          <w:u w:val="single"/>
        </w:rPr>
        <w:t xml:space="preserve">ตำบลบ้านแจ้ง มีหมู่บ้านทั้งหมด  </w:t>
      </w:r>
      <w:r>
        <w:rPr>
          <w:rFonts w:cs="TH SarabunPSK" w:ascii="TH SarabunPSK" w:hAnsi="TH SarabunPSK"/>
          <w:shadow/>
          <w:color w:val="000000"/>
          <w:sz w:val="28"/>
          <w:u w:val="single"/>
        </w:rPr>
        <w:t xml:space="preserve">9   </w:t>
      </w:r>
      <w:r>
        <w:rPr>
          <w:rFonts w:ascii="TH SarabunPSK" w:hAnsi="TH SarabunPSK" w:cs="TH SarabunPSK"/>
          <w:shadow/>
          <w:color w:val="000000"/>
          <w:sz w:val="28"/>
          <w:sz w:val="28"/>
          <w:u w:val="single"/>
        </w:rPr>
        <w:t>หมู่บ้าน ได้แก่</w:t>
      </w:r>
    </w:p>
    <w:p>
      <w:pPr>
        <w:pStyle w:val="Normal"/>
        <w:jc w:val="left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1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แจ้ง</w:t>
      </w:r>
      <w:r>
        <w:rPr>
          <w:rFonts w:cs="TH SarabunPSK" w:ascii="TH SarabunPSK" w:hAnsi="TH SarabunPSK"/>
          <w:shadow/>
          <w:color w:val="000000"/>
          <w:sz w:val="28"/>
        </w:rPr>
        <w:tab/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โชคชัย   บุญจันทร์</w:t>
      </w:r>
      <w:r>
        <w:rPr>
          <w:rFonts w:cs="TH SarabunPSK" w:ascii="TH SarabunPSK" w:hAnsi="TH SarabunPSK"/>
          <w:shadow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shadow/>
          <w:color w:val="000000"/>
          <w:sz w:val="28"/>
        </w:rPr>
        <w:t xml:space="preserve">     </w:t>
      </w:r>
      <w:r>
        <w:rPr>
          <w:rFonts w:cs="TH SarabunPSK" w:ascii="TH SarabunPSK" w:hAnsi="TH SarabunPSK"/>
          <w:shadow/>
          <w:color w:val="000000"/>
          <w:sz w:val="28"/>
        </w:rPr>
        <w:t xml:space="preserve">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2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กุดเขียว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สุนันท์     แสงประกาย     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 xml:space="preserve">3 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โนนยาง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บุญช่วย   สตารัตน์          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4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ท่าค้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เดช   มาจากนอก</w:t>
      </w:r>
      <w:r>
        <w:rPr>
          <w:rFonts w:cs="TH SarabunPSK" w:ascii="TH SarabunPSK" w:hAnsi="TH SarabunPSK"/>
          <w:shadow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5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หัวนา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เจริญ   อวนศรี</w:t>
      </w:r>
      <w:r>
        <w:rPr>
          <w:rFonts w:cs="TH SarabunPSK" w:ascii="TH SarabunPSK" w:hAnsi="TH SarabunPSK"/>
          <w:shadow/>
          <w:color w:val="000000"/>
          <w:sz w:val="28"/>
        </w:rPr>
        <w:tab/>
        <w:t xml:space="preserve">  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6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ชีโหล่น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โดยมี ผู้ใหญ่บ้าน   นายชารี        ไม่หวั่น </w:t>
      </w:r>
      <w:r>
        <w:rPr>
          <w:rFonts w:cs="TH SarabunPSK" w:ascii="TH SarabunPSK" w:hAnsi="TH SarabunPSK"/>
          <w:shadow/>
          <w:color w:val="000000"/>
          <w:sz w:val="28"/>
        </w:rPr>
        <w:tab/>
        <w:t xml:space="preserve"> </w:t>
      </w:r>
      <w:r>
        <w:rPr>
          <w:rFonts w:cs="TH SarabunPSK" w:ascii="TH SarabunPSK" w:hAnsi="TH SarabunPSK"/>
          <w:shadow/>
          <w:color w:val="000000"/>
          <w:sz w:val="28"/>
        </w:rPr>
        <w:t xml:space="preserve">      </w:t>
      </w:r>
      <w:r>
        <w:rPr>
          <w:rFonts w:cs="TH SarabunPSK" w:ascii="TH SarabunPSK" w:hAnsi="TH SarabunPSK"/>
          <w:shadow/>
          <w:color w:val="000000"/>
          <w:sz w:val="28"/>
        </w:rPr>
        <w:t xml:space="preserve">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 xml:space="preserve">7 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ชีโหล่น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บุญเรียง   มูลมานัส         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8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โนนขาม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พีรพล    โพธิ์ใต้              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9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ชีโหล่น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กำนัน         นายนิยม    แก้วบุญเรือง        ปกครองดูแล</w:t>
      </w:r>
    </w:p>
    <w:p>
      <w:pPr>
        <w:pStyle w:val="Normal"/>
        <w:jc w:val="center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cs="TH SarabunPSK" w:ascii="TH SarabunPSK" w:hAnsi="TH SarabunPSK"/>
          <w:shadow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cs="TH SarabunPSK" w:ascii="TH SarabunPSK" w:hAnsi="TH SarabunPSK"/>
          <w:shadow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cs="TH SarabunPSK" w:ascii="TH SarabunPSK" w:hAnsi="TH SarabunPSK"/>
          <w:shadow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cs="TH SarabunPSK" w:ascii="TH SarabunPSK" w:hAnsi="TH SarabunPSK"/>
          <w:shadow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cs="TH SarabunPSK" w:ascii="TH SarabunPSK" w:hAnsi="TH SarabunPSK"/>
          <w:shadow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color w:val="000000"/>
          <w:sz w:val="28"/>
          <w:u w:val="double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u w:val="double"/>
        </w:rPr>
        <w:t xml:space="preserve">จำนวนครัวเรือนทั้งหมด  </w:t>
      </w:r>
      <w:r>
        <w:rPr>
          <w:rFonts w:cs="Angsana New" w:ascii="Angsana New" w:hAnsi="Angsana New"/>
          <w:b/>
          <w:bCs/>
          <w:shadow/>
          <w:color w:val="000000"/>
          <w:sz w:val="28"/>
          <w:u w:val="double"/>
        </w:rPr>
        <w:t xml:space="preserve">1,223   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u w:val="double"/>
        </w:rPr>
        <w:t xml:space="preserve">ครัวเรือน   มีประชากรทั้งหมด   </w:t>
      </w:r>
      <w:r>
        <w:rPr>
          <w:rFonts w:cs="Angsana New" w:ascii="Angsana New" w:hAnsi="Angsana New"/>
          <w:b/>
          <w:bCs/>
          <w:shadow/>
          <w:color w:val="000000"/>
          <w:sz w:val="28"/>
          <w:u w:val="double"/>
        </w:rPr>
        <w:t xml:space="preserve">5,872   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u w:val="double"/>
        </w:rPr>
        <w:t>คน</w:t>
      </w:r>
    </w:p>
    <w:p>
      <w:pPr>
        <w:pStyle w:val="22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shadow/>
          <w:color w:val="000000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hadow/>
          <w:color w:val="000000"/>
          <w:u w:val="single"/>
        </w:rPr>
        <w:t>1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>แสดงจำนวนประชากร จำแนกตามหมู่บ้าน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958"/>
        <w:gridCol w:w="992"/>
        <w:gridCol w:w="1454"/>
        <w:gridCol w:w="194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 w:val="false"/>
                <w:bCs w:val="false"/>
                <w:shadow/>
                <w:color w:val="000000"/>
              </w:rPr>
              <w:t>หมู่ที่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 w:val="false"/>
                <w:bCs w:val="false"/>
                <w:shadow/>
                <w:color w:val="000000"/>
              </w:rPr>
              <w:t>ชื่อหมู่บ้าน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จำนวนประชากร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 w:val="false"/>
                <w:bCs w:val="false"/>
                <w:shadow/>
                <w:color w:val="000000"/>
              </w:rPr>
              <w:t>จำนวนครัวเรือน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หญิ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รวม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แจ้ง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กุดเขียว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โนนยาง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ท่าค้อ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หัวนา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ชีโหล่น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ชีโหล่น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โนนขาม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ชีโหล่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5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4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4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4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,0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6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5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8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7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6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18</w:t>
            </w:r>
          </w:p>
        </w:tc>
      </w:tr>
      <w:tr>
        <w:trPr>
          <w:trHeight w:val="315" w:hRule="atLeas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</w:rPr>
              <w:t>2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</w:rPr>
              <w:t>2,8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</w:rPr>
              <w:t>5,8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</w:rPr>
              <w:t>1,22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  <w:tab/>
      </w:r>
      <w:r>
        <w:rPr>
          <w:rFonts w:cs="Angsana New" w:ascii="Angsana New" w:hAnsi="Angsana New"/>
          <w:b/>
          <w:bCs/>
          <w:color w:val="000000"/>
          <w:szCs w:val="24"/>
        </w:rPr>
        <w:t>(</w:t>
      </w:r>
      <w:r>
        <w:rPr>
          <w:rFonts w:ascii="Angsana New" w:hAnsi="Angsana New" w:cs="Angsana New"/>
          <w:b/>
          <w:b/>
          <w:bCs/>
          <w:color w:val="000000"/>
          <w:szCs w:val="24"/>
        </w:rPr>
        <w:t xml:space="preserve">ข้อมูล  ณ  วันที่  </w:t>
      </w:r>
      <w:r>
        <w:rPr>
          <w:rFonts w:cs="Angsana New" w:ascii="Angsana New" w:hAnsi="Angsana New"/>
          <w:b/>
          <w:bCs/>
          <w:color w:val="000000"/>
          <w:szCs w:val="24"/>
        </w:rPr>
        <w:t xml:space="preserve">17 </w:t>
      </w:r>
      <w:r>
        <w:rPr>
          <w:rFonts w:ascii="Angsana New" w:hAnsi="Angsana New" w:cs="Angsana New"/>
          <w:b/>
          <w:b/>
          <w:bCs/>
          <w:color w:val="000000"/>
          <w:szCs w:val="24"/>
        </w:rPr>
        <w:t>มีนาคม</w:t>
      </w:r>
      <w:r>
        <w:rPr>
          <w:rFonts w:ascii="Angsana New" w:hAnsi="Angsana New" w:cs="Angsana New"/>
          <w:b/>
          <w:b/>
          <w:bCs/>
          <w:color w:val="000000"/>
          <w:szCs w:val="24"/>
        </w:rPr>
        <w:t xml:space="preserve">  พ</w:t>
      </w:r>
      <w:r>
        <w:rPr>
          <w:rFonts w:cs="Angsana New" w:ascii="Angsana New" w:hAnsi="Angsana New"/>
          <w:b/>
          <w:bCs/>
          <w:color w:val="000000"/>
          <w:szCs w:val="24"/>
        </w:rPr>
        <w:t>.</w:t>
      </w:r>
      <w:r>
        <w:rPr>
          <w:rFonts w:ascii="Angsana New" w:hAnsi="Angsana New" w:cs="Angsana New"/>
          <w:b/>
          <w:b/>
          <w:bCs/>
          <w:color w:val="000000"/>
          <w:szCs w:val="24"/>
        </w:rPr>
        <w:t>ศ</w:t>
      </w:r>
      <w:r>
        <w:rPr>
          <w:rFonts w:cs="Angsana New" w:ascii="Angsana New" w:hAnsi="Angsana New"/>
          <w:b/>
          <w:bCs/>
          <w:color w:val="000000"/>
          <w:szCs w:val="24"/>
        </w:rPr>
        <w:t>. 255</w:t>
      </w:r>
      <w:r>
        <w:rPr>
          <w:rFonts w:cs="Angsana New" w:ascii="Angsana New" w:hAnsi="Angsana New"/>
          <w:b/>
          <w:bCs/>
          <w:color w:val="000000"/>
          <w:szCs w:val="24"/>
        </w:rPr>
        <w:t>9</w:t>
      </w:r>
      <w:r>
        <w:rPr>
          <w:rFonts w:cs="Angsana New" w:ascii="Angsana New" w:hAnsi="Angsana New"/>
          <w:b/>
          <w:bCs/>
          <w:color w:val="000000"/>
          <w:szCs w:val="24"/>
        </w:rPr>
        <w:t>)</w:t>
      </w:r>
    </w:p>
    <w:p>
      <w:pPr>
        <w:pStyle w:val="Normal"/>
        <w:ind w:left="540" w:firstLine="90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1.5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อัตรากำลัง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ข้าราชการ 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>พนักงานส่วนท้องถิ่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  <w:tab/>
        <w:t>15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ูกจ้างประจำ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2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นักงานจ้างตามภารกิจ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  <w:tab/>
        <w:t>12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ind w:left="540"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ูกจ้างชั่วคราว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3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uble"/>
        </w:rPr>
        <w:t>โครงสร้าง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(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ยภาพและสิ่งแวดล้อม 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คมนาคม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การบริหารส่วนตำบลบ้านแจ้งตั้งอยู่ห่างจากอำเภออาจสามารถเป็นระยะทางประมาณ  </w:t>
      </w:r>
      <w:r>
        <w:rPr>
          <w:rFonts w:cs="TH SarabunPSK" w:ascii="TH SarabunPSK" w:hAnsi="TH SarabunPSK"/>
          <w:color w:val="000000"/>
          <w:sz w:val="28"/>
        </w:rPr>
        <w:t xml:space="preserve">7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โลเมตร   และอยู่ห่างจากจังหวัดร้อยเอ็ดเป็นระยะทางประมาณ   </w:t>
      </w:r>
      <w:r>
        <w:rPr>
          <w:rFonts w:cs="TH SarabunPSK" w:ascii="TH SarabunPSK" w:hAnsi="TH SarabunPSK"/>
          <w:color w:val="000000"/>
          <w:sz w:val="28"/>
        </w:rPr>
        <w:t xml:space="preserve">42   </w:t>
      </w:r>
      <w:r>
        <w:rPr>
          <w:rFonts w:ascii="TH SarabunPSK" w:hAnsi="TH SarabunPSK" w:cs="TH SarabunPSK"/>
          <w:color w:val="000000"/>
          <w:sz w:val="28"/>
          <w:sz w:val="28"/>
        </w:rPr>
        <w:t>กิโลเมตร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2.2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ไฟฟ้า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ไฟฟ้าส่วนภูมิภาคสาขาอำเภออาจสามารถ  เป็นหน่วยงานที่รับผิดชอบและให้บริการแก่ประชาชน  ในเขตตำบลบ้านแจ้ง  ส่วนใหญ่เป็นการให้บริการแก่ประชาชนที่เป็นที่อยู่อาศัย  ปัญหาที่พบมากจากการสำรวจได้แก่  ปัญหาการชำรุดของอุปกรณ์ไฟฟ้าสาธารณะภายในหมู่บ้าน  ซึ่งอาจก่อให้เกิดปัญหาความปลอดภัยในการสัญจรไป – มา   หรือ</w:t>
      </w:r>
      <w:r>
        <w:rPr>
          <w:rFonts w:ascii="TH SarabunPSK" w:hAnsi="TH SarabunPSK" w:cs="TH SarabunPSK"/>
          <w:color w:val="000000"/>
          <w:sz w:val="28"/>
          <w:sz w:val="28"/>
        </w:rPr>
        <w:t>อาจ</w:t>
      </w:r>
      <w:r>
        <w:rPr>
          <w:rFonts w:ascii="TH SarabunPSK" w:hAnsi="TH SarabunPSK" w:cs="TH SarabunPSK"/>
          <w:color w:val="000000"/>
          <w:sz w:val="28"/>
          <w:sz w:val="28"/>
        </w:rPr>
        <w:t>เกิดความสูญเสียในชีวิตและทรัพย์สินได้</w:t>
      </w:r>
    </w:p>
    <w:p>
      <w:pPr>
        <w:pStyle w:val="Heading1"/>
        <w:ind w:firstLine="720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3 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ถานีสูบน้ำด้วยไฟฟ้า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1</w:t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ยาว  </w:t>
      </w:r>
      <w:r>
        <w:rPr>
          <w:rFonts w:cs="TH SarabunPSK" w:ascii="TH SarabunPSK" w:hAnsi="TH SarabunPSK"/>
          <w:color w:val="000000"/>
          <w:sz w:val="28"/>
        </w:rPr>
        <w:t xml:space="preserve">=    14,410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ตร   </w:t>
      </w:r>
      <w:r>
        <w:rPr>
          <w:rFonts w:cs="TH SarabunPSK" w:ascii="TH SarabunPSK" w:hAnsi="TH SarabunPSK"/>
          <w:color w:val="000000"/>
          <w:sz w:val="28"/>
        </w:rPr>
        <w:t xml:space="preserve">,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ื้นที่การเกษตร       </w:t>
      </w:r>
      <w:r>
        <w:rPr>
          <w:rFonts w:cs="TH SarabunPSK" w:ascii="TH SarabunPSK" w:hAnsi="TH SarabunPSK"/>
          <w:color w:val="000000"/>
          <w:sz w:val="28"/>
        </w:rPr>
        <w:t xml:space="preserve">4,300    </w:t>
      </w:r>
      <w:r>
        <w:rPr>
          <w:rFonts w:ascii="TH SarabunPSK" w:hAnsi="TH SarabunPSK" w:cs="TH SarabunPSK"/>
          <w:color w:val="000000"/>
          <w:sz w:val="28"/>
          <w:sz w:val="28"/>
        </w:rPr>
        <w:t>ไร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2</w:t>
        <w:tab/>
        <w:tab/>
      </w:r>
      <w:r>
        <w:rPr>
          <w:rFonts w:ascii="TH SarabunPSK" w:hAnsi="TH SarabunPSK" w:cs="TH SarabunPSK"/>
          <w:color w:val="000000"/>
        </w:rPr>
        <w:t xml:space="preserve">ความยาว  </w:t>
      </w:r>
      <w:r>
        <w:rPr>
          <w:rFonts w:cs="TH SarabunPSK" w:ascii="TH SarabunPSK" w:hAnsi="TH SarabunPSK"/>
          <w:color w:val="000000"/>
        </w:rPr>
        <w:t xml:space="preserve">=    7,540     </w:t>
      </w:r>
      <w:r>
        <w:rPr>
          <w:rFonts w:ascii="TH SarabunPSK" w:hAnsi="TH SarabunPSK" w:cs="TH SarabunPSK"/>
          <w:color w:val="000000"/>
        </w:rPr>
        <w:t xml:space="preserve">เมตร   </w:t>
      </w:r>
      <w:r>
        <w:rPr>
          <w:rFonts w:cs="TH SarabunPSK" w:ascii="TH SarabunPSK" w:hAnsi="TH SarabunPSK"/>
          <w:color w:val="000000"/>
        </w:rPr>
        <w:t xml:space="preserve">,   </w:t>
      </w:r>
      <w:r>
        <w:rPr>
          <w:rFonts w:ascii="TH SarabunPSK" w:hAnsi="TH SarabunPSK" w:cs="TH SarabunPSK"/>
          <w:color w:val="000000"/>
        </w:rPr>
        <w:t xml:space="preserve">พื้นที่การเกษตร     </w:t>
      </w:r>
      <w:r>
        <w:rPr>
          <w:rFonts w:cs="TH SarabunPSK" w:ascii="TH SarabunPSK" w:hAnsi="TH SarabunPSK"/>
          <w:color w:val="000000"/>
        </w:rPr>
        <w:t xml:space="preserve">1,780   </w:t>
      </w:r>
      <w:r>
        <w:rPr>
          <w:rFonts w:ascii="TH SarabunPSK" w:hAnsi="TH SarabunPSK" w:cs="TH SarabunPSK"/>
          <w:color w:val="000000"/>
        </w:rPr>
        <w:t>ไร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4</w:t>
        <w:tab/>
        <w:tab/>
      </w:r>
      <w:r>
        <w:rPr>
          <w:rFonts w:ascii="TH SarabunPSK" w:hAnsi="TH SarabunPSK" w:cs="TH SarabunPSK"/>
          <w:color w:val="000000"/>
        </w:rPr>
        <w:t xml:space="preserve">ความยาว  </w:t>
      </w:r>
      <w:r>
        <w:rPr>
          <w:rFonts w:cs="TH SarabunPSK" w:ascii="TH SarabunPSK" w:hAnsi="TH SarabunPSK"/>
          <w:color w:val="000000"/>
        </w:rPr>
        <w:t xml:space="preserve">=   12,935    </w:t>
      </w:r>
      <w:r>
        <w:rPr>
          <w:rFonts w:ascii="TH SarabunPSK" w:hAnsi="TH SarabunPSK" w:cs="TH SarabunPSK"/>
          <w:color w:val="000000"/>
        </w:rPr>
        <w:t xml:space="preserve">เมตร   </w:t>
      </w:r>
      <w:r>
        <w:rPr>
          <w:rFonts w:cs="TH SarabunPSK" w:ascii="TH SarabunPSK" w:hAnsi="TH SarabunPSK"/>
          <w:color w:val="000000"/>
        </w:rPr>
        <w:t xml:space="preserve">,   </w:t>
      </w:r>
      <w:r>
        <w:rPr>
          <w:rFonts w:ascii="TH SarabunPSK" w:hAnsi="TH SarabunPSK" w:cs="TH SarabunPSK"/>
          <w:color w:val="000000"/>
        </w:rPr>
        <w:t xml:space="preserve">พื้นที่การเกษตร     </w:t>
      </w:r>
      <w:r>
        <w:rPr>
          <w:rFonts w:cs="TH SarabunPSK" w:ascii="TH SarabunPSK" w:hAnsi="TH SarabunPSK"/>
          <w:color w:val="000000"/>
        </w:rPr>
        <w:t xml:space="preserve">3,190    </w:t>
      </w:r>
      <w:r>
        <w:rPr>
          <w:rFonts w:ascii="TH SarabunPSK" w:hAnsi="TH SarabunPSK" w:cs="TH SarabunPSK"/>
          <w:color w:val="000000"/>
        </w:rPr>
        <w:t>ไร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6, 7, 9</w:t>
        <w:tab/>
      </w:r>
      <w:r>
        <w:rPr>
          <w:rFonts w:ascii="TH SarabunPSK" w:hAnsi="TH SarabunPSK" w:cs="TH SarabunPSK"/>
          <w:color w:val="000000"/>
        </w:rPr>
        <w:t xml:space="preserve">ความยาว  </w:t>
      </w:r>
      <w:r>
        <w:rPr>
          <w:rFonts w:cs="TH SarabunPSK" w:ascii="TH SarabunPSK" w:hAnsi="TH SarabunPSK"/>
          <w:color w:val="000000"/>
        </w:rPr>
        <w:t xml:space="preserve">=    9,247     </w:t>
      </w:r>
      <w:r>
        <w:rPr>
          <w:rFonts w:ascii="TH SarabunPSK" w:hAnsi="TH SarabunPSK" w:cs="TH SarabunPSK"/>
          <w:color w:val="000000"/>
        </w:rPr>
        <w:t xml:space="preserve">เมตร  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พื้นที่การเกษตร      </w:t>
      </w:r>
      <w:r>
        <w:rPr>
          <w:rFonts w:cs="TH SarabunPSK" w:ascii="TH SarabunPSK" w:hAnsi="TH SarabunPSK"/>
          <w:color w:val="000000"/>
        </w:rPr>
        <w:t xml:space="preserve">2,310    </w:t>
      </w:r>
      <w:r>
        <w:rPr>
          <w:rFonts w:ascii="TH SarabunPSK" w:hAnsi="TH SarabunPSK" w:cs="TH SarabunPSK"/>
          <w:color w:val="000000"/>
        </w:rPr>
        <w:t>ไร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บ้านสามัคค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ความยาว  </w:t>
      </w:r>
      <w:r>
        <w:rPr>
          <w:rFonts w:cs="TH SarabunPSK" w:ascii="TH SarabunPSK" w:hAnsi="TH SarabunPSK"/>
          <w:color w:val="000000"/>
        </w:rPr>
        <w:t xml:space="preserve">=    5,624     </w:t>
      </w:r>
      <w:r>
        <w:rPr>
          <w:rFonts w:ascii="TH SarabunPSK" w:hAnsi="TH SarabunPSK" w:cs="TH SarabunPSK"/>
          <w:color w:val="000000"/>
        </w:rPr>
        <w:t xml:space="preserve">เมตร   </w:t>
      </w:r>
      <w:r>
        <w:rPr>
          <w:rFonts w:cs="TH SarabunPSK" w:ascii="TH SarabunPSK" w:hAnsi="TH SarabunPSK"/>
          <w:color w:val="000000"/>
        </w:rPr>
        <w:t xml:space="preserve">,  </w:t>
      </w:r>
      <w:r>
        <w:rPr>
          <w:rFonts w:ascii="TH SarabunPSK" w:hAnsi="TH SarabunPSK" w:cs="TH SarabunPSK"/>
          <w:color w:val="000000"/>
        </w:rPr>
        <w:t xml:space="preserve">พื้นที่การเกษตร     </w:t>
      </w:r>
      <w:r>
        <w:rPr>
          <w:rFonts w:cs="TH SarabunPSK" w:ascii="TH SarabunPSK" w:hAnsi="TH SarabunPSK"/>
          <w:color w:val="000000"/>
        </w:rPr>
        <w:t>2,000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ไร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ประปา</w:t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รัวเรือนที่ใช้น้ำประป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1,082   </w:t>
      </w:r>
      <w:r>
        <w:rPr>
          <w:rFonts w:ascii="TH SarabunPSK" w:hAnsi="TH SarabunPSK" w:cs="TH SarabunPSK"/>
          <w:color w:val="000000"/>
        </w:rPr>
        <w:t>ครัวเรือน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หล่งน้ำสำหรับผลิตน้ำประปา คือ   แหล่งน้ำผิวดิน</w:t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4"/>
        <w:gridCol w:w="965"/>
        <w:gridCol w:w="1331"/>
        <w:gridCol w:w="1521"/>
        <w:gridCol w:w="1521"/>
        <w:gridCol w:w="1901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ู่ที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นาดความจ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น้ำเดิ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แจ้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05" w:hanging="1693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มอนามั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ช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กุดเขีย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โนนยา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มีสนิมเหล็ก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ท่าค้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มอนามั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ช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ัวน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มอนามั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โนนขา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กร่อ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ด้าง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5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สื่อสาร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บบเสียงตามสายหรือหอกระจายข่าว  อยู่ในความรับผิดชอบของผู้ใหญ่บ้าน  ในเขตปกครองขององค์การบริหารส่วนตำบลบ้านแจ้ง  มีหอกระจายข่าว  จำนวน  </w:t>
      </w:r>
      <w:r>
        <w:rPr>
          <w:rFonts w:cs="TH SarabunPSK" w:ascii="TH SarabunPSK" w:hAnsi="TH SarabunPSK"/>
          <w:color w:val="000000"/>
          <w:sz w:val="28"/>
        </w:rPr>
        <w:t xml:space="preserve">9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ห่ง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6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แหล่งน้ำ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ำห้วย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2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ระน้ำ</w:t>
      </w:r>
      <w:r>
        <w:rPr>
          <w:rFonts w:cs="TH SarabunPSK" w:ascii="TH SarabunPSK" w:hAnsi="TH SarabunPSK"/>
          <w:color w:val="000000"/>
          <w:sz w:val="28"/>
        </w:rPr>
        <w:tab/>
        <w:tab/>
        <w:t>23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นองน้ำ</w:t>
      </w:r>
      <w:r>
        <w:rPr>
          <w:rFonts w:cs="TH SarabunPSK" w:ascii="TH SarabunPSK" w:hAnsi="TH SarabunPSK"/>
          <w:color w:val="000000"/>
          <w:sz w:val="28"/>
        </w:rPr>
        <w:tab/>
        <w:tab/>
        <w:t>10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บ่อน้ำตื้น</w:t>
      </w:r>
      <w:r>
        <w:rPr>
          <w:rFonts w:cs="TH SarabunPSK" w:ascii="TH SarabunPSK" w:hAnsi="TH SarabunPSK"/>
          <w:color w:val="000000"/>
          <w:sz w:val="28"/>
        </w:rPr>
        <w:tab/>
        <w:t>62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่อน้ำบาดาล</w:t>
      </w:r>
      <w:r>
        <w:rPr>
          <w:rFonts w:cs="TH SarabunPSK" w:ascii="TH SarabunPSK" w:hAnsi="TH SarabunPSK"/>
          <w:color w:val="000000"/>
          <w:sz w:val="28"/>
        </w:rPr>
        <w:tab/>
        <w:t>25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อ่างเก็บน้ำ</w:t>
      </w:r>
      <w:r>
        <w:rPr>
          <w:rFonts w:cs="TH SarabunPSK" w:ascii="TH SarabunPSK" w:hAnsi="TH SarabunPSK"/>
          <w:color w:val="000000"/>
          <w:sz w:val="28"/>
        </w:rPr>
        <w:tab/>
        <w:t>-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ม่น้ำชี               </w:t>
      </w:r>
      <w:r>
        <w:rPr>
          <w:rFonts w:cs="TH SarabunPSK" w:ascii="TH SarabunPSK" w:hAnsi="TH SarabunPSK"/>
          <w:color w:val="000000"/>
          <w:sz w:val="28"/>
        </w:rPr>
        <w:t xml:space="preserve">1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าย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ฝาย</w:t>
      </w:r>
      <w:r>
        <w:rPr>
          <w:rFonts w:cs="TH SarabunPSK" w:ascii="TH SarabunPSK" w:hAnsi="TH SarabunPSK"/>
          <w:color w:val="000000"/>
          <w:sz w:val="28"/>
        </w:rPr>
        <w:tab/>
        <w:tab/>
        <w:t>6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134"/>
        <w:gridCol w:w="1560"/>
        <w:gridCol w:w="1417"/>
        <w:gridCol w:w="1559"/>
        <w:gridCol w:w="1843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ู่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นาดความจ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น้ำ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05" w:hanging="1693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มอนาม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กุด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โนน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มีสนิมเหล็ก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ท่าค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มอนาม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ัว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มอนาม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โนน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กร่อ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ด้าง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ing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 xml:space="preserve">2.7  </w:t>
      </w:r>
      <w:r>
        <w:rPr>
          <w:rFonts w:ascii="TH SarabunPSK" w:hAnsi="TH SarabunPSK" w:cs="TH SarabunPSK"/>
          <w:color w:val="000000"/>
          <w:u w:val="single"/>
        </w:rPr>
        <w:t>ที่สาธารณะประโยชน์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62935</wp:posOffset>
                </wp:positionV>
                <wp:extent cx="6240780" cy="1051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51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08"/>
                              <w:gridCol w:w="1260"/>
                              <w:gridCol w:w="1080"/>
                              <w:gridCol w:w="900"/>
                              <w:gridCol w:w="1080"/>
                              <w:gridCol w:w="126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ชื่อที่สาธารณ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นื้อที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นส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ไร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ตารางว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งกกผึ้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9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ปู่ต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9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งป่าช้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9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่าช้าบ้านโนนยา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3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องหอ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04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ปู่ต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04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องกุดเขีย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19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องทุนหมู่บ้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11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ปู่ต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ยังไม่ออก  นส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เจ้าปู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เจ้าปู่บ้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ี่ว่างเปล่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ี่ดินสาธารณ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องพุ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ี่สาธารณ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องเบ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เจ้าปู่โนนขา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28.3pt;mso-wrap-distance-left:0pt;mso-wrap-distance-right:9pt;mso-wrap-distance-top:0pt;mso-wrap-distance-bottom:0pt;margin-top:24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08"/>
                        <w:gridCol w:w="1260"/>
                        <w:gridCol w:w="1080"/>
                        <w:gridCol w:w="900"/>
                        <w:gridCol w:w="1080"/>
                        <w:gridCol w:w="126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ชื่อที่สาธารณ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เนื้อที่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นส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ไร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ตารางว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งกกผึ้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98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ปู่ต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91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งป่าช้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9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่าช้าบ้านโนนยา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3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องหอ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04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ปู่ต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04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องกุดเขีย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19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องทุนหมู่บ้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11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ปู่ต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ยังไม่ออก  นส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เจ้าปู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เจ้าปู่บ้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ว่างเปล่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ดินสาธารณ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องพุ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สาธารณ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องเบ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เจ้าปู่โนนขา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u w:val="double"/>
        </w:rPr>
        <w:t>ข้อมูลด้านเศรษฐกิจ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เกษตรกรรม</w:t>
      </w:r>
    </w:p>
    <w:p>
      <w:pPr>
        <w:pStyle w:val="Normal"/>
        <w:ind w:firstLine="1260"/>
        <w:rPr/>
      </w:pPr>
      <w:r>
        <w:rPr>
          <w:rFonts w:ascii="TH SarabunPSK" w:hAnsi="TH SarabunPSK" w:cs="TH SarabunPSK"/>
          <w:color w:val="000000"/>
        </w:rPr>
        <w:t xml:space="preserve">ประชากรในภาคเกษตรกรรมในเขตตำบลบ้านแจ้ง  ส่วนใหญ่มีอาชีพทำนาข้าว  และปลูกพืชผัก  และมีพื้นที่ทำนา ทำการเกษตร ประมาณ      </w:t>
      </w:r>
      <w:r>
        <w:rPr>
          <w:rFonts w:cs="TH SarabunPSK" w:ascii="TH SarabunPSK" w:hAnsi="TH SarabunPSK"/>
          <w:color w:val="000000"/>
        </w:rPr>
        <w:t xml:space="preserve">18,618    </w:t>
      </w:r>
      <w:r>
        <w:rPr>
          <w:rFonts w:ascii="TH SarabunPSK" w:hAnsi="TH SarabunPSK" w:cs="TH SarabunPSK"/>
          <w:color w:val="000000"/>
        </w:rPr>
        <w:t>ไร่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เศรษฐกิจและรายได้</w:t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ภาพเศรษฐกิจของประชาชนในเขตตำบลบ้านแจ้ง  ประกอบอาชีพเกษตรกรรม  ร้อยละ  </w:t>
      </w:r>
      <w:r>
        <w:rPr>
          <w:rFonts w:cs="TH SarabunPSK" w:ascii="TH SarabunPSK" w:hAnsi="TH SarabunPSK"/>
          <w:color w:val="000000"/>
        </w:rPr>
        <w:t xml:space="preserve">80   </w:t>
      </w:r>
      <w:r>
        <w:rPr>
          <w:rFonts w:ascii="TH SarabunPSK" w:hAnsi="TH SarabunPSK" w:cs="TH SarabunPSK"/>
          <w:color w:val="000000"/>
        </w:rPr>
        <w:t xml:space="preserve">รับจ้างร้อยละ  </w:t>
      </w:r>
      <w:r>
        <w:rPr>
          <w:rFonts w:cs="TH SarabunPSK" w:ascii="TH SarabunPSK" w:hAnsi="TH SarabunPSK"/>
          <w:color w:val="000000"/>
        </w:rPr>
        <w:t xml:space="preserve">17  </w:t>
      </w:r>
      <w:r>
        <w:rPr>
          <w:rFonts w:ascii="TH SarabunPSK" w:hAnsi="TH SarabunPSK" w:cs="TH SarabunPSK"/>
          <w:color w:val="000000"/>
        </w:rPr>
        <w:t xml:space="preserve">และประกอบอาชีพรับราชการร้อยละ  </w:t>
      </w:r>
      <w:r>
        <w:rPr>
          <w:rFonts w:cs="TH SarabunPSK" w:ascii="TH SarabunPSK" w:hAnsi="TH SarabunPSK"/>
          <w:color w:val="000000"/>
        </w:rPr>
        <w:t>3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3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ปศุสัตว์</w:t>
      </w:r>
    </w:p>
    <w:p>
      <w:pPr>
        <w:pStyle w:val="Normal"/>
        <w:ind w:firstLine="1260"/>
        <w:rPr/>
      </w:pPr>
      <w:r>
        <w:rPr>
          <w:rFonts w:ascii="TH SarabunPSK" w:hAnsi="TH SarabunPSK" w:cs="TH SarabunPSK"/>
          <w:color w:val="000000"/>
        </w:rPr>
        <w:t>การประกอบอาชีพ  ด้านการเลี้ยงสัตว์  เป็นการเลี้ยงเพื่อบริโภค  และจำหน่ายเพียงเล็กน้อยเท่านั้น  เช่น  โค  กระบือ  สุกร เป็ด  ไก่  ฯลฯ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รายได้เฉลี่ยของแต่ละหมู่บ้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ู่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color w:val="000000"/>
              </w:rPr>
              <w:t>บ้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แจ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กุดเขีย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โนนย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ท่าค้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หัว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ชีโหล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ชีโหล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โนนข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ชีโหล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,00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u w:val="double"/>
        </w:rPr>
        <w:t>ด้าน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 xml:space="preserve">4.1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ศาส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ประชาชนส่วนใหญ่นับถือศาสนาพุทธ  มีวัดและสำนักสงฆ์รวมทั้งสิ้น</w:t>
      </w:r>
      <w:r>
        <w:rPr>
          <w:rFonts w:cs="TH SarabunPSK" w:ascii="TH SarabunPSK" w:hAnsi="TH SarabunPSK"/>
          <w:color w:val="000000"/>
        </w:rPr>
        <w:tab/>
        <w:t xml:space="preserve">   8  </w:t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 xml:space="preserve">1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ตลาดแจ้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ตั้งอยู่ที่  บ้าน</w:t>
      </w:r>
      <w:r>
        <w:rPr>
          <w:rFonts w:ascii="TH SarabunPSK" w:hAnsi="TH SarabunPSK" w:cs="TH SarabunPSK"/>
          <w:color w:val="000000"/>
        </w:rPr>
        <w:t>แจ้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หมู่ที่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ท่าสองคอ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ั้งอยู่ที่  </w:t>
      </w:r>
      <w:r>
        <w:rPr>
          <w:rFonts w:ascii="TH SarabunPSK" w:hAnsi="TH SarabunPSK" w:cs="TH SarabunPSK"/>
          <w:color w:val="000000"/>
        </w:rPr>
        <w:t>บ้านกุดเขียว</w:t>
      </w:r>
      <w:r>
        <w:rPr>
          <w:rFonts w:ascii="TH SarabunPSK" w:hAnsi="TH SarabunPSK" w:cs="TH SarabunPSK"/>
          <w:color w:val="000000"/>
        </w:rPr>
        <w:t xml:space="preserve"> หมู่ที่ 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โพธิ์ศรี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>ตั้งอยู่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 บ้าน</w:t>
      </w:r>
      <w:r>
        <w:rPr>
          <w:rFonts w:ascii="TH SarabunPSK" w:hAnsi="TH SarabunPSK" w:cs="TH SarabunPSK"/>
          <w:color w:val="000000"/>
        </w:rPr>
        <w:t>โนนยาง</w:t>
      </w:r>
      <w:r>
        <w:rPr>
          <w:rFonts w:ascii="TH SarabunPSK" w:hAnsi="TH SarabunPSK" w:cs="TH SarabunPSK"/>
          <w:color w:val="000000"/>
        </w:rPr>
        <w:t xml:space="preserve"> หมู่ที่  </w:t>
      </w:r>
      <w:r>
        <w:rPr>
          <w:rFonts w:cs="TH SarabunPSK" w:ascii="TH SarabunPSK" w:hAnsi="TH SarabunPSK"/>
          <w:color w:val="000000"/>
        </w:rPr>
        <w:t>3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เสมาท่าค้อ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ตั้งอยู่ที่  </w:t>
      </w:r>
      <w:r>
        <w:rPr>
          <w:rFonts w:ascii="TH SarabunPSK" w:hAnsi="TH SarabunPSK" w:cs="TH SarabunPSK"/>
          <w:color w:val="000000"/>
        </w:rPr>
        <w:t>บ้านท่าค้อ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หมู่ที่ </w:t>
      </w:r>
      <w:r>
        <w:rPr>
          <w:rFonts w:cs="TH SarabunPSK" w:ascii="TH SarabunPSK" w:hAnsi="TH SarabunPSK"/>
          <w:color w:val="000000"/>
        </w:rPr>
        <w:t>4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สว่างหัวน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ั้งอยู่ที่  บ้าน</w:t>
      </w:r>
      <w:r>
        <w:rPr>
          <w:rFonts w:ascii="TH SarabunPSK" w:hAnsi="TH SarabunPSK" w:cs="TH SarabunPSK"/>
          <w:color w:val="000000"/>
        </w:rPr>
        <w:t>หัวนา</w:t>
      </w:r>
      <w:r>
        <w:rPr>
          <w:rFonts w:ascii="TH SarabunPSK" w:hAnsi="TH SarabunPSK" w:cs="TH SarabunPSK"/>
          <w:color w:val="000000"/>
        </w:rPr>
        <w:t xml:space="preserve">   หมู่ที่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5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อดุลย์สามัคคี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ตั้งอยู่ที่  บ้าน</w:t>
      </w:r>
      <w:r>
        <w:rPr>
          <w:rFonts w:ascii="TH SarabunPSK" w:hAnsi="TH SarabunPSK" w:cs="TH SarabunPSK"/>
          <w:color w:val="000000"/>
        </w:rPr>
        <w:t xml:space="preserve">ชีโหล่น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>6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7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โพธิ์สว่าง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ตั้งอยู่ที่  บ้าน</w:t>
      </w:r>
      <w:r>
        <w:rPr>
          <w:rFonts w:ascii="TH SarabunPSK" w:hAnsi="TH SarabunPSK" w:cs="TH SarabunPSK"/>
          <w:color w:val="000000"/>
        </w:rPr>
        <w:t>โนนขาม</w:t>
      </w:r>
      <w:r>
        <w:rPr>
          <w:rFonts w:ascii="TH SarabunPSK" w:hAnsi="TH SarabunPSK" w:cs="TH SarabunPSK"/>
          <w:color w:val="000000"/>
        </w:rPr>
        <w:t xml:space="preserve"> หมู่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8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8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 xml:space="preserve">พระงามมหาธาตุ </w:t>
      </w:r>
      <w:r>
        <w:rPr>
          <w:rFonts w:ascii="TH SarabunPSK" w:hAnsi="TH SarabunPSK" w:cs="TH SarabunPSK"/>
          <w:color w:val="000000"/>
        </w:rPr>
        <w:t>ตั้งอยู่ที่  บ้าน</w:t>
      </w:r>
      <w:r>
        <w:rPr>
          <w:rFonts w:ascii="TH SarabunPSK" w:hAnsi="TH SarabunPSK" w:cs="TH SarabunPSK"/>
          <w:color w:val="000000"/>
        </w:rPr>
        <w:t xml:space="preserve">ชีโหล่น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>9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</w:rPr>
        <w:t>4.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วัฒนธรรมประเพณี</w:t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พณีที่สำคัญของท้องถิ่น  ที่จัดเป็นประจำทุกปี  คือ  งานบุญผะเหวด   การขับร้องสรภัญญะ งานประเพณีบุญบั้งไฟ  งานประเพณีแข่งเรือเข็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รือยาว  งานประเพณีเข้าพรรษา  งานประเพณีกวนข้าวทิพย์  การตักบาตรโทโวโรหะน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</w:rPr>
        <w:t xml:space="preserve">4.3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ศึกษา</w:t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รงเรียนประถมศึกษ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6    </w:t>
      </w:r>
      <w:r>
        <w:rPr>
          <w:rFonts w:ascii="TH SarabunPSK" w:hAnsi="TH SarabunPSK" w:cs="TH SarabunPSK"/>
          <w:color w:val="000000"/>
        </w:rPr>
        <w:t>แห่ง    โรงเรียนขยายโอกาส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2   </w:t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ind w:firstLine="1260"/>
        <w:rPr/>
      </w:pPr>
      <w:r>
        <w:rPr>
          <w:rFonts w:ascii="TH SarabunPSK" w:hAnsi="TH SarabunPSK" w:cs="TH SarabunPSK"/>
          <w:color w:val="000000"/>
        </w:rPr>
        <w:t>ศูนย์พัฒนาเด็กเล็ก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3    </w:t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</w:rPr>
        <w:t xml:space="preserve">4.4 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สาธารณสุข</w:t>
      </w:r>
    </w:p>
    <w:p>
      <w:pPr>
        <w:pStyle w:val="Normal"/>
        <w:ind w:firstLine="90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เขตพ</w:t>
      </w:r>
      <w:r>
        <w:rPr>
          <w:rStyle w:val="PageNumber"/>
          <w:rFonts w:ascii="TH SarabunPSK" w:hAnsi="TH SarabunPSK" w:cs="TH SarabunPSK"/>
          <w:color w:val="000000"/>
        </w:rPr>
        <w:t>ื้นที่ตำบลบ้านแจ้ง     มีโรงพยาบาลส่งเสริมสุขภาพ</w:t>
      </w:r>
      <w:r>
        <w:rPr>
          <w:rStyle w:val="PageNumber"/>
          <w:rFonts w:cs="TH SarabunPSK" w:ascii="TH SarabunPSK" w:hAnsi="TH SarabunPSK"/>
          <w:color w:val="000000"/>
        </w:rPr>
        <w:tab/>
      </w:r>
      <w:r>
        <w:rPr>
          <w:rStyle w:val="PageNumber"/>
          <w:rFonts w:ascii="TH SarabunPSK" w:hAnsi="TH SarabunPSK" w:cs="TH SarabunPSK"/>
          <w:color w:val="000000"/>
        </w:rPr>
        <w:t>จำนวน</w:t>
      </w:r>
      <w:r>
        <w:rPr>
          <w:rStyle w:val="PageNumber"/>
          <w:rFonts w:cs="TH SarabunPSK" w:ascii="TH SarabunPSK" w:hAnsi="TH SarabunPSK"/>
          <w:color w:val="000000"/>
        </w:rPr>
        <w:tab/>
        <w:t xml:space="preserve">1   </w:t>
      </w:r>
      <w:r>
        <w:rPr>
          <w:rStyle w:val="PageNumber"/>
          <w:rFonts w:ascii="TH SarabunPSK" w:hAnsi="TH SarabunPSK" w:cs="TH SarabunPSK"/>
          <w:color w:val="000000"/>
        </w:rPr>
        <w:t xml:space="preserve">แห่ง    ตั้งอยู่หมู่ที่ </w:t>
      </w:r>
      <w:r>
        <w:rPr>
          <w:rStyle w:val="PageNumber"/>
          <w:rFonts w:cs="TH SarabunPSK" w:ascii="TH SarabunPSK" w:hAnsi="TH SarabunPSK"/>
          <w:color w:val="000000"/>
        </w:rPr>
        <w:t xml:space="preserve">1 </w:t>
      </w:r>
      <w:r>
        <w:rPr>
          <w:rStyle w:val="PageNumber"/>
          <w:rFonts w:ascii="TH SarabunPSK" w:hAnsi="TH SarabunPSK" w:cs="TH SarabunPSK"/>
          <w:color w:val="000000"/>
        </w:rPr>
        <w:t>ตำบลบ้านแจ้ง  อำเภออาจสามารถ  จังหวัดร้อยเอ็ด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u w:val="double"/>
        </w:rPr>
        <w:t>ด้านการเมืองการบริหาร</w:t>
      </w:r>
    </w:p>
    <w:p>
      <w:pPr>
        <w:pStyle w:val="Normal"/>
        <w:ind w:firstLine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1 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โครงสร้างส่วนราชการองค์การบริหารส่วนตำบลบ้านแจ้ง</w:t>
      </w:r>
      <w:r>
        <w:rPr>
          <w:rFonts w:ascii="TH SarabunPSK" w:hAnsi="TH SarabunPSK" w:cs="TH SarabunPSK"/>
          <w:color w:val="000000"/>
        </w:rPr>
        <w:t xml:space="preserve">   แบ่งส่วนราชการและการบริหารงานออกเป็น    </w:t>
      </w:r>
      <w:r>
        <w:rPr>
          <w:rFonts w:cs="TH SarabunPSK" w:ascii="TH SarabunPSK" w:hAnsi="TH SarabunPSK"/>
          <w:color w:val="000000"/>
        </w:rPr>
        <w:t xml:space="preserve">3     </w:t>
      </w:r>
      <w:r>
        <w:rPr>
          <w:rFonts w:ascii="TH SarabunPSK" w:hAnsi="TH SarabunPSK" w:cs="TH SarabunPSK"/>
          <w:color w:val="000000"/>
        </w:rPr>
        <w:t>ส่วน    ดังนี้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</w:rPr>
        <w:t>สำนักปลัด  องค์การบริหารส่วนตำบลบ้านแจ้ง   ประกอบด้วยพนักงานส่วนตำบล  ดังนี้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ปลัดองค์การบริหารส่วนตำบล                 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เจ้าหน้าที่วิเคราะห์นโยบายและแผน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รองปลัด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เจ้าหน้าที่ป้องกันและบรรเทาสาธารณะภัย</w:t>
      </w:r>
    </w:p>
    <w:p>
      <w:pPr>
        <w:pStyle w:val="Normal"/>
        <w:ind w:firstLine="1620"/>
        <w:rPr/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หัวหน้าสำนักปลัด                                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ผู้ช่วยเจ้าหน้าที่ส่งเสริมสุขภาพ               </w:t>
      </w:r>
    </w:p>
    <w:p>
      <w:pPr>
        <w:pStyle w:val="Normal"/>
        <w:ind w:firstLine="1620"/>
        <w:rPr/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นักวิชาการศึกษา                                 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ครูผู้ดูแลเด็กปฐมวัย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พนักงานจ้างทั่วไป         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นักพัฒนาชุมชน</w:t>
      </w:r>
    </w:p>
    <w:p>
      <w:pPr>
        <w:pStyle w:val="Normal"/>
        <w:ind w:firstLine="1620"/>
        <w:rPr/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บุคลากร 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นักวิชาการเกษตร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เจ้าหน้าที่บริหารงานทั่วไป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เจ้าหน้าที่ธุรการ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นักวิชาการศึกษ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นักวิชาการเกษตร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</w:rPr>
        <w:t>ส่วนการคลัง  องค์การบริหารส่วนตำบลบ้านแจ้ง  ประกอบด้วยพนักงานส่วนตำบล  ดังนี้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อำนวยการคลั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นักวิชาการคลั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เจ้าพนักงานจัดเก็บรายได้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นักวิชาการพัสดุ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เจ้าพนักงานการเงินและการบัญชี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เจ้าพนักงานพัสดุ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พนักงานจ้างทั่วไป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</w:rPr>
        <w:t>ส่วนโยธา  องค์การบริหารส่วนตำบลบ้านแจ้ง ประกอบด้วยพนักงานส่วนตำบล  ดังนี้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หัวหน้าส่วนโยธ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เจ้าหน้าที่ธุรการส่วนโยธ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ช่างโยธ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ช่างไฟฟ้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พนักงานสูบน้ำ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พนักงานจ้างทั่วไป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ช่างเครื่องกำเนิดไฟฟ้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2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สภาองค์การบริหารส่วนตำบลบ้านแจ้ง</w:t>
      </w:r>
      <w:r>
        <w:rPr>
          <w:rFonts w:ascii="TH SarabunPSK" w:hAnsi="TH SarabunPSK" w:cs="TH SarabunPSK"/>
          <w:color w:val="000000"/>
        </w:rPr>
        <w:t xml:space="preserve">  มีสมาชิก    </w:t>
      </w:r>
      <w:r>
        <w:rPr>
          <w:rFonts w:cs="TH SarabunPSK" w:ascii="TH SarabunPSK" w:hAnsi="TH SarabunPSK"/>
          <w:color w:val="000000"/>
        </w:rPr>
        <w:t xml:space="preserve">18  </w:t>
      </w:r>
      <w:r>
        <w:rPr>
          <w:rFonts w:ascii="TH SarabunPSK" w:hAnsi="TH SarabunPSK" w:cs="TH SarabunPSK"/>
          <w:color w:val="000000"/>
        </w:rPr>
        <w:t xml:space="preserve">คน  โดยมีประธานสภาองค์การบริหารส่วนตำบล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คน  รองประธานสภา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คน  และเลขานุการสภา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ind w:firstLine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3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บริหารองค์การบริหารส่วนตำบลบ้านแจ้ง</w:t>
      </w:r>
      <w:r>
        <w:rPr>
          <w:rFonts w:ascii="TH SarabunPSK" w:hAnsi="TH SarabunPSK" w:cs="TH SarabunPSK"/>
          <w:color w:val="000000"/>
        </w:rPr>
        <w:t xml:space="preserve">  ประกอบด้วย  นายกองค์การบริหารส่วนตำบล     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ind w:firstLine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มาจากการเลือกตั้ง 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รองนายกองค์การบริหารส่วนตำบล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 xml:space="preserve">คน  และเลขานุการผู้บริหาร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รายงานผลการพัฒนาสาธารณสุข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417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>
          <w:trHeight w:val="7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492125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387.5pt" to="483.25pt,38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้อมูล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หญิงวัยเจริญพันธุ์ค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มารดาที่มีบุตรไม่เกิน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ในวันที่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วางแผนครอบครัวทั้งหมด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าเม็ด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าฉีด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ุงยางอนามัย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่วงอนามัย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าฝั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ันหญิ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ันช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้อมูลเด็กตายคลอด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0-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 ตายและแท้งตั้งแต่ต้นป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บุตรตายคลอ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0-1 </w:t>
            </w:r>
            <w:r>
              <w:rPr>
                <w:rFonts w:ascii="TH SarabunPSK" w:hAnsi="TH SarabunPSK" w:cs="TH SarabunPSK"/>
                <w:color w:val="000000"/>
              </w:rPr>
              <w:t>ปี ตา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แท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ประชากรหญิง อายุมากกว่า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5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ได้รับการตรวจ  </w:t>
            </w:r>
            <w:r>
              <w:rPr>
                <w:rFonts w:cs="TH SarabunPSK" w:ascii="TH SarabunPSK" w:hAnsi="TH SarabunPSK"/>
                <w:color w:val="000000"/>
              </w:rPr>
              <w:t>Pap smea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ด้รับการตรวจมะเร็งเต้านม</w:t>
            </w:r>
          </w:p>
          <w:p>
            <w:pPr>
              <w:pStyle w:val="Heading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้อมูลสุขภาพจิตและโรคไม่ติด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ผู้ป่วยทางทางจิตเว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โรคจ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รคลมชั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ปัญญาอ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ู้พิการทางร่างก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ปากแหว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เพดานโหว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1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417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แขนลี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ขาลี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อัมพาตครึ่งท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ใบ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ความบกพร่องทางการได้ย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ต้อกระจ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ขาข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ความพิการ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ผู้ป่วยโรคไม่ติดต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โรคเบาหว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โรคความดันโลหิตสู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ขาบริ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กงานบริ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บริการทางการแพท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</w:rPr>
              <w:t>จำนวนผู้มารับบริการแพทย์แผน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</w:rPr>
              <w:t>โรคหรืออาการที่ตรวจพ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ทางเดินหาย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ระบบผิวหน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ระบบกล้ามเน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ระบบทางเดินหาย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275"/>
        <w:gridCol w:w="1418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</w:rPr>
              <w:t>วิธี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ยาสมุนไพ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การนวดแผน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การอบสมุนไพ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การประค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</w:rPr>
              <w:t>รายรับที่หน่วยงานได้รับจากบริการแพทย์แผน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นว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</w:rPr>
              <w:t>ประค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</w:rPr>
              <w:t>ยาสมุนไพ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</w:rPr>
              <w:t>ผลิตภัณฑ์สมุนไพรอื่น 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>บริการโดยไม่คิดมูลค่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5  </w:t>
            </w:r>
            <w:r>
              <w:rPr>
                <w:rFonts w:ascii="TH SarabunPSK" w:hAnsi="TH SarabunPSK" w:cs="TH SarabunPSK"/>
                <w:color w:val="000000"/>
              </w:rPr>
              <w:t>จำนวน ศสมช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ที่ให้บริการแพทย์แผน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6  </w:t>
            </w:r>
            <w:r>
              <w:rPr>
                <w:rFonts w:ascii="TH SarabunPSK" w:hAnsi="TH SarabunPSK" w:cs="TH SarabunPSK"/>
                <w:color w:val="000000"/>
              </w:rPr>
              <w:t>จำนวนผู้มารับบริการแพทย์แผนไทยใน  ศสม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แพทย์แผนไทยใน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ผู้สูงอายุที่ยากจนไม่มีญาต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เลี้ยงดู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สมควรได้รับสิทธิ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ได้รับบัต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ิทธ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คนยากจนในเมืองและชนบ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สมควรได้รับสิทธิ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ได้รับบัต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ิทธ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ผู้ถูกคุมประพฤ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สมควรได้รับสิทธิ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ได้รับบัต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ิทธ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คนไทยต่าง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สมควรได้รับสิทธิ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ได้รับบัต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ิทธ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275"/>
        <w:gridCol w:w="1418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136969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107.85pt" to="483.25pt,10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ประชากรที่มี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40  </w:t>
            </w:r>
            <w:r>
              <w:rPr>
                <w:rFonts w:ascii="TH SarabunPSK" w:hAnsi="TH SarabunPSK" w:cs="TH SarabunPSK"/>
                <w:color w:val="000000"/>
              </w:rPr>
              <w:t>ปี  ขึ้น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>ได้รับการตรวจน้ำตาลในปัสสาว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พบผิดปก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>ได้รับการวัดความดันโลห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พบผิดปก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เด็กที่เกิดมีชีพ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                                                                                    หญ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เด็ดเกิดไร้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เด็ก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0-7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ต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น้ำเด็กแรกเกิดน้อยกว่า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,5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รัม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                                                                                   หญ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ยี่ยมบ้าน  ดูแลทารกหลังคลอดครั้งที่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4  (1-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ยี่ยมบ้านดูแลทารกหลังคลอดหรือรับการตรวจที่สถ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บริการ  ครั้งที่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 (4-6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สร้างเสริมภูมิคุ้มกันโร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7.1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</w:t>
            </w:r>
            <w:r>
              <w:rPr>
                <w:rFonts w:cs="TH SarabunPSK" w:ascii="TH SarabunPSK" w:hAnsi="TH SarabunPSK"/>
                <w:color w:val="000000"/>
              </w:rPr>
              <w:t xml:space="preserve">9-12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ในวันสรุป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าย                                                                               หญ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ด้รับการสร้างเสริมภูมิคุ้มกันโร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ีซีจี                                                                          ชาย                                                                                      หญ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ีพีที  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3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ชาย                                                                                       หญิ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 xml:space="preserve">โปลิโอ  ครั้งที่  </w:t>
            </w:r>
            <w:r>
              <w:rPr>
                <w:rFonts w:cs="TH SarabunPSK" w:ascii="TH SarabunPSK" w:hAnsi="TH SarabunPSK"/>
                <w:color w:val="000000"/>
              </w:rPr>
              <w:t xml:space="preserve">3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                                                                                       หญ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ับอักเสบ  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3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276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7.2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  </w:t>
            </w: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–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 ในวันสรุป      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หญิ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 xml:space="preserve">ดีพีที  กระตุ้นครั้งที่  </w:t>
            </w:r>
            <w:r>
              <w:rPr>
                <w:rFonts w:cs="TH SarabunPSK" w:ascii="TH SarabunPSK" w:hAnsi="TH SarabunPSK"/>
                <w:color w:val="000000"/>
              </w:rPr>
              <w:t>1  (</w:t>
            </w:r>
            <w:r>
              <w:rPr>
                <w:rFonts w:ascii="TH SarabunPSK" w:hAnsi="TH SarabunPSK" w:cs="TH SarabunPSK"/>
                <w:color w:val="000000"/>
              </w:rPr>
              <w:t xml:space="preserve">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4)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หญิ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 xml:space="preserve">โปลิโอ กระตุ้นครั้งที่  </w:t>
            </w:r>
            <w:r>
              <w:rPr>
                <w:rFonts w:cs="TH SarabunPSK" w:ascii="TH SarabunPSK" w:hAnsi="TH SarabunPSK"/>
                <w:color w:val="000000"/>
              </w:rPr>
              <w:t>1  (</w:t>
            </w:r>
            <w:r>
              <w:rPr>
                <w:rFonts w:ascii="TH SarabunPSK" w:hAnsi="TH SarabunPSK" w:cs="TH SarabunPSK"/>
                <w:color w:val="000000"/>
              </w:rPr>
              <w:t xml:space="preserve">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4)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หญ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7.3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  </w:t>
            </w:r>
            <w:r>
              <w:rPr>
                <w:rFonts w:cs="TH SarabunPSK" w:ascii="TH SarabunPSK" w:hAnsi="TH SarabunPSK"/>
                <w:color w:val="000000"/>
              </w:rPr>
              <w:t>4 – 5</w:t>
            </w:r>
            <w:r>
              <w:rPr>
                <w:rFonts w:ascii="TH SarabunPSK" w:hAnsi="TH SarabunPSK" w:cs="TH SarabunPSK"/>
                <w:color w:val="000000"/>
              </w:rPr>
              <w:t>ปี  ในวันสรุป                      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หญ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ดีพีที  กระตุ้นครั้งที่  </w:t>
            </w:r>
            <w:r>
              <w:rPr>
                <w:rFonts w:cs="TH SarabunPSK" w:ascii="TH SarabunPSK" w:hAnsi="TH SarabunPSK"/>
                <w:color w:val="000000"/>
              </w:rPr>
              <w:t>1  (</w:t>
            </w:r>
            <w:r>
              <w:rPr>
                <w:rFonts w:ascii="TH SarabunPSK" w:hAnsi="TH SarabunPSK" w:cs="TH SarabunPSK"/>
                <w:color w:val="000000"/>
              </w:rPr>
              <w:t xml:space="preserve">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5)    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หญิ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 xml:space="preserve">โปลิโอ กระตุ้นครั้งที่  </w:t>
            </w:r>
            <w:r>
              <w:rPr>
                <w:rFonts w:cs="TH SarabunPSK" w:ascii="TH SarabunPSK" w:hAnsi="TH SarabunPSK"/>
                <w:color w:val="000000"/>
              </w:rPr>
              <w:t>1  (</w:t>
            </w:r>
            <w:r>
              <w:rPr>
                <w:rFonts w:ascii="TH SarabunPSK" w:hAnsi="TH SarabunPSK" w:cs="TH SarabunPSK"/>
                <w:color w:val="000000"/>
              </w:rPr>
              <w:t xml:space="preserve">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5)  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หญ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วะโภชนาการ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 – 72  </w:t>
            </w:r>
            <w:r>
              <w:rPr>
                <w:rFonts w:ascii="TH SarabunPSK" w:hAnsi="TH SarabunPSK" w:cs="TH SarabunPSK"/>
                <w:color w:val="000000"/>
              </w:rPr>
              <w:t>เดือนทั้งหมด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 – 72  </w:t>
            </w:r>
            <w:r>
              <w:rPr>
                <w:rFonts w:ascii="TH SarabunPSK" w:hAnsi="TH SarabunPSK" w:cs="TH SarabunPSK"/>
                <w:color w:val="000000"/>
              </w:rPr>
              <w:t>เดือนที่ได้ชั่งน้ำหนัก</w:t>
            </w:r>
          </w:p>
          <w:p>
            <w:pPr>
              <w:pStyle w:val="Normal"/>
              <w:ind w:left="63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กติ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 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 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 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ind w:left="63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</w:rPr>
              <w:t xml:space="preserve">และระดับ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ที่เกิดจากโรคที่เป็นสาเหตุพื้นฐาน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- 72  </w:t>
            </w:r>
            <w:r>
              <w:rPr>
                <w:rFonts w:ascii="TH SarabunPSK" w:hAnsi="TH SarabunPSK" w:cs="TH SarabunPSK"/>
                <w:color w:val="000000"/>
              </w:rPr>
              <w:t>เดือน  ที่ได้รับอาหารเสริม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มินผล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- 72  </w:t>
            </w:r>
            <w:r>
              <w:rPr>
                <w:rFonts w:ascii="TH SarabunPSK" w:hAnsi="TH SarabunPSK" w:cs="TH SarabunPSK"/>
                <w:color w:val="000000"/>
              </w:rPr>
              <w:t>เดือน  ที่ได้รับอาหารเสริม</w:t>
            </w:r>
          </w:p>
          <w:p>
            <w:pPr>
              <w:pStyle w:val="Normal"/>
              <w:ind w:left="63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ภาวะโภชนาการหลังได้รับอาหารเสร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ดี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เลวล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การเลี้ยงดูบุตร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-4 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็กกลุ่มนี้ได้รับการเลี้ยงดูด้วยนมแม่อย่างเดียวถึง 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276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วจสภาวะฟันน้ำน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10.1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 -1  </w:t>
            </w:r>
            <w:r>
              <w:rPr>
                <w:rFonts w:ascii="TH SarabunPSK" w:hAnsi="TH SarabunPSK" w:cs="TH SarabunPSK"/>
                <w:color w:val="000000"/>
              </w:rPr>
              <w:t>ปี  เต็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ได้รับการตรว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ฟันน้ำน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10.2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2 - 4  </w:t>
            </w:r>
            <w:r>
              <w:rPr>
                <w:rFonts w:ascii="TH SarabunPSK" w:hAnsi="TH SarabunPSK" w:cs="TH SarabunPSK"/>
                <w:color w:val="000000"/>
              </w:rPr>
              <w:t>ปี  เต็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ได้รับการตรว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ฟันน้ำน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10.3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5 - 6  </w:t>
            </w:r>
            <w:r>
              <w:rPr>
                <w:rFonts w:ascii="TH SarabunPSK" w:hAnsi="TH SarabunPSK" w:cs="TH SarabunPSK"/>
                <w:color w:val="000000"/>
              </w:rPr>
              <w:t>ปี  เต็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ได้รับการตรว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ฟันน้ำนม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ตรวจสุขภาพตามเกณฑ์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 - 1  </w:t>
            </w:r>
            <w:r>
              <w:rPr>
                <w:rFonts w:ascii="TH SarabunPSK" w:hAnsi="TH SarabunPSK" w:cs="TH SarabunPSK"/>
                <w:color w:val="000000"/>
              </w:rPr>
              <w:t>ปี  เต็ม  ได้รับการตรวจสุขภาพครบตามเกณฑ์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2 - 4  </w:t>
            </w:r>
            <w:r>
              <w:rPr>
                <w:rFonts w:ascii="TH SarabunPSK" w:hAnsi="TH SarabunPSK" w:cs="TH SarabunPSK"/>
                <w:color w:val="000000"/>
              </w:rPr>
              <w:t>ปี  เต็ม  ได้รับการตรวจสุขภาพครบตามเกณฑ์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5 - 6  </w:t>
            </w:r>
            <w:r>
              <w:rPr>
                <w:rFonts w:ascii="TH SarabunPSK" w:hAnsi="TH SarabunPSK" w:cs="TH SarabunPSK"/>
                <w:color w:val="000000"/>
              </w:rPr>
              <w:t>ปี  เต็ม  ได้รับการตรวจสุขภาพครบตามเก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276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หญิงตั้งครรภ์ในเขตรับผิดชอบตั้งแต่ปีงบประมาณ  จนถึงวันสรุปบัญชี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อาจคลอดไปแล้วในวันที่รายแล้ว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</w:rPr>
              <w:t>ตรวจ  วีดีอาร์แอ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</w:rPr>
              <w:t>ได้รับการตรวจสภาพในช่องปาก</w:t>
            </w:r>
          </w:p>
          <w:p>
            <w:pPr>
              <w:pStyle w:val="Normal"/>
              <w:numPr>
                <w:ilvl w:val="2"/>
                <w:numId w:val="30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หงือกอับเสบ</w:t>
            </w:r>
          </w:p>
          <w:p>
            <w:pPr>
              <w:pStyle w:val="Normal"/>
              <w:numPr>
                <w:ilvl w:val="2"/>
                <w:numId w:val="30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หินปูน</w:t>
            </w:r>
          </w:p>
          <w:p>
            <w:pPr>
              <w:pStyle w:val="Normal"/>
              <w:numPr>
                <w:ilvl w:val="2"/>
                <w:numId w:val="30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ฟันผุ</w:t>
            </w:r>
          </w:p>
          <w:p>
            <w:pPr>
              <w:pStyle w:val="Normal"/>
              <w:ind w:left="337" w:hanging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</w:rPr>
              <w:t xml:space="preserve">มีครรภ์ที่ไม่ได้รับภูมิคุ้มกันบาดทะยักเข็มที่ 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ind w:left="337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</w:rPr>
              <w:t>หญิงมีครรภ์ที่ไม่ได้รับภูมิคุ้มกันบาดทะยักเนื่องจากอยู่ใน</w:t>
            </w:r>
          </w:p>
          <w:p>
            <w:pPr>
              <w:pStyle w:val="Normal"/>
              <w:ind w:left="337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 xml:space="preserve">ระยะคุ้มครอง  </w:t>
            </w:r>
            <w:r>
              <w:rPr>
                <w:rFonts w:cs="TH SarabunPSK" w:ascii="TH SarabunPSK" w:hAnsi="TH SarabunPSK"/>
                <w:color w:val="000000"/>
              </w:rPr>
              <w:t xml:space="preserve">3 –5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มารดาที่คลอดบุตรคนแรกอายุต่ำกว่า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นปีงบประมาณ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หญิงตั้งครรภ์ในเขตรับผิดชอบ  คลอดตั้งแต่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นี้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ำคลอดโดยเจ้าหน้าที่สาธารณสุข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ำคลอดโดย  ผดบ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ที่อบรมแล้ว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ลอดเอง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ูแลก่อนคลอดครบ 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ญิงหลังคลอด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ือน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ยี่ยมบ้านครั้งที่  </w:t>
            </w:r>
            <w:r>
              <w:rPr>
                <w:rFonts w:cs="TH SarabunPSK" w:ascii="TH SarabunPSK" w:hAnsi="TH SarabunPSK"/>
                <w:color w:val="000000"/>
              </w:rPr>
              <w:t xml:space="preserve">1  (1-2  </w:t>
            </w:r>
            <w:r>
              <w:rPr>
                <w:rFonts w:ascii="TH SarabunPSK" w:hAnsi="TH SarabunPSK" w:cs="TH SarabunPSK"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</w:rPr>
              <w:t>หลังคลอด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เยี่ยมบ้านหรือรับการตรวจที่สถานบริการครั้งที่ 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ind w:left="615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4 – 6 </w:t>
            </w:r>
            <w:r>
              <w:rPr>
                <w:rFonts w:ascii="TH SarabunPSK" w:hAnsi="TH SarabunPSK" w:cs="TH SarabunPSK"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</w:rPr>
              <w:t>หลังคลอ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ขาส่งเสริมสุขภาพควบคุมและป้องกันโร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งาน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อนามัยแม่และเด็ก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หญิงตั้งครรภ์รายใหม่  </w:t>
            </w:r>
            <w:r>
              <w:rPr>
                <w:rFonts w:cs="TH SarabunPSK" w:ascii="TH SarabunPSK" w:hAnsi="TH SarabunPSK"/>
                <w:color w:val="000000"/>
              </w:rPr>
              <w:t xml:space="preserve">5 – 8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 ที่มี  </w:t>
            </w:r>
            <w:r>
              <w:rPr>
                <w:rFonts w:cs="TH SarabunPSK" w:ascii="TH SarabunPSK" w:hAnsi="TH SarabunPSK"/>
                <w:color w:val="000000"/>
              </w:rPr>
              <w:t xml:space="preserve">BMI 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หญิงตั้งครรภ์รายใหม่  </w:t>
            </w:r>
            <w:r>
              <w:rPr>
                <w:rFonts w:cs="TH SarabunPSK" w:ascii="TH SarabunPSK" w:hAnsi="TH SarabunPSK"/>
                <w:color w:val="000000"/>
              </w:rPr>
              <w:t xml:space="preserve">5 – 8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 ที่มี  </w:t>
            </w:r>
            <w:r>
              <w:rPr>
                <w:rFonts w:cs="TH SarabunPSK" w:ascii="TH SarabunPSK" w:hAnsi="TH SarabunPSK"/>
                <w:color w:val="000000"/>
              </w:rPr>
              <w:t xml:space="preserve">BMI </w:t>
            </w:r>
            <w:r>
              <w:rPr>
                <w:rFonts w:ascii="TH SarabunPSK" w:hAnsi="TH SarabunPSK" w:cs="TH SarabunPSK"/>
                <w:color w:val="000000"/>
              </w:rPr>
              <w:t>ต่ำ</w:t>
            </w:r>
          </w:p>
          <w:p>
            <w:pPr>
              <w:pStyle w:val="Normal"/>
              <w:ind w:left="63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ว่าเกณฑ์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34"/>
        <w:gridCol w:w="1134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</w:rPr>
              <w:t xml:space="preserve">หญิงตั้งครรภ์  </w:t>
            </w:r>
            <w:r>
              <w:rPr>
                <w:rFonts w:cs="TH SarabunPSK" w:ascii="TH SarabunPSK" w:hAnsi="TH SarabunPSK"/>
                <w:color w:val="000000"/>
              </w:rPr>
              <w:t xml:space="preserve">5-8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 มี  </w:t>
            </w:r>
            <w:r>
              <w:rPr>
                <w:rFonts w:cs="TH SarabunPSK" w:ascii="TH SarabunPSK" w:hAnsi="TH SarabunPSK"/>
                <w:color w:val="000000"/>
              </w:rPr>
              <w:t xml:space="preserve">BMI  </w:t>
            </w:r>
            <w:r>
              <w:rPr>
                <w:rFonts w:ascii="TH SarabunPSK" w:hAnsi="TH SarabunPSK" w:cs="TH SarabunPSK"/>
                <w:color w:val="000000"/>
              </w:rPr>
              <w:t>ต่ำกว่าเกณฑ์ที่ได้รับ</w:t>
            </w:r>
          </w:p>
          <w:p>
            <w:pPr>
              <w:pStyle w:val="Normal"/>
              <w:ind w:left="63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หารเสร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</w:rPr>
              <w:t xml:space="preserve">5 -8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 มี  </w:t>
            </w:r>
            <w:r>
              <w:rPr>
                <w:rFonts w:cs="TH SarabunPSK" w:ascii="TH SarabunPSK" w:hAnsi="TH SarabunPSK"/>
                <w:color w:val="000000"/>
              </w:rPr>
              <w:t>BMI</w:t>
            </w:r>
            <w:r>
              <w:rPr>
                <w:rFonts w:ascii="TH SarabunPSK" w:hAnsi="TH SarabunPSK" w:cs="TH SarabunPSK"/>
                <w:color w:val="000000"/>
              </w:rPr>
              <w:t>ต่ำกว่าเกณฑ์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อาหารเสริมและคลอดบุตรที่มีน้ำหนั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ต่ำกว่า  </w:t>
            </w:r>
            <w:r>
              <w:rPr>
                <w:rFonts w:cs="TH SarabunPSK" w:ascii="TH SarabunPSK" w:hAnsi="TH SarabunPSK"/>
                <w:color w:val="000000"/>
              </w:rPr>
              <w:t xml:space="preserve">2,500  </w:t>
            </w:r>
            <w:r>
              <w:rPr>
                <w:rFonts w:ascii="TH SarabunPSK" w:hAnsi="TH SarabunPSK" w:cs="TH SarabunPSK"/>
                <w:color w:val="000000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,500  -  2,999  </w:t>
            </w:r>
            <w:r>
              <w:rPr>
                <w:rFonts w:ascii="TH SarabunPSK" w:hAnsi="TH SarabunPSK" w:cs="TH SarabunPSK"/>
                <w:color w:val="000000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3,000   </w:t>
            </w:r>
            <w:r>
              <w:rPr>
                <w:rFonts w:ascii="TH SarabunPSK" w:hAnsi="TH SarabunPSK" w:cs="TH SarabunPSK"/>
                <w:color w:val="000000"/>
              </w:rPr>
              <w:t>กรัมขึ้น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>ทันตกรรมป้องกันสถานีอนาม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มารับบริการทั้งหมดที่มา  ครั้งที่ 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</w:rPr>
              <w:t>จำนวนผู้ที่มีปัญหาสุขภาพช่องปา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2.2  </w:t>
            </w:r>
            <w:r>
              <w:rPr>
                <w:rFonts w:ascii="TH SarabunPSK" w:hAnsi="TH SarabunPSK" w:cs="TH SarabunPSK"/>
                <w:color w:val="000000"/>
              </w:rPr>
              <w:t>ควบคุมแผ่นคราบจุลินทรีย์แก่ผู้มารับบร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2.3  </w:t>
            </w:r>
            <w:r>
              <w:rPr>
                <w:rFonts w:ascii="TH SarabunPSK" w:hAnsi="TH SarabunPSK" w:cs="TH SarabunPSK"/>
                <w:color w:val="000000"/>
              </w:rPr>
              <w:t>จำนวนผู้ที่มีประสิทธิภาพการแปรงฟันมากกว่า</w:t>
            </w:r>
            <w:r>
              <w:rPr>
                <w:rFonts w:cs="TH SarabunPSK" w:ascii="TH SarabunPSK" w:hAnsi="TH SarabunPSK"/>
                <w:color w:val="000000"/>
              </w:rPr>
              <w:t>75%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ที่ได้รับการควบคุมแผ่นคราบจุลินทรีย์  ครั้งที่ 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2.1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ที่มีประสิทธิภาพการแปรงฟันมากกว่า </w:t>
            </w:r>
            <w:r>
              <w:rPr>
                <w:rFonts w:cs="TH SarabunPSK" w:ascii="TH SarabunPSK" w:hAnsi="TH SarabunPSK"/>
                <w:color w:val="000000"/>
              </w:rPr>
              <w:t>75%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ได้รับการควบคุมแผ่คราบจุลินทรีย์  ครั้งที่ 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ที่มีประสิทธิภาพการแปรงฟันมากกว่า </w:t>
            </w:r>
            <w:r>
              <w:rPr>
                <w:rFonts w:cs="TH SarabunPSK" w:ascii="TH SarabunPSK" w:hAnsi="TH SarabunPSK"/>
                <w:color w:val="000000"/>
              </w:rPr>
              <w:t>75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4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ที่ได้รับการควบคุมแผ่นคราบจุลินทรีย์มากกว่า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5  </w:t>
            </w:r>
            <w:r>
              <w:rPr>
                <w:rFonts w:ascii="TH SarabunPSK" w:hAnsi="TH SarabunPSK" w:cs="TH SarabunPSK"/>
                <w:color w:val="000000"/>
              </w:rPr>
              <w:t>จำนวนผู้ได้รับทันตสุขศึกษา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อนแปรงฟ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ปรับพฤติ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กรรมการบริ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งานพัฒนาบริการทันตกรรมในสถานีอนามัย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สส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ริการขูดหินน้ำล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>นักเรียนประถม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 xml:space="preserve">ผู้ได้รับบริ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ยกเว้นข้อ </w:t>
            </w:r>
            <w:r>
              <w:rPr>
                <w:rFonts w:cs="TH SarabunPSK" w:ascii="TH SarabunPSK" w:hAnsi="TH SarabunPSK"/>
                <w:color w:val="000000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งานพัฒนาพฤติกรร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ส่งเสริมและสนับสนุนการจัดบริการสาธารณสุขโดยชุม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ปฏิบัติงานของ  อส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น  ศสมช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ให้พยาบาล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ให้การปฐมพยาบา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 xml:space="preserve">ให้การรักษาพยาบาลผู้ป่วยอุจจาระร่วงด้วยผงน้ำตาลเกลือแร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ORS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ส่งผู้ป่วยรักษาต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รักษาผู้ป่วยดูแลต่อจากโรง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ติดเชื้อ  </w:t>
      </w:r>
      <w:r>
        <w:rPr>
          <w:rFonts w:cs="TH SarabunPSK" w:ascii="TH SarabunPSK" w:hAnsi="TH SarabunPSK"/>
          <w:color w:val="000000"/>
        </w:rPr>
        <w:t xml:space="preserve">H.I.V. </w:t>
      </w:r>
      <w:r>
        <w:rPr>
          <w:rFonts w:ascii="TH SarabunPSK" w:hAnsi="TH SarabunPSK" w:cs="TH SarabunPSK"/>
          <w:color w:val="000000"/>
        </w:rPr>
        <w:t xml:space="preserve">ในเขตองค์การบริหารส่วนตำบลบ้านแจ้ง  มีจำนวน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าย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ซึ่งอยู่ในความดูแลติดตามผลของสถานีอนามัยตำบลบ้านแจ้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ู้ติดยาเสพติ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ผู้ติดยาเสพติดในเขตตำบลบ้านแจ้ง  จำนวน   </w:t>
      </w:r>
      <w:r>
        <w:rPr>
          <w:rFonts w:cs="TH SarabunPSK" w:ascii="TH SarabunPSK" w:hAnsi="TH SarabunPSK"/>
          <w:color w:val="000000"/>
        </w:rPr>
        <w:t xml:space="preserve">13   </w:t>
      </w:r>
      <w:r>
        <w:rPr>
          <w:rFonts w:ascii="TH SarabunPSK" w:hAnsi="TH SarabunPSK" w:cs="TH SarabunPSK"/>
          <w:color w:val="000000"/>
        </w:rPr>
        <w:t>คน  แยก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ผู้ได้รับการบำบัด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13    </w:t>
      </w:r>
      <w:r>
        <w:rPr>
          <w:rFonts w:ascii="TH SarabunPSK" w:hAnsi="TH SarabunPSK" w:cs="TH SarabunPSK"/>
          <w:color w:val="000000"/>
        </w:rPr>
        <w:t>คน   บำบัดโดยเข้าค่ายปรับพฤติกรร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สูงอายุ</w:t>
      </w:r>
      <w:r>
        <w:rPr>
          <w:rFonts w:ascii="TH SarabunPSK" w:hAnsi="TH SarabunPSK" w:cs="TH SarabunPSK"/>
          <w:color w:val="000000"/>
        </w:rPr>
        <w:t xml:space="preserve">  ในเขตตำบลบ้านแจ้ง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ำนวน    </w:t>
      </w:r>
      <w:r>
        <w:rPr>
          <w:rFonts w:cs="TH SarabunPSK" w:ascii="TH SarabunPSK" w:hAnsi="TH SarabunPSK"/>
          <w:color w:val="000000"/>
        </w:rPr>
        <w:t xml:space="preserve">675   </w:t>
      </w:r>
      <w:r>
        <w:rPr>
          <w:rFonts w:ascii="TH SarabunPSK" w:hAnsi="TH SarabunPSK" w:cs="TH SarabunPSK"/>
          <w:color w:val="000000"/>
        </w:rPr>
        <w:t>คน   แบ่ง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ชาย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 </w:t>
      </w:r>
      <w:r>
        <w:rPr>
          <w:rFonts w:cs="TH SarabunPSK" w:ascii="TH SarabunPSK" w:hAnsi="TH SarabunPSK"/>
          <w:color w:val="000000"/>
        </w:rPr>
        <w:t xml:space="preserve">225 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หญิ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 </w:t>
      </w:r>
      <w:r>
        <w:rPr>
          <w:rFonts w:cs="TH SarabunPSK" w:ascii="TH SarabunPSK" w:hAnsi="TH SarabunPSK"/>
          <w:color w:val="000000"/>
        </w:rPr>
        <w:t xml:space="preserve">450 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ซึ่งได้รับการช่วยเหลือจากประชาสงเคราะห์จังหวัดร้อยเอ็ด    จำนวน     </w:t>
      </w:r>
      <w:r>
        <w:rPr>
          <w:rFonts w:cs="TH SarabunPSK" w:ascii="TH SarabunPSK" w:hAnsi="TH SarabunPSK"/>
          <w:color w:val="000000"/>
        </w:rPr>
        <w:t xml:space="preserve">52   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ทุพพลภาพ</w:t>
      </w:r>
      <w:r>
        <w:rPr>
          <w:rFonts w:ascii="TH SarabunPSK" w:hAnsi="TH SarabunPSK" w:cs="TH SarabunPSK"/>
          <w:color w:val="000000"/>
        </w:rPr>
        <w:t xml:space="preserve">     จำนวน      </w:t>
      </w:r>
      <w:r>
        <w:rPr>
          <w:rFonts w:cs="TH SarabunPSK" w:ascii="TH SarabunPSK" w:hAnsi="TH SarabunPSK"/>
          <w:color w:val="000000"/>
        </w:rPr>
        <w:t xml:space="preserve">52     </w:t>
      </w:r>
      <w:r>
        <w:rPr>
          <w:rFonts w:ascii="TH SarabunPSK" w:hAnsi="TH SarabunPSK" w:cs="TH SarabunPSK"/>
          <w:color w:val="000000"/>
        </w:rPr>
        <w:t>คน    แบ่ง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ชาย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15  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หญิ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37    </w:t>
      </w:r>
      <w:r>
        <w:rPr>
          <w:rFonts w:ascii="TH SarabunPSK" w:hAnsi="TH SarabunPSK" w:cs="TH SarabunPSK"/>
          <w:color w:val="000000"/>
        </w:rPr>
        <w:t xml:space="preserve">คน      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56"/>
        <w:gridCol w:w="1442"/>
        <w:gridCol w:w="1442"/>
        <w:gridCol w:w="1325"/>
        <w:gridCol w:w="16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10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่ายจริ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ู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ต่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งานรับผิดชอบ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งบกลา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มทบกองทุนประกันสังค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35,75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31,83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,92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บี้ยยังชีพผู้ป่วยโรค</w:t>
            </w:r>
            <w:r>
              <w:rPr>
                <w:rFonts w:ascii="Angsana New" w:hAnsi="Angsana New" w:cs="Angsana New"/>
                <w:color w:val="000000"/>
              </w:rPr>
              <w:t>เอดส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90,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79,50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0,5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มทบกองทุนสวัสดิการชุมชน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rial" w:hAnsi="Arial" w:cs="AngsanaUPC"/>
                <w:color w:val="000000"/>
              </w:rPr>
              <w:t>เงินสำรองจ่าย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73,499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6,501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มทบกองทุนบำเหน็จบำนาญข้าราชการ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46,545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46,545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เงินสมทบกองทุน</w:t>
            </w:r>
            <w:r>
              <w:rPr>
                <w:rFonts w:ascii="Angsana New" w:hAnsi="Angsana New" w:cs="Angsana New"/>
                <w:color w:val="000000"/>
              </w:rPr>
              <w:t>หลักประกันสุขภาพ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86,0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86,00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377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23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หมวดเงินเดือน  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ฝ่ายการเมือง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 xml:space="preserve">)      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เดือนนาย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รองนาย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616,8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514,08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02,72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ค่าตอบแทนประจำตำแหน่งนาย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รองนายก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2,12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2,12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ค่าตอบแทนพิเศษนาย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รองนายก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2,12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2,12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ค่าตอบแทนเลขานุการนายก อบต</w:t>
            </w:r>
            <w:r>
              <w:rPr>
                <w:color w:val="000000"/>
              </w:rPr>
              <w:t>.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03,68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86,40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7,28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ค่าตอบแทนสมาชิกสภา อปท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,056,32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,713,60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42,72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รายจ่าย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61,04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98,32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2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cs="Angsana New" w:ascii="Angsana New" w:hAnsi="Angsana New"/>
                <w:color w:val="000000"/>
                <w:u w:val="single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หมวดเงินเดือน  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ฝ่ายประจำ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 xml:space="preserve">)      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เดือนพนักงา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,027,65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,558,78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68,86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เพิ่มค่าครองชีพพนักงาน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4,65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3,65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,00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ประจำตำแหน่ง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02,4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02,40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ค่าจ้างพนักงานจ้าง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,511,1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,490,004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1,096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เพิ่มค่าครองชีพพนักงานจ้าง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07,0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59,778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7,222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รายจ่าย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62,8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24,62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18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64"/>
        <w:gridCol w:w="432"/>
        <w:gridCol w:w="1149"/>
        <w:gridCol w:w="287"/>
        <w:gridCol w:w="1267"/>
        <w:gridCol w:w="25"/>
        <w:gridCol w:w="1267"/>
        <w:gridCol w:w="129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วดค่าตอบแทนใช้สอยและวัสดุ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่ายจริ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ู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ต่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ตอบแท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ผู้ปฏิบัติราชการ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5,000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5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7,5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ตอบแทนอื่นเป็นกรณีพิเศษ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บนั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009,350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009,35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เช่าบ้าน                                                                        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0,600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3,4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2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8,376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8,976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4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353,326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199,226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4,1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หมวดค่าใช้สอยประเภทรายจ่ายให้ได้มาซึ่งบริการ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เหมาบริการต่างๆรวมทั้งค่าเช่าทรัพย์สิน  ฯล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60,24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81,5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78,69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เลี้ยงรับรองในการประชุมสภาท้องถิ่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รับรองเกี่ยวกับการต้อนรับบุคค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ธรรมเนียมและค่าลงทะเบีย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3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8,7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26,824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3,76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3,055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การจัดการเลือกตั้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ัดประชุมประชาคมระดับ หมู่บ้า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จัดทำแผนที่ภาษ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,0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6,95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พาหนะนำส่งเด็กไปสถานพยาบา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4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4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กป้องสถาบั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บรมวินัยจราจร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,2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8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ลดการเกิดอุบัติเหตุช่วงเทศกาลปีใหม่และสงกรานต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,0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4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้องกันและแก้ไขปัญหายาเสพติ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าสาสมัครรวมพลังป้องกันภัยในชุมช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บรมฝึกทบทวน อป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คืนความสุข  สร้างสามัคคี  ปรองดองสมานฉันท์ให้แก่ประชาช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นับสนุนค่าอาหารกลางวัน  ศูนย์พัฒนาเด็กเล็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26,4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26,4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การพัฒนาครูผู้ดูแลเด็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ิจกรรมวันเด็กแห่งชาติ 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พัฒนาดีเริ่มที่นมแม่อย่างมีส่วนร่ว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่งเสริมและป้องกันโรคขาดสารอาหารไอโอดี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194"/>
        <w:gridCol w:w="1250"/>
        <w:gridCol w:w="1275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่งเสริมผู้ปกครอง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พัฒนาสมวัยใน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้องกันโรค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้องกันและควบคุมไข้เลือดอ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5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ฟื้นฟูสุขภาพของผู้มีสารพิษในร่างก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หน้าบ้านสวย  หลังบ้านสวน  บนบ้านงาม  หมู่บ้านปลอดโร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่งเสริมกิจกรรม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งานวันสูงอายุและวันครอบครัวแห่งชาติ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9,1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ฝึกอบรมเพื่อเพิ่มศักยภาพกับกลุ่มอาชีพภายในตำบลบ้านแจ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ฝึกอบรมเพื่อสร้างอาชีพและรายได้ให้กับผู้สูงอายุ  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บรมให้ความรู้เกี่ยวกับการป้องกัน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่งเสริมกิจกรรม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จ่ายตามงบประมาณ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่ายจริ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จัดการแข่งขันกีฬาส่งเสริม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การแข่งขันกีฬาสระบุศย์เกมส์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,02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9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ส่งนักกีฬาเข้าร่วมการแข่งขันกีฬา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งานประเพณีแข่งเรือพระราชท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จัดงานประเพณีบุญบั้งไ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ทางพิธีศาสนา  งานรัฐพิธ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พัฒนาคุณธรรมและ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จัดการแข่งขันกีฬาส่งเสริม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การแข่งขันกีฬาสระบุศย์เกมส์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,02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9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ส่งนักกีฬาเข้าร่วมการแข่งขันกีฬา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งานประเพณีแข่งเรือพระราชท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จัดงานประเพณีบุญบั้งไ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ทางพิธีศาสนา  งานรัฐพิธ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1276"/>
        <w:gridCol w:w="1275"/>
        <w:gridCol w:w="1276"/>
        <w:gridCol w:w="1026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พัฒนาคุณธรรม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ฝึกอบรมการทำปุ๋ยเกษตรอินทร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1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17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ำรวจและขึ้นทะเบียนครัวเรือนผู้เลี้ยง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่งเสริมเทคนิคการทำนาแบบโยนกล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บรมปศุสัตว์อาส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5,7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26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เสียงตามสายกระจาย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ลูกต้นไม้ตามโครงการพระราชเสาวนีย์ หรือโครงการเฉลิมพระ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2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38,8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4,31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14,560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,209,4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732,24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,477,210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ค่าวัสด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9,8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5,193.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วัสดุงานบ้านงานครัว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,9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,012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2,27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7,722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1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1,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18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อุปกรณ์เกี่ยวกับการป้องกั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เครื่องแต่งก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2,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2,3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เครื่องดับเพ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9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9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วิทยาศาสตร์และ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2,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8,5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,05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วัสดุอื่นๆ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าหารเสริมน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022,9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98,029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,950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วิทยาศาสตร์หรือ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4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4,53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4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9,54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,188,3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573,90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614,478.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42" w:right="-1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851"/>
        <w:gridCol w:w="425"/>
        <w:gridCol w:w="769"/>
        <w:gridCol w:w="507"/>
        <w:gridCol w:w="743"/>
        <w:gridCol w:w="249"/>
        <w:gridCol w:w="1134"/>
      </w:tblGrid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จ่ายตามงบประมาณรายจ่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่ายจริ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สาธารณูปโภ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ไฟฟ้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0,000.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4,937.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,062.0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โทรศัพท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,000.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3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164.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ไปรษณีย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000.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000.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บริการทางด้านโทรคมนาค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2,000.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8,948.5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051.4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87,000.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24,722.4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62,277.5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เงินอุดหนุน              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ุดหนุนการไฟฟ้าส่วนภูมิภาค สาขาอำเภออาจสามาร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2,23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7,76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งินอุดหนุนองค์กรปกครองส่วนท้องถิ่นอื่น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ุดหนุนส่วนราชการสนับสนุนค่าใช้จ่ายในการบริหารสถาน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าหารกลางวันศูนย์พัฒนาเด็กเล็กวัดเสมาท่าค้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7,2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7,2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สนับสนุนค่าอาหารกลางวัน  โรงเรีย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684,0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684,0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กิจการที่เป็นสาธารณประโยชน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7,5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7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้องกันยาเสพติดจังหวัดร้อยเอ็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ประเพณีบุญผะเหวดของจังหวัดร้อยเอ็ด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งานรวมใจให้กาชาด 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ุดหนุนจัดงานรัฐพิธีและงานพิธีสำคั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จัดงานประเพณีลอยกระท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รับบริจาคโลหิต  อำเภออาจสามาร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สู่ขวัญผูกใจ   สายใยรักผูกพัน 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แสดงกิจกรรมและประกวดทักษะด้านความรู้ เยาวชนศูนย์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อบรมศาสนพิธีกรทางศาสนา  อำเภออาจสามารถ 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ร้างภูมิคุ้มกันทางวัฒนธรร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วนข้าวทิพย์ตักบาตรเทโว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ัดการประกวดขับร้องสรภัญญ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พชาอุปสมบท  พระภิกษุ  สามเณร ภาคฤดูร้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ุดหนุนการดำเนินงานของวัฒนธรรมตำบลบ้านแจ้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ตามงบประมาณรายจ่า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,681,200.0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,505,933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75,266.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1417"/>
        <w:gridCol w:w="141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จ่ายตามงบประมาณ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่าย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่าครุภัณฑ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u w:val="single"/>
              </w:rPr>
              <w:t>ประเภท ครุภัณฑ์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ครื่องฟอกอากาศแบบตั้งพื้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Air Purifi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ต๊ะเอนกประสงค์ชนิดขาพ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ุดรับแข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ชฟ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ต๊ะประช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,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,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ก้าอี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บริหา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ก้าอี้พลาสต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ถบรรทุกดับเบิ้ลแค็บขับเคลื่อ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ล้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87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87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ู้เหล็กเก็บ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โต๊ะ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โต๊ะ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ตู้เหล็กเก็บ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99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้นวางข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u w:val="single"/>
              </w:rPr>
              <w:t>ครุภัณฑ์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ครื่อง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ครื่องพิมพ์เช็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ครื่อง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ri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3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,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ครีมย้ำสายไฟไฮดรอลิ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ไม้ชักฟิว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เครื่องสำรองไฟฟ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รุภัณฑ์อื่น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8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ู้เย็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18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086,29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93,7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</w:rPr>
              <w:t xml:space="preserve">ค่าที่ดินและสิ่งก่อสร้าง </w:t>
            </w:r>
            <w:r>
              <w:rPr>
                <w:b/>
                <w:bCs/>
                <w:color w:val="000000"/>
                <w:u w:val="single"/>
              </w:rPr>
              <w:t>(42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รับปรุงห้องครัวศูนย์พัฒนาเด็กเล็กบ้านชีโหล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9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รับปรุงห้องน้ำศูนย์พัฒนาเด็กเล็กบ้านโนน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รับปรุงอ่างล้างมือศูนย์พัฒนาเด็กเล็กวัดเสมาท่าค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,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รับปรุงหลังคาอาคารเอนก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63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63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ปรับปรุงถนนลูกรั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3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1417"/>
        <w:gridCol w:w="141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จ่ายตามงบประมาณ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่าย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ปรับปรุงถนนลูกรั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9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9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8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คอนกรีตเสริมเหล็กรอบอาคารเอนก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24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18,4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5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9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วางท่อระบายน้ำพร้อมบ่พั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7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6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วางท่อระบายน้ำพร้อมบ่พั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วางท่อระบายน้ำพร้อมบ่พั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1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ะพานข้ามคลอง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ตา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708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634,6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73,8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งบ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จ้างที่ปรึกษา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ตา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6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ตามงบประมาณ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4,76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9,861,28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,898,719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 </w:t>
      </w:r>
      <w:r>
        <w:rPr>
          <w:rFonts w:cs="TH SarabunPSK" w:ascii="TH SarabunPSK" w:hAnsi="TH SarabunPSK"/>
          <w:b/>
          <w:bCs/>
          <w:color w:val="00000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วิเคราะห์ศักยภาพ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</w:rPr>
        <w:t>หลักและแนวคิดในการวางแผนพัฒนา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นับตั้งแต่ได้มีการประกาศใช้รัฐธรรมนูญแห่งราชอาณาจักรไทย  พุทธศักราช  </w:t>
      </w:r>
      <w:r>
        <w:rPr>
          <w:rFonts w:cs="TH SarabunPSK" w:ascii="TH SarabunPSK" w:hAnsi="TH SarabunPSK"/>
          <w:color w:val="000000"/>
        </w:rPr>
        <w:t xml:space="preserve">2540  </w:t>
      </w:r>
      <w:r>
        <w:rPr>
          <w:rFonts w:ascii="TH SarabunPSK" w:hAnsi="TH SarabunPSK" w:cs="TH SarabunPSK"/>
          <w:color w:val="000000"/>
        </w:rPr>
        <w:t xml:space="preserve">เป็นต้นมา  เจตนารมณ์ของรัฐธรรมนูญได้กำหนดบทบาทอำนาจหน้าที่และความรับผิดชอบขององค์กรปกครองส่วนท้องถิ่นได้เปลี่ยนแปลงไปจากเดิม  โดยกำหนดให้องค์กรปกครองส่วนท้องถิ่นมีความอิสระในการกำหนดนโยบายการปกครอง    การบริหาร  การบริหารงานบุคคล  การเงินและการคลัง  และมีอำนาจหน้าที่ของตนเองโดยเฉพาะในเขตองค์กรปกครองสาวนท้องถิ่นของตนเอง  มีกฎหมายกำหนดแผนและขั้นตอนการกระจายอำนาจให้แก่องค์กรปกครองส่วนท้องถิ่น  มีการกระจายอำนาจให้แก่องค์กรปกครองส่วนท้องถิ่นในการบริหารสาธารณะที่จำเป็นแก่ท้องถิ่น  ตลอดจนกำหนดสัดส่วนรายได้ขององค์กรปกครองส่วนท้องถิ่นมากขึ้น ไม่น้อยกว่าร้อยละ  </w:t>
      </w:r>
      <w:r>
        <w:rPr>
          <w:rFonts w:cs="TH SarabunPSK" w:ascii="TH SarabunPSK" w:hAnsi="TH SarabunPSK"/>
          <w:color w:val="000000"/>
        </w:rPr>
        <w:t xml:space="preserve">35  </w:t>
      </w:r>
      <w:r>
        <w:rPr>
          <w:rFonts w:ascii="TH SarabunPSK" w:hAnsi="TH SarabunPSK" w:cs="TH SarabunPSK"/>
          <w:color w:val="000000"/>
        </w:rPr>
        <w:t xml:space="preserve">ของรายได้ของรัฐภายในปี 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59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ดังนั้นองค์กรปกครองส่วนท้องถิ่นยุคหลังจากรัฐธรรมนูญฉบับปัจจุบันประกาศใช้  จึงมีบทบาทอำนาจหน้าที่อย่างกว้างขวางขึ้นไม่เพียงแต่จะมีหน้าที่ในการบริการสาธารณะพื้นฐานแก่ประชาชนในท้องถิ่นเท่านั้น  แต่ยังมีบทบาทหน้าที่ออกไปรวมถึงการพัฒนาคุณภาพชีวิตและการพัฒนาเศรษฐกิจและสังคม  ของท้องถิ่นด้วย  และเปิดให้ประชาชนในท้องถิ่นมีส่วนร่วมในการบริหารและการตรวจสอบการบริหารจัดการของท้องถิ่น  โดยยึดหลัก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“ </w:t>
      </w:r>
      <w:r>
        <w:rPr>
          <w:rFonts w:ascii="TH SarabunPSK" w:hAnsi="TH SarabunPSK" w:cs="TH SarabunPSK"/>
          <w:b/>
          <w:b/>
          <w:bCs/>
          <w:color w:val="000000"/>
        </w:rPr>
        <w:t>ประเทศมั่นค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ั่งคั่ง ยั่งยืน เป็นประเทศพัฒนาแล้ว ด้วยการพัฒนาตามหลักปรัชญาเศรษฐกิจพอเพียง</w:t>
      </w:r>
      <w:r>
        <w:rPr>
          <w:rFonts w:ascii="TH SarabunPSK" w:hAnsi="TH SarabunPSK" w:cs="TH SarabunPSK"/>
          <w:b/>
          <w:b/>
          <w:bCs/>
          <w:color w:val="000000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 xml:space="preserve">3.1.1 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ตามนโยบายของรัฐบาลและแผนพัฒนาเศรษฐกิจและสังคมแห่งชาติ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รัฐบาลคณะปัจจุบันโดยมี  </w:t>
      </w:r>
      <w:r>
        <w:rPr>
          <w:rFonts w:ascii="TH SarabunPSK" w:hAnsi="TH SarabunPSK" w:cs="TH SarabunPSK"/>
          <w:color w:val="000000"/>
        </w:rPr>
        <w:t>พล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ระยุทธุ์  จันทร์โอชา</w:t>
      </w:r>
      <w:r>
        <w:rPr>
          <w:rFonts w:ascii="TH SarabunPSK" w:hAnsi="TH SarabunPSK" w:cs="TH SarabunPSK"/>
          <w:color w:val="000000"/>
        </w:rPr>
        <w:t xml:space="preserve">  เป็นนายกรัฐมนตรี  ได้กำหนดนโยบาย ซึ่งเป็น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ascii="TH SarabunPSK" w:hAnsi="TH SarabunPSK" w:cs="TH SarabunPSK"/>
          <w:color w:val="000000"/>
        </w:rPr>
        <w:t xml:space="preserve">วาระแห่งชาติ  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cs="TH SarabunPSK" w:ascii="TH SarabunPSK" w:hAnsi="TH SarabunPSK"/>
          <w:color w:val="000000"/>
        </w:rPr>
        <w:t>1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และประกาศนโยบายเร่งด่ว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cs="TH SarabunPSK"/>
          <w:color w:val="000000"/>
        </w:rPr>
        <w:t>ด้าน</w:t>
      </w:r>
      <w:r>
        <w:rPr>
          <w:rFonts w:ascii="TH SarabunPSK" w:hAnsi="TH SarabunPSK" w:cs="TH SarabunPSK"/>
          <w:color w:val="000000"/>
        </w:rPr>
        <w:t>ของรัฐบาล  ซึ่งแนวนโยบายที่จัดวางเป็น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ascii="TH SarabunPSK" w:hAnsi="TH SarabunPSK" w:cs="TH SarabunPSK"/>
          <w:color w:val="000000"/>
        </w:rPr>
        <w:t xml:space="preserve">วาระแห่งชาติ  </w:t>
      </w:r>
      <w:r>
        <w:rPr>
          <w:rFonts w:cs="TH SarabunPSK" w:ascii="TH SarabunPSK" w:hAnsi="TH SarabunPSK"/>
          <w:color w:val="000000"/>
        </w:rPr>
        <w:t xml:space="preserve">11  </w:t>
      </w:r>
      <w:r>
        <w:rPr>
          <w:rFonts w:ascii="TH SarabunPSK" w:hAnsi="TH SarabunPSK" w:cs="TH SarabunPSK"/>
          <w:color w:val="000000"/>
        </w:rPr>
        <w:t>ด้าน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cs="TH SarabunPSK"/>
          <w:color w:val="000000"/>
        </w:rPr>
        <w:t>การปกป้องเชิดชูสถาบันพระมหากษัตริย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2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รักษาความมั่นคงของประเทศ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</w:t>
      </w:r>
      <w:r>
        <w:rPr>
          <w:rFonts w:ascii="TH SarabunPSK" w:hAnsi="TH SarabunPSK" w:cs="TH SarabunPSK"/>
          <w:color w:val="000000"/>
        </w:rPr>
        <w:t>การลดความเลื่อมล้ำของสังคมและการสร้างโอกาสการเข้าถึงการบริการของรัฐ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 </w:t>
      </w:r>
      <w:r>
        <w:rPr>
          <w:rFonts w:ascii="TH SarabunPSK" w:hAnsi="TH SarabunPSK" w:cs="TH SarabunPSK"/>
          <w:color w:val="000000"/>
        </w:rPr>
        <w:t>การศึกษาและการเรียนรู้ การทะนุบำรุงศาสนา ศิลปะและวัฒนธรร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</w:t>
      </w:r>
      <w:r>
        <w:rPr>
          <w:rFonts w:ascii="TH SarabunPSK" w:hAnsi="TH SarabunPSK" w:cs="TH SarabunPSK"/>
          <w:color w:val="000000"/>
        </w:rPr>
        <w:t>การยกระดับคุณภาพบริการด้านสาธารณะสุข และสุขภาพของประชาช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</w:t>
      </w:r>
      <w:r>
        <w:rPr>
          <w:rFonts w:ascii="TH SarabunPSK" w:hAnsi="TH SarabunPSK" w:cs="TH SarabunPSK"/>
          <w:color w:val="000000"/>
        </w:rPr>
        <w:t>การเพิ่มศักยภาพเศรษฐกิจของประเทศ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7. </w:t>
      </w:r>
      <w:r>
        <w:rPr>
          <w:rFonts w:ascii="TH SarabunPSK" w:hAnsi="TH SarabunPSK" w:cs="TH SarabunPSK"/>
          <w:color w:val="000000"/>
        </w:rPr>
        <w:t>การส่งเสริมบทบาทและใช้โอกาสในประชาคมอาเซีย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8. </w:t>
      </w:r>
      <w:r>
        <w:rPr>
          <w:rFonts w:ascii="TH SarabunPSK" w:hAnsi="TH SarabunPSK" w:cs="TH SarabunPSK"/>
          <w:color w:val="000000"/>
        </w:rPr>
        <w:t>การพัฒนาและส่งเสริมการใช้ประโยชน์จากวิทยาศาสตร์ เทคโนโลยี การวิจัยและการพัฒนาและนวัตกรร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9. </w:t>
      </w:r>
      <w:r>
        <w:rPr>
          <w:rFonts w:ascii="TH SarabunPSK" w:hAnsi="TH SarabunPSK" w:cs="TH SarabunPSK"/>
          <w:color w:val="000000"/>
        </w:rPr>
        <w:t>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0.</w:t>
      </w:r>
      <w:r>
        <w:rPr>
          <w:rFonts w:ascii="TH SarabunPSK" w:hAnsi="TH SarabunPSK" w:cs="TH SarabunPSK"/>
          <w:color w:val="000000"/>
        </w:rPr>
        <w:t>การส่งเสริมการบริหาราชการแผ่นดินที่มีธรรมาภิบาลและการป้องกันปราบปรามทุจริตและประพฤติมิชอบในภาครัฐ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1.</w:t>
      </w:r>
      <w:r>
        <w:rPr>
          <w:rFonts w:ascii="TH SarabunPSK" w:hAnsi="TH SarabunPSK" w:cs="TH SarabunPSK"/>
          <w:color w:val="000000"/>
        </w:rPr>
        <w:t>ปรับปรุงกฎหมายและกระบวนการยุติธรร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การเสริมสร้างและพัฒนาศักยภาพทุนมนุษย์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การสร้างความเป็นธรรมลดความเหลื่อมล้ำในสังคม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สร้างความเข้มแข็งทางเศรษฐกิจและแข่งขันได้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ความมั่นคง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การเพิ่มประสิทธิภาพและธรรมาภิบาลในภาครัฐ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วิทยาศาสตร์ เทคโนโลยี วิจัย และนวัตกรรม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SarabunPSK" w:hAnsi="TH SarabunPSK" w:cs="TH SarabunPSK"/>
          <w:color w:val="000000"/>
        </w:rPr>
        <w:t>ยุทธศาสตร์การบริหารภาค เมือง และพื้นที่เศรษฐกิจ</w:t>
      </w:r>
      <w:r>
        <w:rPr>
          <w:rFonts w:ascii="TH SarabunPSK" w:hAnsi="TH SarabunPSK" w:cs="TH SarabunPSK"/>
          <w:color w:val="000000"/>
        </w:rPr>
        <w:t xml:space="preserve">   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การต่างประเทศ ประเทศเพื่อนบ้านและภูมิภาค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ุทธศาสตร์ของคณะรักษาความสงบ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ประเทศชาติมั่นคง สังคมอยู่ร่วมกันอย่างมีความสุข ด้วยความเสมอภาค เป็นธรรมและมีภูมิคุ้มกันต่อการเปลี่ยนแปลงของโลก ตลอดจนประชาชนมีความมั่งคั่ง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สร้างความเป็นธรรมในสังค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คนสู่สังคมแห่งการเรียนรู้ตลอดชีวิต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>การสร้างความเข้มแข็งภาคการเกษตร  ความมั่นคงของอาหาร และพลัง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>การปรับโครงสร้างเศรษฐกิจสู่การเติบโตอย่างมีคุณภาพและ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</w:rPr>
        <w:t>การสร้างความเชื่อมโยงกับประเทศในภูมิภาค เพื่อความมั่งคั่งทางเศรษฐกิจ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</w:rPr>
        <w:t>การปรับปรุงเปลี่ยนแปลงโครงสร้างการบริหารงานของรัฐวิสาหกิจ ให้เกิดประโยชน์กับประชาชนในการ      ใช้บริการอย่างแท้จริ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</w:rPr>
        <w:t>การปรับปรุงระบบโทรคมนาคม  เทคโนโลยีของชาติให้เกิดความมั่นคงและยั่งยืนในอนาคตให้ทัดเทียมอาเซียนและประชา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่านิยมหลักของคนไทย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้อ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ความรักชาติ ศาสนา พระมหากษัตริย์ สามสถาบันหลักของชาติ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ซื่อสัตย์ เสียสละ อดท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ตัญญูต่อพ่อแม่ ผู้ปกครอง ครู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ฝ่หาความรู้ทั้งทางตรงและทางอ้อม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ักษาวัฒนธรรมไทยอย่างดีงาม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ศีลธรรม หวังดีต่อผู้อื่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ข้าใจ เรียนรู้การเป็นประชาธิปไตยอันมีพระมหากษัตริย์เป็นประมุข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ระเบียบวินัย  เคารพกฎหมาย  เคารพผู้ใหญ่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สติ รู้คิด รู้ทำ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ู้จักดำรงตนโดยใช้หลักเศรษฐกิจพอเพีย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เข้มแข็งในจิตใจ ไม่ยอมแพ้ต่ออำนาจฝ่ายต่ำ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ำนึงผลประโยชน์ส่วนรวม มากกว่าผลประโยชน์ตัวเอง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************************************************</w:t>
      </w:r>
    </w:p>
    <w:p>
      <w:pPr>
        <w:pStyle w:val="Heading1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ยุทธศาสตร์การ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พัฒนาจังหวัด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ร้อยเอ็ด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</w:t>
      </w:r>
    </w:p>
    <w:p>
      <w:pPr>
        <w:pStyle w:val="Heading1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Heading1"/>
        <w:rPr>
          <w:color w:val="000000"/>
        </w:rPr>
      </w:pPr>
      <w:r>
        <w:rPr>
          <w:rFonts w:ascii="TH SarabunPSK" w:hAnsi="TH SarabunPSK" w:cs="TH SarabunPSK"/>
          <w:color w:val="000000"/>
        </w:rPr>
        <w:t>วิ</w:t>
      </w:r>
      <w:r>
        <w:rPr>
          <w:rFonts w:ascii="TH Sarabun New" w:hAnsi="TH Sarabun New" w:cs="TH Sarabun New"/>
          <w:color w:val="000000"/>
        </w:rPr>
        <w:t>สัยทัศน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color w:val="000000"/>
        </w:rPr>
        <w:t>“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ร้อยเอ็ดศูนย์กลางการผลิตและส่งออกข้าวหอมมะลิคุณภาพดี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และเมืองน่าอยู่ของภาคตะวันออกเฉียงเหนือตอนกลาง”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พันธกิจ</w:t>
      </w:r>
    </w:p>
    <w:p>
      <w:pPr>
        <w:pStyle w:val="Normal"/>
        <w:numPr>
          <w:ilvl w:val="0"/>
          <w:numId w:val="17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่งเสริมและพัฒนาการผลิตข้าวหอมมะลิเพื่อสร้างมูลค่าเพิ่มในการแข่งขัน  เพิ่มศักยภาพการบริหารทรัพยากรทางการเกษตรให้เป็นเกษตรปลอดภัย เกษตรอินทรีย์ เป็นมิตรต่อสิ่งแวดล้อม และเป็นแหล่งผลิตอาหารปลอดภัย</w:t>
      </w:r>
    </w:p>
    <w:p>
      <w:pPr>
        <w:pStyle w:val="Normal"/>
        <w:numPr>
          <w:ilvl w:val="0"/>
          <w:numId w:val="17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นับสนุนและผลักดันให้จังหวัดมีความโดดเด่นเป็นศูนย์กลางการค้า การลงทุน การท่องเที่ยว เชื่อมโยงการบริการ สินค้าผลิตภัณฑ์ชุมชน วัฒนธรรม ค่านิยม และประเพณีที่ดีงาม สามารถผสมผสานกับการเปลี่ยนแปลงของสังคมสมัยใหม่ได้อย่างกลมกลืน</w:t>
      </w:r>
    </w:p>
    <w:p>
      <w:pPr>
        <w:pStyle w:val="Normal"/>
        <w:numPr>
          <w:ilvl w:val="0"/>
          <w:numId w:val="17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ร้างโอกาส สร้างอาชีพ รายได้ให้ภาคประชาสังคม และส่งเสริมให้มีการดำเนินชีวิตตามแนวทางเศรษฐกิจพอเพียง พัฒนาคุณภาพชีวิตให้มีความมั่นคง มั่ง คั่ง ยั่งยืน และเพื่อสร้างภุมิคุ้มกันให้สามารถรองรับการเปลี่ยนแปลงอย่างมีประสิทธิภาพ</w:t>
      </w:r>
    </w:p>
    <w:p>
      <w:pPr>
        <w:pStyle w:val="Normal"/>
        <w:numPr>
          <w:ilvl w:val="0"/>
          <w:numId w:val="17"/>
        </w:numPr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720" w:hanging="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เป้าประสงค์รวม</w:t>
      </w:r>
    </w:p>
    <w:p>
      <w:pPr>
        <w:pStyle w:val="Normal"/>
        <w:ind w:left="720" w:hanging="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ผลิตภัณฑ์มวลรวมของจังหวัด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cs="TH Sarabun New" w:ascii="TH Sarabun New" w:hAnsi="TH Sarabun New"/>
          <w:color w:val="000000"/>
        </w:rPr>
        <w:t>GPP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 xml:space="preserve">เติบโตเพิ่มขึ้นร้อยเฉลี่ยละ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>ต่อปี</w:t>
      </w:r>
    </w:p>
    <w:p>
      <w:pPr>
        <w:pStyle w:val="Normal"/>
        <w:numPr>
          <w:ilvl w:val="0"/>
          <w:numId w:val="16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ระชาชนมีคุณภาพชีวิตที่ดีตามเกณฑ์ความจำเป็นพื้นฐาน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จปฐ</w:t>
      </w:r>
      <w:r>
        <w:rPr>
          <w:rFonts w:cs="TH Sarabun New" w:ascii="TH Sarabun New" w:hAnsi="TH Sarabun New"/>
          <w:color w:val="000000"/>
        </w:rPr>
        <w:t xml:space="preserve">.) </w:t>
      </w:r>
      <w:r>
        <w:rPr>
          <w:rFonts w:ascii="TH Sarabun New" w:hAnsi="TH Sarabun New" w:cs="TH Sarabun New"/>
          <w:color w:val="000000"/>
        </w:rPr>
        <w:t xml:space="preserve">อย่างน้อยร้อยละ </w:t>
      </w:r>
      <w:r>
        <w:rPr>
          <w:rFonts w:cs="TH Sarabun New" w:ascii="TH Sarabun New" w:hAnsi="TH Sarabun New"/>
          <w:color w:val="000000"/>
        </w:rPr>
        <w:t xml:space="preserve">90 </w:t>
      </w:r>
      <w:r>
        <w:rPr>
          <w:rFonts w:ascii="TH Sarabun New" w:hAnsi="TH Sarabun New" w:cs="TH Sarabun New"/>
          <w:color w:val="000000"/>
        </w:rPr>
        <w:t>ของจำนวนตัวชี้วัด</w:t>
      </w:r>
    </w:p>
    <w:p>
      <w:pPr>
        <w:pStyle w:val="Normal"/>
        <w:ind w:left="720" w:hanging="0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720" w:hanging="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ยุทธศาสตร์</w:t>
      </w:r>
    </w:p>
    <w:p>
      <w:pPr>
        <w:pStyle w:val="Normal"/>
        <w:ind w:left="720" w:hanging="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พัฒนากระบวนการผลิตข้าวหอมมะลิและสินค้าการเกษตรแบบครบวงจร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>ส่งเสริมพัฒนาการท่องเที่ยว การบริการ การค้า และการลงทุน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 xml:space="preserve">3 </w:t>
      </w:r>
      <w:r>
        <w:rPr>
          <w:rFonts w:ascii="TH Sarabun New" w:hAnsi="TH Sarabun New" w:cs="TH Sarabun New"/>
          <w:color w:val="000000"/>
        </w:rPr>
        <w:t>ยกระดับคุณภาพชีวิต และเสริมสร้างความเข้มแข็งของครอบครัว ชุมชนและสังคม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>บริหารจัดการทรัพยากรธรรมชาติและสิ่งแวดล้อมให้มีคุณภาพยั่งยืน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 xml:space="preserve">5 </w:t>
      </w:r>
      <w:r>
        <w:rPr>
          <w:rFonts w:ascii="TH Sarabun New" w:hAnsi="TH Sarabun New" w:cs="TH Sarabun New"/>
          <w:color w:val="000000"/>
        </w:rPr>
        <w:t>รักษาความมั่นคงภายใน และการบริหารกิจการบ้านเมืองที่ดี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ุทธศาสตร์การพัฒนาขององค์กรปกครองส่วนท้องถิ่น ในเขตจังหวัดร้อยเอ็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พื่อดำเนินการจัดทำแผนพัฒนาสามป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2560-2562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7683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นคราวประชุมร่วมระหว่างคณะกรรมการประสานแผนพัฒนาท้องถิ่นระดับจังหวัด และคณะกรรมการพัฒนาองค์การบริหารส่วนจังหวัดร้อยเอ็ด เมื่อ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ณ  ห้องประชุมองค์การบริหารส่วนจังหวัดร้อยเอ็ด</w:t>
            </w:r>
          </w:p>
        </w:tc>
      </w:tr>
    </w:tbl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วิสัยทัศน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eastAsia="TH SarabunPSK" w:cs="TH SarabunPSK" w:ascii="TH SarabunPSK" w:hAnsi="TH SarabunPSK"/>
          <w:color w:val="000000"/>
        </w:rPr>
        <w:t>“</w:t>
      </w:r>
      <w:r>
        <w:rPr>
          <w:rFonts w:ascii="TH SarabunPSK" w:hAnsi="TH SarabunPSK" w:cs="TH SarabunPSK"/>
          <w:color w:val="000000"/>
        </w:rPr>
        <w:t>ท้องถิ่นร่วมใจพัฒนา การศึกษาได้มาตรฐาน สืบสานปรัชญาเศรษฐกิจพอเพียง มีชื่อเสียงเรื่องหลักธรรมมาภิบาล บริการเพื่อประโยชน์สุขของประชาชน</w:t>
      </w:r>
      <w:r>
        <w:rPr>
          <w:rFonts w:ascii="TH SarabunPSK" w:hAnsi="TH SarabunPSK" w:cs="TH SarabunPSK"/>
          <w:color w:val="000000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พันธ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จัดให้มีและบำรุงรักษาทางบก ทางน้ำ การผังเมืองรวม และสาธารณูปโภคพื้นฐาน ให้กับประชาช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ส่งเสริมและยกระดับมาตรฐานการศึกษ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ส่งเสริมการรักษาทรัพยากรธรรมชาติและสิ่งแวดล้อมให้คงอยู่อย่างยั่งยื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ส่งเสริมและการพัฒนาการท่องเที่ยวทั้งในพื้นที่ชุมชนและในภาพรวมจังหวั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>ส่งเสริมการอนุรักษ์ประเพณีและวัฒนธรรมอันดีงามของ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cs="TH SarabunPSK"/>
          <w:color w:val="000000"/>
        </w:rPr>
        <w:t>ส่งเสริมการสร้างงาน การประกอบอาชีพของประชาชน และการพัฒนาฝีมือแรงง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cs="TH SarabunPSK"/>
          <w:color w:val="000000"/>
        </w:rPr>
        <w:t>ส่งเสริมกระบวนการเรียนรู้ร่วมกัน การพัฒนาและใช้ภูมิปัญญา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>พัฒนาคุณภาพชีวิตประชาชนให้มีพลานามัยสมบูรณ์ แข็งแรง มีสภาพแวดล้อมที่ด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 </w:t>
      </w:r>
      <w:r>
        <w:rPr>
          <w:rFonts w:ascii="TH SarabunPSK" w:hAnsi="TH SarabunPSK" w:cs="TH SarabunPSK"/>
          <w:color w:val="000000"/>
        </w:rPr>
        <w:t>สนับสนุนการป้องกันและแก้ไขปัญหายาเสพติ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0. </w:t>
      </w:r>
      <w:r>
        <w:rPr>
          <w:rFonts w:ascii="TH SarabunPSK" w:hAnsi="TH SarabunPSK" w:cs="TH SarabunPSK"/>
          <w:color w:val="000000"/>
        </w:rPr>
        <w:t>ส่งเสริมการสร้างความเข้มแข็งให้กับชุมช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1. </w:t>
      </w:r>
      <w:r>
        <w:rPr>
          <w:rFonts w:ascii="TH SarabunPSK" w:hAnsi="TH SarabunPSK" w:cs="TH SarabunPSK"/>
          <w:color w:val="000000"/>
        </w:rPr>
        <w:t>ส่งเสริมให้ประชาชนยึดปรัชญาเศรษฐกิจพอเพียงเป็นแนวทางในการดำเนินชีวิต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2. </w:t>
      </w:r>
      <w:r>
        <w:rPr>
          <w:rFonts w:ascii="TH SarabunPSK" w:hAnsi="TH SarabunPSK" w:cs="TH SarabunPSK"/>
          <w:color w:val="000000"/>
        </w:rPr>
        <w:t>ส่งเสริมการบริหารจัดการตามหลักธรรมาภิบา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3. </w:t>
      </w:r>
      <w:r>
        <w:rPr>
          <w:rFonts w:ascii="TH SarabunPSK" w:hAnsi="TH SarabunPSK" w:cs="TH SarabunPSK"/>
          <w:color w:val="000000"/>
        </w:rPr>
        <w:t>ส่งเสริมและพัฒนาคุณภาพผลผลิตสินค้าทางการเกษตรให้ได้มาตรฐานสู่ตลาดโลก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ป้าประสงค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การคมนาคมมีความสะดวก รวดเร็ว และปลอดภั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ประชาชนมีสาธารณูปโภคพื้นฐานในการดำรงชีวิตอย่างทั่วถึงและได้มาตรฐ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ประชาชนได้รับการศึกษาขั้นพื้นฐานอย่างทั่ว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ด้รับโอกาสการเรียนรู้อย่างเท่าเทียม และมีการเรียนรู้ตลอดชีวิต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จังหวัดร้อยเอ็ดมีทรัพยากรธรรมชาติที่สมบูรณ์ มีสภาพแวดล้อมที่ดี มีระบบนิเวศน์ที่เหมาะสมเกื้อกูลในการดำรงชีพทั้งของมนุษย์และสัตว์ ให้อยู่ร่วมกันได้อย่างยั่งยื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>เพิ่มจำนวนนักท่องเที่ยวที่มาเที่ยวชมจังหวัดร้อยเอ็ด เพื่อสร้างรายได้ให้กับชุมชนและจังหวั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cs="TH SarabunPSK"/>
          <w:color w:val="000000"/>
        </w:rPr>
        <w:t>มีการสืบสานประเพณี ศิลปะ วัฒนธรรมอันดีงาม การสืบทอดภูมิปัญญาท้องถิ่นให้คงอยู่คู่กับท้องถิ่นตลอดไป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cs="TH SarabunPSK"/>
          <w:color w:val="000000"/>
        </w:rPr>
        <w:t>ประชาชนมีงานทำ มีรายได้เพียงพอต่อการดำรงชีพ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>มีการพัฒนาศักยภาพแรงงานทั้งในระบบและแรงงานนอกระบบ ประชาชนผู้สูงอายุ ผู้พิการ ผู้ด้อยโอกาส มีงานทำ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 </w:t>
      </w:r>
      <w:r>
        <w:rPr>
          <w:rFonts w:ascii="TH SarabunPSK" w:hAnsi="TH SarabunPSK" w:cs="TH SarabunPSK"/>
          <w:color w:val="000000"/>
        </w:rPr>
        <w:t>มีการนำภูมิปัญญาท้องถิ่นในการดำรงชีวิต การประกอบอาชีพ เพื่อสร้างมูลค่าเพิ่ม ลดต้นทุนให้กับสินค้าและบริ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0. </w:t>
      </w:r>
      <w:r>
        <w:rPr>
          <w:rFonts w:ascii="TH SarabunPSK" w:hAnsi="TH SarabunPSK" w:cs="TH SarabunPSK"/>
          <w:color w:val="000000"/>
        </w:rPr>
        <w:t>ประชาชนมีสุขภาพจิตที่ดี สุขภาพร่างกายแข็งแรงสมบูรณ์ ห่างไกลยาเสพติด มีคุณภาพชีวิตที่ด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1. </w:t>
      </w:r>
      <w:r>
        <w:rPr>
          <w:rFonts w:ascii="TH SarabunPSK" w:hAnsi="TH SarabunPSK" w:cs="TH SarabunPSK"/>
          <w:color w:val="000000"/>
        </w:rPr>
        <w:t>สังคม ชุมชนในท้องถิ่นเป็นสังคมเข้มแข็ง สมานฉันท์ เกื้อกูล เอื้ออาทรต่อกั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2. </w:t>
      </w:r>
      <w:r>
        <w:rPr>
          <w:rFonts w:ascii="TH SarabunPSK" w:hAnsi="TH SarabunPSK" w:cs="TH SarabunPSK"/>
          <w:color w:val="000000"/>
        </w:rPr>
        <w:t>ประชาชนในจังหวัดดำรงชีวิตอย่างมีความสุข ใช้ชีวิตแบบพอเพียงตามปรัชญาเศรษฐกิจพอเพีย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3.</w:t>
      </w:r>
      <w:r>
        <w:rPr>
          <w:rFonts w:ascii="TH SarabunPSK" w:hAnsi="TH SarabunPSK" w:cs="TH SarabunPSK"/>
          <w:color w:val="000000"/>
        </w:rPr>
        <w:t>ประชาชนในจังหวัดได้รับการบริการโดยคำนึงหลักนิติธรรม ความโปร่งใส ความรับผิดชอบ ความคุ้มค่า การมีส่วนร่วม และคุณธรรม จาก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ascii="TH SarabunPSK" w:hAnsi="TH SarabunPSK" w:cs="TH SarabunPSK"/>
          <w:color w:val="000000"/>
        </w:rPr>
        <w:t xml:space="preserve">บทที่   </w:t>
      </w:r>
      <w:r>
        <w:rPr>
          <w:rFonts w:cs="TH SarabunPSK" w:ascii="TH SarabunPSK" w:hAnsi="TH SarabunPSK"/>
          <w:color w:val="00000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สัยทัศน์  พันธกิจ  และจุดมุ่งหมายเพื่อ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------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สัยทัศน์ในการพัฒนาท้องถิ่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งค์การบริหารส่วนตำบลบ้านแจ้งได้กำหนดวิสัยทัศน์  </w:t>
      </w:r>
      <w:r>
        <w:rPr>
          <w:rFonts w:cs="TH SarabunPSK" w:ascii="TH SarabunPSK" w:hAnsi="TH SarabunPSK"/>
          <w:color w:val="000000"/>
        </w:rPr>
        <w:t xml:space="preserve">(Vision)  </w:t>
      </w:r>
      <w:r>
        <w:rPr>
          <w:rFonts w:ascii="TH SarabunPSK" w:hAnsi="TH SarabunPSK" w:cs="TH SarabunPSK"/>
          <w:color w:val="000000"/>
        </w:rPr>
        <w:t>เพื่อเป็นสภาพการณ์ในอุดมคติซึ่ง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ุดหมายและปรารถนา  คาดหวังที่จะให้เกิดขึ้นหรือบรรลุผลในอนาคตข้างหน้า  ตำบลบ้านแจ้งเป็นตำบลขนาด</w:t>
      </w:r>
      <w:r>
        <w:rPr>
          <w:rFonts w:ascii="TH SarabunPSK" w:hAnsi="TH SarabunPSK" w:cs="TH SarabunPSK"/>
          <w:color w:val="000000"/>
        </w:rPr>
        <w:t>เล็ก</w:t>
      </w:r>
      <w:r>
        <w:rPr>
          <w:rFonts w:ascii="TH SarabunPSK" w:hAnsi="TH SarabunPSK" w:cs="TH SarabunPSK"/>
          <w:color w:val="000000"/>
        </w:rPr>
        <w:t>ที่มีประชาชนส่วนใหญ่มีอาชีพเกษตรดำรงชีพสงบสุข  และคาดการว่าในอนาคตต้องเป็นชุมชนที่สงบสุขน่าอยู่อาศัยและมีทัศนียภาพและสิ่งแวดล้อมดี  จึงได้กำหนดวิสัยทัศน์คาดหวังที่จะให้เกิดขึ้นในอนาคต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การคมนาคมสะดวก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เศรษฐกิจดี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มีความรู้ทันสมัย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ส่งเสริมวัฒนธรรมประเพณี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สิ่งแวดล้อมไม่เป็นพิษ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ป้องกันโรคและควบคุมโรคติดต่อ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 และการบริหารจัดการที่ดี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”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พันธกิจ  </w:t>
      </w:r>
      <w:r>
        <w:rPr>
          <w:rFonts w:cs="TH SarabunPSK" w:ascii="TH SarabunPSK" w:hAnsi="TH SarabunPSK"/>
          <w:b/>
          <w:bCs/>
          <w:color w:val="000000"/>
        </w:rPr>
        <w:t>(MISSION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ภารกิจที่  </w:t>
      </w:r>
      <w:r>
        <w:rPr>
          <w:color w:val="000000"/>
        </w:rPr>
        <w:t>1</w:t>
        <w:tab/>
      </w:r>
      <w:r>
        <w:rPr>
          <w:color w:val="000000"/>
        </w:rPr>
        <w:t>บำรุงรักษาทางบกและทางน้ำ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2</w:t>
        <w:tab/>
      </w:r>
      <w:r>
        <w:rPr>
          <w:rFonts w:ascii="Angsana New" w:hAnsi="Angsana New" w:cs="Angsana New"/>
          <w:color w:val="000000"/>
        </w:rPr>
        <w:t>ประชาชนมีงานทำ  มีรายได้พอเพียง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3</w:t>
        <w:tab/>
      </w:r>
      <w:r>
        <w:rPr>
          <w:rFonts w:ascii="Angsana New" w:hAnsi="Angsana New" w:cs="Angsana New"/>
          <w:color w:val="000000"/>
        </w:rPr>
        <w:t>ประชาชนได้รับการศึกษา  พร้อมสนับสนุนการกีฬาและนันทนาการ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4</w:t>
        <w:tab/>
      </w:r>
      <w:r>
        <w:rPr>
          <w:rFonts w:ascii="Angsana New" w:hAnsi="Angsana New" w:cs="Angsana New"/>
          <w:color w:val="000000"/>
        </w:rPr>
        <w:t>บำรุงศิลปะ  วัฒนธรรมประเพณีท้องถิ่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 xml:space="preserve">5 </w:t>
        <w:tab/>
      </w:r>
      <w:r>
        <w:rPr>
          <w:rFonts w:ascii="Angsana New" w:hAnsi="Angsana New" w:cs="Angsana New"/>
          <w:color w:val="000000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6</w:t>
        <w:tab/>
      </w:r>
      <w:r>
        <w:rPr>
          <w:rFonts w:ascii="Angsana New" w:hAnsi="Angsana New" w:cs="Angsana New"/>
          <w:color w:val="000000"/>
        </w:rPr>
        <w:t>ปรับปรุงภูมิทัศน์เพื่อพัฒนาเป็นเมืองที่น่าอยู่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7</w:t>
        <w:tab/>
      </w:r>
      <w:r>
        <w:rPr>
          <w:rFonts w:ascii="Angsana New" w:hAnsi="Angsana New" w:cs="Angsana New"/>
          <w:color w:val="000000"/>
        </w:rPr>
        <w:t>ส่งเสริมสุขภาพและอนามัยเพื่อยกระดับคุณภาพชีวิตและความเป็นอยู่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8</w:t>
        <w:tab/>
      </w:r>
      <w:r>
        <w:rPr>
          <w:rFonts w:ascii="Angsana New" w:hAnsi="Angsana New" w:cs="Angsana New"/>
          <w:color w:val="000000"/>
        </w:rPr>
        <w:t>ส่งเสริมการบริหารจัดการที่ดี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9</w:t>
        <w:tab/>
      </w:r>
      <w:r>
        <w:rPr>
          <w:rFonts w:ascii="Angsana New" w:hAnsi="Angsana New" w:cs="Angsana New"/>
          <w:color w:val="000000"/>
        </w:rPr>
        <w:t>หน้าที่อื่น  ๆ  ตามกฎหมายบัญญัติ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 xml:space="preserve">4.3  </w:t>
      </w:r>
      <w:r>
        <w:rPr>
          <w:rFonts w:ascii="TH SarabunPSK" w:hAnsi="TH SarabunPSK" w:cs="TH SarabunPSK"/>
          <w:b/>
          <w:b/>
          <w:bCs/>
          <w:color w:val="000000"/>
        </w:rPr>
        <w:t>จุดมุ่งหมายเพื่อการพัฒนา</w:t>
      </w:r>
      <w:r>
        <w:rPr>
          <w:rFonts w:ascii="TH SarabunPSK" w:hAnsi="TH SarabunPSK" w:cs="TH SarabunPSK"/>
          <w:color w:val="000000"/>
        </w:rPr>
        <w:t xml:space="preserve">   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ได้รับบริการด้านโครงสร้างพื้นฐานให้มีความสะดวกและเสมอภาค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ลภาวะและสิ่งแวดล้อมไม่เป็นมลพิษให้บ้านเรือนและชุมชนน่าอยู่อย่างสงบสุข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ชาชนมีศักยภาพ  มีความรู้มีรายได้เพียงพอสามารถพึงตนเองได้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บริหารจัดการภาครัฐที่ดีแบบบูรณการและมีส่วนร่วม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rPr/>
      </w:pPr>
      <w:r>
        <w:rPr>
          <w:rFonts w:ascii="TH SarabunPSK" w:hAnsi="TH SarabunPSK" w:cs="TH SarabunPSK"/>
          <w:color w:val="000000"/>
        </w:rPr>
        <w:t xml:space="preserve">บทที่  </w:t>
      </w:r>
      <w:r>
        <w:rPr>
          <w:rFonts w:cs="TH SarabunPSK" w:ascii="TH SarabunPSK" w:hAnsi="TH SarabunPSK"/>
          <w:color w:val="000000"/>
        </w:rPr>
        <w:t>5</w: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และแนวทางการพัฒนาองค์การบริหารส่วนตำบลบ้านแจ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-----------------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นำไปสู่การบรรลุวิสัยทัศน์ขององค์การบริหารส่วนตำบลบ้านแจ้งมียุทธศาสตร์หลักที่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ะดำเนินการให้ประสบความสำเร็จรวม  </w:t>
      </w:r>
      <w:r>
        <w:rPr>
          <w:rFonts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cs="TH SarabunPSK"/>
          <w:color w:val="000000"/>
        </w:rPr>
        <w:t xml:space="preserve">ยุทธศาสตร์  และมีแนวทางการพัฒนาองค์การบริหารส่วนตำบลบ้านแจ้งจำนวน  </w:t>
      </w:r>
      <w:r>
        <w:rPr>
          <w:rFonts w:cs="TH SarabunPSK" w:ascii="TH SarabunPSK" w:hAnsi="TH SarabunPSK"/>
          <w:color w:val="000000"/>
        </w:rPr>
        <w:t xml:space="preserve">26  </w:t>
      </w:r>
      <w:r>
        <w:rPr>
          <w:rFonts w:ascii="TH SarabunPSK" w:hAnsi="TH SarabunPSK" w:cs="TH SarabunPSK"/>
          <w:color w:val="000000"/>
        </w:rPr>
        <w:t>แนวทาง   ซึ่งเป็นการสนับสนุนยุทธศาสตร์การพัฒนาจังหวัดให้บรรลุเป้าประสงค์  ดังนี้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โครงสร้างพื้นฐาน</w:t>
      </w:r>
    </w:p>
    <w:p>
      <w:pPr>
        <w:pStyle w:val="Heading4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พื่อก่อสร้างและซ่อมบำรุงรักษาโครงสร้างพื้นฐานในเขตองค์การบริหารส่วนตำบลให้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ความสะดวกและมาตราฐาน  เพื่อสนับสนุนยุทธศาสตร์ด้านอื่นๆ   ให้ประสบความสำเร็จ  โดยเฉพาะอย่างยิ่ง  ด้านคมนาคมขนส่ง  ด้านความสงบเรียบร้อย   และความสงบสุขของประชาชนและด้านเศรษฐกิจ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่อสร้างโครงสร้างพื้นฐานทางด้านเศรษฐกิจให้ประชาชนได้รับการบริการสาธารณะ  ให้ความสะดวก  และรวดเร็ว  โดยเน้นการมีมาตราฐานและเกิดความยุติธรรม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1.  </w:t>
      </w:r>
      <w:r>
        <w:rPr>
          <w:rFonts w:ascii="TH SarabunPSK" w:hAnsi="TH SarabunPSK" w:cs="TH SarabunPSK"/>
          <w:color w:val="000000"/>
        </w:rPr>
        <w:t>ก่อสร้างและปรับปรุงบำรุงถนน  สะพาน  ทางเท้า  ท่อระบายน้ำให้เป็นไปด้วยความสะดวก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่อสร้างขยายเขตไฟฟ้าและไฟฟ้าสาธารณะ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่อสร้างและขยายเขตการบริการประปา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ริการสาธารณะที่ประชาชนพึงได้รับอย่างถ้วนหน้า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การก่อสร้างและปรับปรุงถนนทางระบายน้ำ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ิมาณการขยายเขตประปาให้ครบทุกครัวเรือน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การได้รับบริการสาธารณะอื่น ๆ เช่น  โทรศัพท์สาธารณะ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เศรษฐกิจ</w:t>
      </w:r>
    </w:p>
    <w:p>
      <w:pPr>
        <w:pStyle w:val="Heading4"/>
        <w:ind w:left="108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u w:val="none"/>
        </w:rPr>
        <w:t xml:space="preserve">      </w:t>
      </w:r>
      <w:r>
        <w:rPr>
          <w:rFonts w:ascii="TH SarabunPSK" w:hAnsi="TH SarabunPSK" w:cs="TH SarabunPSK"/>
          <w:color w:val="000000"/>
        </w:rPr>
        <w:t>เป้าหมาย</w:t>
      </w:r>
    </w:p>
    <w:p>
      <w:pPr>
        <w:pStyle w:val="Normal"/>
        <w:ind w:left="180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สนับสนุนส่งเสริมความเข้มแข็งของชุมชนทางเศรษฐกิจระดับบุคคล  ครอบครัว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ชุมชนท้องถิ่น  โดยเฉพาะผลิตผลทางการเกษตรอินทรีย์และการแปรรูปสินค้าทางการเกษตรให้มีความสามารถและทักษะในการพัฒนาฝีมือในการผลิตเพิ่มมูลค่าของสินค้าและสามารถขยายการตลาดต่อไปสู่ตลาดกลาง  ซึ่งเป็นไปตามยุทธศาสตร์การพัฒนาเกษตรอินทรีย์  และการแปรรูปสินค้า  และยุทธศาสตร์สร้างความสามารถในการแข่งขันทาง เศรษฐกิจและแก้ไขปัญหาความยากจนของจังหวัดร้อยเอ็ด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ศักยภาพและขีดความสามารถในการเพิ่มผลผลิตทางการเกษตรอินทรีย์และ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ปรรูปสินค้าทางการเกษตร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สริมสร้างและเพิ่มทักษะอาชีพของครัวเรือนและกลุ่มอาชีพ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้างความตระหนักแก่ผู้ประกอบการและผู้บริโภค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บุคลากรที่มีทักษะในการผลิตผลทางการเกษตรอินทรีย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ครัวเรือนและกลุ่มอาชีพที่มีทักษะในการประกอบอาชี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สถานประกอบการที่เพิ่มขึ้นอย่างมีระบบ</w:t>
      </w:r>
    </w:p>
    <w:p>
      <w:pPr>
        <w:pStyle w:val="Normal"/>
        <w:ind w:left="25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</w:rPr>
        <w:t xml:space="preserve">3. 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คุณภาพชีวิต</w:t>
      </w:r>
    </w:p>
    <w:p>
      <w:pPr>
        <w:pStyle w:val="Heading6"/>
        <w:ind w:left="1440" w:firstLine="7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ป้าหม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พื่อเสริมสร้างทักษะของคนภายในชุมชนทั้งทางด้านจิตใจ  ด้านการศึกษา  ด้านสุขภาพ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>อนามัย   ด้านสวัสดิการและสังคม  ด้านกีฬา   ให้มีคุณภาพและพึ่งพาตนเองได้   ซึ่งเป็นไปตามแนวทางแผนพัฒนาเศรษฐกิจและสังคมแห่งชา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ascii="TH SarabunPSK" w:hAnsi="TH SarabunPSK" w:cs="TH SarabunPSK"/>
          <w:color w:val="000000"/>
        </w:rPr>
        <w:t xml:space="preserve">วาระแห่งชาติ  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cs="TH SarabunPSK" w:ascii="TH SarabunPSK" w:hAnsi="TH SarabunPSK"/>
          <w:color w:val="000000"/>
        </w:rPr>
        <w:t>1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ด้านคุณธรรม  จริยธรรมและวัฒนธรรมประเพณีท้องถิ่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และส่งเสริมการศึกษ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ส่งเสริมด้านสุขภาพและอนามัย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ส่งและเสริมด้านสวัสดิการชุมช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ส่งและเสริมด้านกีฬาและนันทนาการ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ะชาชนที่มีความสงบสุขพึงปรารถนาร่วมกั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ะชาชนที่ได้รับการศึกษาและศึกษาเพิ่มขึ้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ะชาชนผู้มีสุขภาพร่างกายและสุขภาพจิตด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สิ่งแวดล้อม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้างจิตสำนึกและความตระหนักของผู้ประกอบการและผู้บริโภค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บริหารการจัดการและรณรงค์กำจัดขยะมูลฝอย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ของการอนุรักษ์ทรัพยากรน้ำและสิ่งแวดล้อมให้เกิดประโยชน์สูงสุด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ผู้ประกอบการและผู้บริโภคได้ให้ความร่วมมือ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ิมาณขยะมูลฝอยที่ให้การบริการลกน้อยลง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บริหารจัดการบ้านเมืองที่ดี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สนับสนุนประชาชนทุกภาคส่วนให้มีส่วนร่วมในการพัฒนาและตรวจสอบการทำง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องภาครัฐและให้บรรจุแนวทางการดำเนินงานของจังหวัดร้อยเอ็ด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  </w:t>
      </w:r>
      <w:r>
        <w:rPr>
          <w:rFonts w:ascii="TH SarabunPSK" w:hAnsi="TH SarabunPSK" w:cs="TH SarabunPSK"/>
          <w:color w:val="000000"/>
        </w:rPr>
        <w:t>ส่งเสริมการมีส่วนร่วมของประชาชนและองค์กรของทุกภาคส่วนในการพัฒนาทางการเมืองและสังคม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PSK" w:hAnsi="TH SarabunPSK" w:cs="TH SarabunPSK"/>
          <w:color w:val="000000"/>
        </w:rPr>
        <w:t xml:space="preserve">ส่งเสริมการพัฒนาระบบการบริการประชาชนตามมาตรฐานสากล </w:t>
      </w:r>
      <w:r>
        <w:rPr>
          <w:rFonts w:cs="TH SarabunPSK" w:ascii="TH SarabunPSK" w:hAnsi="TH SarabunPSK"/>
          <w:color w:val="000000"/>
        </w:rPr>
        <w:t>(PSO )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และจัดระเบียบของชุมชนและสังคม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ผู้มีส่วนร่วมในการพัฒนาทางการเมืองและสังคม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cs="TH SarabunPSK"/>
          <w:color w:val="000000"/>
        </w:rPr>
        <w:t xml:space="preserve">ส่งเสริมการจัดการบริการประชาชนสู่มาตราฐานสากล  </w:t>
      </w:r>
      <w:r>
        <w:rPr>
          <w:rFonts w:cs="TH SarabunPSK" w:ascii="TH SarabunPSK" w:hAnsi="TH SarabunPSK"/>
          <w:color w:val="000000"/>
        </w:rPr>
        <w:t>(PSO)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พึงพอใจของประชาชนผู้ใช้บริกา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ตามแผนพัฒนาการกระจายอำนาจให้แก่องค์กรปกครองส่วนท้องถิ่น</w:t>
      </w:r>
    </w:p>
    <w:p>
      <w:pPr>
        <w:pStyle w:val="Heading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แนวนโยบายของรัฐบาล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u w:val="single"/>
        </w:rPr>
        <w:t xml:space="preserve">เป้าหมาย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พื่อป</w:t>
      </w:r>
      <w:r>
        <w:rPr>
          <w:rFonts w:ascii="TH SarabunPSK" w:hAnsi="TH SarabunPSK" w:cs="TH SarabunPSK"/>
          <w:color w:val="000000"/>
        </w:rPr>
        <w:t>ฏิ</w:t>
      </w:r>
      <w:r>
        <w:rPr>
          <w:rFonts w:ascii="TH SarabunPSK" w:hAnsi="TH SarabunPSK" w:cs="TH SarabunPSK"/>
          <w:color w:val="000000"/>
        </w:rPr>
        <w:t>บัติงานหรือดำเนินการตามภารกิจที่ได้รับการถ่ายโอนในการจัดระบบบริการสาธารณะระหว่างรัฐกับองค์กรปกครองส่วนท้องถิ่น  ตามแผนการกระจายอำนาจให้แก่องค์กรปกครองส่วนท้องถิ่นและป</w:t>
      </w:r>
      <w:r>
        <w:rPr>
          <w:rFonts w:ascii="TH SarabunPSK" w:hAnsi="TH SarabunPSK" w:cs="TH SarabunPSK"/>
          <w:color w:val="000000"/>
        </w:rPr>
        <w:t>ฏิ</w:t>
      </w:r>
      <w:r>
        <w:rPr>
          <w:rFonts w:ascii="TH SarabunPSK" w:hAnsi="TH SarabunPSK" w:cs="TH SarabunPSK"/>
          <w:color w:val="000000"/>
        </w:rPr>
        <w:t>บัติงานตามแนวทางนโยบายของรัฐบาล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ป</w:t>
      </w:r>
      <w:r>
        <w:rPr>
          <w:rFonts w:ascii="TH SarabunPSK" w:hAnsi="TH SarabunPSK" w:cs="TH SarabunPSK"/>
          <w:color w:val="000000"/>
        </w:rPr>
        <w:t>ฏิ</w:t>
      </w:r>
      <w:r>
        <w:rPr>
          <w:rFonts w:ascii="TH SarabunPSK" w:hAnsi="TH SarabunPSK" w:cs="TH SarabunPSK"/>
          <w:color w:val="000000"/>
        </w:rPr>
        <w:t>บัติงานตามภารกิจที่ได้รับการถ่ายโอนงานในการจัดการระบบบริการสาธารณะตามแนวทางและหลักเกณฑ์ที่คณะกรรมการกระจายอำนาจกำหนดและดำเนินงานหรือกิจกรรมการที่ได้มอบจากรัฐบาล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ถ่ายโอนงานกิจการจัดการศึกษา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อัตราการป้องกันเฝ้าระวังการบำรุงรักษาบำบัดผู้เสี่ยงติดยาเสพติด  และรักษ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ุมชนให้เข้มแข็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การมีสุขภาพอนามัยที่ดีของมารดาและทารก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ระบบความปลอดภัยในชีวิตและทรัพย์สินให้สามารถลดปัญหาความรุนแรงจา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ุบัติเหตุ  อุบัติภัย   อาชญากรรมและสาธารณะภัยต่างๆ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สร้างโอกาสการเข้ากับบริการสาธารณสุข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และสนับสนุนแนวนโยบายของรัฐบาลและยุทธศาสตร์การพัฒนาจังหวัด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ภารกิจที่ได้รับการถ่ายโอนงานบริการกิจการสาธารณะ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ัญหายาเสพติดไม่มีและชุมชนเข้มแข็ง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ารดาและทารกได้รับการดูแล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ชาชนได้รับความปลอดภัยในชีวิตและทรัพย์สิน  จำนวนอุบัติเหตุ  อุบัติภัย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าชญากรรมมีจำนวนลดลง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5.   </w:t>
      </w:r>
      <w:r>
        <w:rPr>
          <w:rFonts w:ascii="TH SarabunPSK" w:hAnsi="TH SarabunPSK" w:cs="TH SarabunPSK"/>
          <w:color w:val="000000"/>
        </w:rPr>
        <w:t>จำนวนประชาชนได้รับการบริการสาธารณสุขอย่างก้าวหน้า</w:t>
      </w:r>
    </w:p>
    <w:p>
      <w:pPr>
        <w:pStyle w:val="Heading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ยุทธศาสตร์และแนวทางการพัฒนาท้องถิ่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.2560-2564)</w:t>
      </w:r>
    </w:p>
    <w:p>
      <w:pPr>
        <w:pStyle w:val="Heading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309"/>
        <w:gridCol w:w="1038"/>
        <w:gridCol w:w="992"/>
        <w:gridCol w:w="992"/>
        <w:gridCol w:w="992"/>
        <w:gridCol w:w="993"/>
        <w:gridCol w:w="1701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9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1.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ด้านโครงสร้างพื้นฐาน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ุทธศาสตร์การพัฒนาด้านการท่องเที่ย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นวทางการพัฒนาการก่อสร้าง ปรับปรุง บำรุงรักษาถนน สะพาน ทางเท้า  ท่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งระบายน้ำ   การเชื่อมโยงการคมนาคมระหว่างท้องถิ่น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นวทางการจัดให้มี  ปรับปรุงและบำรุงรักษาสาธารณูปโภคและสาธารณูปการให้ทั่วมีอย่างทั่วถึง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1.3</w:t>
            </w:r>
            <w:r>
              <w:rPr>
                <w:rFonts w:ascii="TH SarabunPSK" w:hAnsi="TH SarabunPSK" w:cs="TH SarabunPSK"/>
                <w:color w:val="000000"/>
              </w:rPr>
              <w:t>แนวทางการจัดให้มี การพัฒนา  ปรับปรุงและบำรุงรักษาพื้นที่สาธารณะประโยชน์ของชุมชน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</w:rPr>
              <w:t>แนวทางการบำรุงรักษา ปรับปรุงพัฒนาและอนุรักษ์แหล่งท่องเที่ยวทางประวัติศาสตร์ ศาสนาสถาน  แหล่งท่องเที่ยวทางธรรมชาติต่าง ๆ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วนโยธ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วนโยธ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วนโยธ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Heading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45"/>
        <w:gridCol w:w="1038"/>
        <w:gridCol w:w="1134"/>
        <w:gridCol w:w="992"/>
        <w:gridCol w:w="1134"/>
        <w:gridCol w:w="992"/>
        <w:gridCol w:w="1560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ผู้รับผิดชอบ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9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ุทธศาสตร์การพัฒนาด้านการศึกษา  ศาสนาและวัฒนธรร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9"/>
              </w:numPr>
              <w:outlineLvl w:val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นวทางส่งเสริมและสนับสนุนการศึกษาขั้นพื้นฐานให้มีอย่างทั่วถึงและได้มาตรฐาน</w:t>
            </w:r>
          </w:p>
          <w:p>
            <w:pPr>
              <w:pStyle w:val="Normal"/>
              <w:keepNext w:val="true"/>
              <w:numPr>
                <w:ilvl w:val="1"/>
                <w:numId w:val="19"/>
              </w:numPr>
              <w:outlineLvl w:val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นวทางการเพิ่มโอกาสในการรับรู้ข้อมูลข่าวสารให้แก่ประชาชน</w:t>
            </w:r>
          </w:p>
          <w:p>
            <w:pPr>
              <w:pStyle w:val="Normal"/>
              <w:keepNext w:val="true"/>
              <w:numPr>
                <w:ilvl w:val="1"/>
                <w:numId w:val="19"/>
              </w:numPr>
              <w:outlineLvl w:val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สืบสานจารีตประเพณีศาสนาและวัฒนธรรมอันดีงามให้คงอยู่คู่กับท้องถิ่นตลอดไป</w:t>
            </w:r>
          </w:p>
          <w:p>
            <w:pPr>
              <w:pStyle w:val="Normal"/>
              <w:keepNext w:val="true"/>
              <w:numPr>
                <w:ilvl w:val="1"/>
                <w:numId w:val="19"/>
              </w:numPr>
              <w:outlineLvl w:val="0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เสริมสร้าง สนับสนุนและส่งเสริมให้เยาวชนมีคุณธรรม  จริยธรรม  ดำรงตนอยู่ในสังคมปัจจุบันอย่างรู้เท่าทันและมีความสุขตามวิถีวัฒนธรรมไทย</w:t>
            </w:r>
          </w:p>
          <w:p>
            <w:pPr>
              <w:pStyle w:val="Normal"/>
              <w:keepNext w:val="true"/>
              <w:numPr>
                <w:ilvl w:val="1"/>
                <w:numId w:val="19"/>
              </w:numPr>
              <w:outlineLvl w:val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 xml:space="preserve">ส่งเสริมให้มีการจัดตั้งศูนย์พัฒนาเด็กเล็กที่มีมาตรฐานเป็นศูนย์ต้นแบบการสอนแบบ 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* </w:t>
            </w:r>
            <w:r>
              <w:rPr>
                <w:rFonts w:ascii="TH SarabunPSK" w:hAnsi="TH SarabunPSK" w:eastAsia="Angsana New" w:cs="TH SarabunPSK"/>
                <w:color w:val="000000"/>
              </w:rPr>
              <w:t xml:space="preserve">มอนเตสเซอรี่ 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*  </w:t>
            </w:r>
            <w:r>
              <w:rPr>
                <w:rFonts w:ascii="TH SarabunPSK" w:hAnsi="TH SarabunPSK" w:eastAsia="Angsana New" w:cs="TH SarabunPSK"/>
                <w:color w:val="000000"/>
              </w:rPr>
              <w:t>ทั่วทั้งจังหวัด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309"/>
        <w:gridCol w:w="1038"/>
        <w:gridCol w:w="992"/>
        <w:gridCol w:w="992"/>
        <w:gridCol w:w="992"/>
        <w:gridCol w:w="993"/>
        <w:gridCol w:w="1701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9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ุทธศาสตร์การพัฒนาด้านเศรษฐกิ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พัฒนาและส่งเสริมอาชีพแก่ประชาชนให้มีรายได้เพียงพอและทั่วถึง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จัดให้มีและบำรุงรักษาแหล่งน้ำให้มีอย่างเพียงพอในการประกอบอาชีพแก่ประชาชน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พัฒนาคุณภาพฝีมือแรงงาน  ความรู้และทักษะอาชีพให้กับประชาชน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การนำภูมิปัญญาท้องถิ่นมาปรับใช้ในการประกอบอาชีพ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4.5 </w:t>
            </w:r>
            <w:r>
              <w:rPr>
                <w:rFonts w:ascii="TH SarabunPSK" w:hAnsi="TH SarabunPSK" w:eastAsia="Angsana New" w:cs="TH SarabunPSK"/>
                <w:color w:val="000000"/>
              </w:rPr>
              <w:t>ส่งเสริมการดำเนินชีวิตตามแนวพระราชดำริเศรษฐกิจพอเพียง และส่งเสริมระบบเกษตรอินทรีย์ให้เกิดเป็นรูปธรรมเพื่อเป็นแหล่งเรียนรู้ต้นแบ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98"/>
        <w:gridCol w:w="1038"/>
        <w:gridCol w:w="993"/>
        <w:gridCol w:w="1134"/>
        <w:gridCol w:w="992"/>
        <w:gridCol w:w="992"/>
        <w:gridCol w:w="155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ผู้รับผิดชอบ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 xml:space="preserve">5.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ด้านสังคมและสิ่งแวดล้อ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มุ่งเน้นการป้องกัน  โดยพัฒนาสภาพแวดล้อมชุมชน  และส่งเสริมสุขภาพอนามัยชีวิตความเป็นอยู่ของประชาช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นับสนุนการป้องกันและแก้ไขปัญหายาเสพติดและความปลอดภัยในชีวิตและทรัพย์สินของประชาช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ร้างจิตสำนึกและความตระหนักในการจัดการทรัพยากรธรรมชาติ  และสิ่งแวดล้อม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และสนับสนุนให้มีการอนุรักษ์และฟื้นฟูสิ่งแวดล้อม และทรัพยากรธรรมชาติ ที่มีอยู่อย่างจำกัดให้เกิดความคุ้มค่า เกิดประโยชน์สูงสุดและคงอยู่กับชุมชุนได้อย่างยั่งยื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จัดให้มีระบบบำบัดน้ำเสีย</w:t>
            </w:r>
            <w:r>
              <w:rPr>
                <w:rFonts w:eastAsia="Angsana New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Angsana New" w:cs="TH SarabunPSK"/>
                <w:color w:val="000000"/>
              </w:rPr>
              <w:t>บำบัดและการจัดการขยะ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เสริมสร้างมาตรการป้องกันและบรรเทาสาธารณภัย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กิจการ  พัฒนาคุณภาพชีวิตเด็ก  สตรี  คนชรา  ผู้ด้อยโอกาสทางสังคม  และการสังคมสงเคราะห์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ประชาธิปไตย  ความเสมอภาค  และสิทธิเสรีภาพของประชาช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การรักษาวินัยด้านการจราจรให้กับประชาช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 xml:space="preserve">จัดให้มี  ปรับปรุงและพัฒนาสวนสุขภาพในชุมชน 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eastAsia="Angsana New" w:cs="TH SarabunPSK"/>
                <w:color w:val="000000"/>
              </w:rPr>
              <w:t>แห่ง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/ 1  </w:t>
            </w:r>
            <w:r>
              <w:rPr>
                <w:rFonts w:ascii="TH SarabunPSK" w:hAnsi="TH SarabunPSK" w:eastAsia="Angsana New" w:cs="TH SarabunPSK"/>
                <w:color w:val="000000"/>
              </w:rPr>
              <w:t>ท้องถิ่น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5.11</w:t>
            </w:r>
            <w:r>
              <w:rPr>
                <w:rFonts w:ascii="TH SarabunPSK" w:hAnsi="TH SarabunPSK" w:eastAsia="Angsana New" w:cs="TH SarabunPSK"/>
                <w:color w:val="000000"/>
              </w:rPr>
              <w:t>สนับสนุนการจัดให้มีและเสริมสร้างความเข้มแข็งให้กับอาสาสมัครป้องกันฝ่ายพลเรือนทุกท้องถิ่น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309"/>
        <w:gridCol w:w="1038"/>
        <w:gridCol w:w="992"/>
        <w:gridCol w:w="992"/>
        <w:gridCol w:w="992"/>
        <w:gridCol w:w="993"/>
        <w:gridCol w:w="1701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9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numPr>
                <w:ilvl w:val="1"/>
                <w:numId w:val="31"/>
              </w:numPr>
              <w:spacing w:before="0" w:after="0"/>
              <w:outlineLvl w:val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ความเข้าใจในบทบาทอำนาจหน้าที่ของหน่วยงานของรัฐและเจ้าหน้าที่ของรัฐ</w:t>
            </w:r>
          </w:p>
          <w:p>
            <w:pPr>
              <w:pStyle w:val="34"/>
              <w:keepNext w:val="true"/>
              <w:numPr>
                <w:ilvl w:val="1"/>
                <w:numId w:val="31"/>
              </w:numPr>
              <w:spacing w:before="0" w:after="0"/>
              <w:outlineLvl w:val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ชนพึงพอใจในการบริการของหน่วยงานรัฐ</w:t>
            </w:r>
          </w:p>
          <w:p>
            <w:pPr>
              <w:pStyle w:val="34"/>
              <w:keepNext w:val="true"/>
              <w:numPr>
                <w:ilvl w:val="1"/>
                <w:numId w:val="31"/>
              </w:numPr>
              <w:spacing w:before="0" w:after="0"/>
              <w:outlineLvl w:val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ศักยภาพของบุคลากรให้มีประสิทธิภาพในการปฏิบัติงานและเพิ่มประสิทธิภาพการจัดเก็บและพัฒนารายได้ของ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บทที่  </w:t>
      </w:r>
      <w:r>
        <w:rPr>
          <w:rFonts w:eastAsia="Angsana New"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eastAsia="Angsana New" w:cs="TH SarabunPSK"/>
          <w:color w:val="000000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6226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80"/>
        <w:gridCol w:w="1260"/>
        <w:gridCol w:w="1080"/>
        <w:gridCol w:w="1260"/>
        <w:gridCol w:w="1080"/>
        <w:gridCol w:w="1260"/>
        <w:gridCol w:w="993"/>
        <w:gridCol w:w="1437"/>
        <w:gridCol w:w="946"/>
        <w:gridCol w:w="1420"/>
      </w:tblGrid>
      <w:tr>
        <w:trPr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  (256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  ((256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   (256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(256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(256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  โครงกา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  โครง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,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,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,28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,28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,285,0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</w:rPr>
              <w:t>ยุทธศาสตร์การพัฒนาด้าน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0,0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</w:rPr>
              <w:t>ยุทธศาสตร์การพัฒนาด้านการศึกษา  ศาสนาและวัฒ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31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31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31,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31,6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31,66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</w:rPr>
              <w:t>ยุทธศาสตร์การพัฒนาด้านเศรษฐ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7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7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721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721,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721,235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5.  </w:t>
            </w:r>
            <w:r>
              <w:rPr>
                <w:rFonts w:ascii="Angsana New" w:hAnsi="Angsana New" w:eastAsia="Angsana New" w:cs="Angsana New"/>
                <w:color w:val="000000"/>
              </w:rPr>
              <w:t>ยุทธศาสตร์การพัฒนาด้านสังคม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72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12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120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120,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120,9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</w:rPr>
              <w:t>ยุทธศาสตร์การพัฒนาด้านการบริห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15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9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92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922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922,0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7.  </w:t>
            </w:r>
            <w:r>
              <w:rPr>
                <w:rFonts w:ascii="Angsana New" w:hAnsi="Angsana New" w:eastAsia="Angsana New" w:cs="Angsana New"/>
                <w:color w:val="000000"/>
              </w:rPr>
              <w:t>ยุทธศาสตร์ด้านอื่น  ๆ  ที่สอดคล้องกับนโยบายรัฐบาล  แผนยุทธศาสตร์การพัฒนากลุ่มจังหวัด  ยุทธศาสตร์การพัฒนาของจังหวัด และเจตนารมณ์ของประชาชนใน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0,0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,730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,070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,070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,070,7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,070,79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การนำแผนไปสู่การ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ผนยุทธศาสตร์พัฒนาท้องถิ่น  ตามระเบียบกระทรวงมหาดไทยว่าด้วยการจัดทำและประสารแผนพัฒนา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46  </w:t>
      </w:r>
      <w:r>
        <w:rPr>
          <w:rFonts w:ascii="TH SarabunPSK" w:hAnsi="TH SarabunPSK" w:cs="TH SarabunPSK"/>
          <w:color w:val="000000"/>
        </w:rPr>
        <w:t xml:space="preserve">เป็นแผนพัฒนาเศรษฐกิจและสังคมของท้องถิ่น  ซึ่งจำเป็นต้องกำหนดแนวทางการพัฒนาในแผนพัฒนาท้องถิ่นตอบสนองต่อปัญหา  ความต้องการและศักยภาพขององค์การบริหารส่วนตำบล  รวมทั้งสอดคล้องกับแผนพัฒนาจังหวัดร้อยเอ็ดแบบบูรณาการและแผนพัฒนากลุ่มจังหวัด  ตลอดจนทั้งแผนพัฒนากลุ่มจังหวัด  ตลอดจนทั้งแผนพัฒนาเศรษฐกิจและสังคมแห่งชาติและนโยบายของรับบาล  ดังนั้นการนำแผนพัฒนาไปสู่การพัฒนาไปสู่การปฏิบัติจึงสามารถแบ่งเป็น 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แนวทาง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  </w:t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ล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ปี 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  </w:t>
      </w:r>
      <w:r>
        <w:rPr>
          <w:rFonts w:ascii="TH SarabunPSK" w:hAnsi="TH SarabunPSK" w:cs="TH SarabunPSK"/>
          <w:color w:val="000000"/>
        </w:rPr>
        <w:t>การสนับสนุนให้หน่วยราชการอื่นหรือองค์กรปกครองส่วนท้องถิ่นอื่น  หรือองค์กรเอกชนเป็นผู้ดำเนินงาน  ในกรณีที่องค์การบริหารส่วนตำบลไม่มีคามพร้อมหรือศักยภาพเพียงพอและมีหน่วยงานหรือองค์กรอื่นมีศักยภาพและความพร้อมที่จะดำเนินงานมากกว่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.  </w:t>
      </w:r>
      <w:r>
        <w:rPr>
          <w:rFonts w:ascii="TH SarabunPSK" w:hAnsi="TH SarabunPSK" w:cs="TH SarabunPSK"/>
          <w:color w:val="000000"/>
        </w:rPr>
        <w:t>การมีส่วนร่วมกับหน่วยงานหรือองค์กรปกครองส่วนท้องถิ่นอื่น  หรือองค์กรอื่นเป็นผู้ดำเนินงาน  ในกรณีที่จะต้องปฏิบัติงานจะต้องเกี่ยวพันกับหน่วยงานหรือองค์กร 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.  </w:t>
      </w:r>
      <w:r>
        <w:rPr>
          <w:rFonts w:ascii="TH SarabunPSK" w:hAnsi="TH SarabunPSK" w:cs="TH SarabunPSK"/>
          <w:color w:val="000000"/>
        </w:rPr>
        <w:t>การประสานงานหรือองค์กรปกครองส่วนท้องถิ่นอื่นหรือองค</w:t>
      </w:r>
      <w:r>
        <w:rPr>
          <w:rFonts w:ascii="TH SarabunPSK" w:hAnsi="TH SarabunPSK" w:cs="TH SarabunPSK"/>
          <w:color w:val="000000"/>
        </w:rPr>
        <w:t>์</w:t>
      </w:r>
      <w:r>
        <w:rPr>
          <w:rFonts w:ascii="TH SarabunPSK" w:hAnsi="TH SarabunPSK" w:cs="TH SarabunPSK"/>
          <w:color w:val="000000"/>
        </w:rPr>
        <w:t>กรเอกชนอื่นเป็น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บ้านแจ้ง  โดยผ่านความเห็นชอบจากผู้บริหารท้องถิ่นและคณะกรรมการการพัฒนา  คณะกรรมการประสานการพัฒนาและผู้ว่าราชการจังหวัดร้อยเอ็ดตามลำดั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น่วยงานดำเนินการตามแผนยุทธศาสตร์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ำหนดหน่วยงานผู้รับผิดชอบในการดำเนินการตามแผนยุทธศาสตร์การพัฒนาโดยการกำกับดูแลของปลัดองค์การบริหารส่วนตำบลและผู้บริหาร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1)  </w:t>
      </w:r>
      <w:r>
        <w:rPr>
          <w:rFonts w:ascii="TH SarabunPSK" w:hAnsi="TH SarabunPSK" w:cs="TH SarabunPSK"/>
          <w:color w:val="000000"/>
        </w:rPr>
        <w:t>สำนักงา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2)  </w:t>
      </w:r>
      <w:r>
        <w:rPr>
          <w:rFonts w:ascii="TH SarabunPSK" w:hAnsi="TH SarabunPSK" w:cs="TH SarabunPSK"/>
          <w:color w:val="000000"/>
        </w:rPr>
        <w:t>ส่วนการคลั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3)  </w:t>
      </w:r>
      <w:r>
        <w:rPr>
          <w:rFonts w:ascii="TH SarabunPSK" w:hAnsi="TH SarabunPSK" w:cs="TH SarabunPSK"/>
          <w:color w:val="000000"/>
        </w:rPr>
        <w:t>ส่วนโยธ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Heading2"/>
        <w:rPr/>
      </w:pPr>
      <w:r>
        <w:rPr>
          <w:rFonts w:ascii="TH SarabunPSK" w:hAnsi="TH SarabunPSK" w:cs="TH SarabunPSK"/>
          <w:color w:val="000000"/>
          <w:u w:val="single"/>
        </w:rPr>
        <w:t>การติดตามประเมินผ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46  </w:t>
      </w:r>
      <w:r>
        <w:rPr>
          <w:rFonts w:ascii="TH SarabunPSK" w:hAnsi="TH SarabunPSK" w:cs="TH SarabunPSK"/>
          <w:color w:val="000000"/>
        </w:rPr>
        <w:t xml:space="preserve">หมวด  </w:t>
      </w:r>
      <w:r>
        <w:rPr>
          <w:rFonts w:cs="TH SarabunPSK" w:ascii="TH SarabunPSK" w:hAnsi="TH SarabunPSK"/>
          <w:color w:val="000000"/>
        </w:rPr>
        <w:t xml:space="preserve">6   </w:t>
      </w:r>
      <w:r>
        <w:rPr>
          <w:rFonts w:ascii="TH SarabunPSK" w:hAnsi="TH SarabunPSK" w:cs="TH SarabunPSK"/>
          <w:color w:val="000000"/>
        </w:rPr>
        <w:t xml:space="preserve">ข้อ  </w:t>
      </w:r>
      <w:r>
        <w:rPr>
          <w:rFonts w:cs="TH SarabunPSK" w:ascii="TH SarabunPSK" w:hAnsi="TH SarabunPSK"/>
          <w:color w:val="000000"/>
        </w:rPr>
        <w:t xml:space="preserve">38  </w:t>
      </w:r>
      <w:r>
        <w:rPr>
          <w:rFonts w:ascii="TH SarabunPSK" w:hAnsi="TH SarabunPSK" w:cs="TH SarabunPSK"/>
          <w:color w:val="000000"/>
        </w:rPr>
        <w:t>กำหนดให้ผู้บริหารท้องถิ่นแต่งตั้งคณะกรรมการการติดตามและประเมินผลแผนพัฒนาท้องถิ่น  ประกอบด้ว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1)  </w:t>
      </w:r>
      <w:r>
        <w:rPr>
          <w:rFonts w:ascii="TH SarabunPSK" w:hAnsi="TH SarabunPSK" w:cs="TH SarabunPSK"/>
          <w:color w:val="000000"/>
        </w:rPr>
        <w:t>ประธานสภาท้องถิ่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2)  </w:t>
      </w:r>
      <w:r>
        <w:rPr>
          <w:rFonts w:ascii="TH SarabunPSK" w:hAnsi="TH SarabunPSK" w:cs="TH SarabunPSK"/>
          <w:color w:val="000000"/>
        </w:rPr>
        <w:t>ผู้แทนสมาชิกสภาท้องถิ่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(</w:t>
      </w:r>
      <w:r>
        <w:rPr>
          <w:rFonts w:ascii="TH SarabunPSK" w:hAnsi="TH SarabunPSK" w:cs="TH SarabunPSK"/>
          <w:color w:val="000000"/>
        </w:rPr>
        <w:t xml:space="preserve">คัดเลือกกันเอง   จำนวน 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3)  </w:t>
      </w:r>
      <w:r>
        <w:rPr>
          <w:rFonts w:ascii="TH SarabunPSK" w:hAnsi="TH SarabunPSK" w:cs="TH SarabunPSK"/>
          <w:color w:val="000000"/>
        </w:rPr>
        <w:t>ผู้แทนประชาคมท้องถิ่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(</w:t>
      </w:r>
      <w:r>
        <w:rPr>
          <w:rFonts w:ascii="TH SarabunPSK" w:hAnsi="TH SarabunPSK" w:cs="TH SarabunPSK"/>
          <w:color w:val="000000"/>
        </w:rPr>
        <w:t xml:space="preserve">คัดเลือกกันเอง   จำนวน 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4)  </w:t>
      </w:r>
      <w:r>
        <w:rPr>
          <w:rFonts w:ascii="TH SarabunPSK" w:hAnsi="TH SarabunPSK" w:cs="TH SarabunPSK"/>
          <w:color w:val="000000"/>
        </w:rPr>
        <w:t>ผู้แทนหน่วยงานที่เกี่ยวข้องที่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    (</w:t>
      </w:r>
      <w:r>
        <w:rPr>
          <w:rFonts w:ascii="TH SarabunPSK" w:hAnsi="TH SarabunPSK" w:cs="TH SarabunPSK"/>
          <w:color w:val="000000"/>
        </w:rPr>
        <w:t xml:space="preserve">ท้องถิ่นคัดเลือก  จำนวน  </w:t>
      </w:r>
      <w:r>
        <w:rPr>
          <w:rFonts w:cs="TH SarabunPSK" w:ascii="TH SarabunPSK" w:hAnsi="TH SarabunPSK"/>
          <w:color w:val="000000"/>
        </w:rPr>
        <w:t xml:space="preserve">2  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5)  </w:t>
      </w:r>
      <w:r>
        <w:rPr>
          <w:rFonts w:ascii="TH SarabunPSK" w:hAnsi="TH SarabunPSK" w:cs="TH SarabunPSK"/>
          <w:color w:val="000000"/>
        </w:rPr>
        <w:t>ผู้แทนฝ่ายบริหารที่คัดเลือกกันเ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  (</w:t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2  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6)  </w:t>
      </w:r>
      <w:r>
        <w:rPr>
          <w:rFonts w:ascii="TH SarabunPSK" w:hAnsi="TH SarabunPSK" w:cs="TH SarabunPSK"/>
          <w:color w:val="000000"/>
        </w:rPr>
        <w:t>ผู้ทรงคุณวุฒิที่สภาท้องถิ่นคัดเลือก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 (</w:t>
      </w:r>
      <w:r>
        <w:rPr>
          <w:rFonts w:ascii="TH SarabunPSK" w:hAnsi="TH SarabunPSK" w:cs="TH SarabunPSK"/>
          <w:color w:val="000000"/>
        </w:rPr>
        <w:t xml:space="preserve">คัดเลือกกันเอง  จำนวน  </w:t>
      </w:r>
      <w:r>
        <w:rPr>
          <w:rFonts w:cs="TH SarabunPSK" w:ascii="TH SarabunPSK" w:hAnsi="TH SarabunPSK"/>
          <w:color w:val="000000"/>
        </w:rPr>
        <w:t xml:space="preserve">2  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ห้คณะกรรมการคัดเลือกกรรมการหนึ่งคนทำหน้าที่เลขานุการคณะ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ณะกรรมการติดตามและประเมินผลแผนพัฒนาท้องถิ่น  มีอำนาจหน้าที่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 </w:t>
      </w:r>
      <w:r>
        <w:rPr>
          <w:rFonts w:ascii="TH SarabunPSK" w:hAnsi="TH SarabunPSK" w:cs="TH SarabunPSK"/>
          <w:color w:val="000000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 </w:t>
      </w:r>
      <w:r>
        <w:rPr>
          <w:rFonts w:ascii="TH SarabunPSK" w:hAnsi="TH SarabunPSK" w:cs="TH SarabunPSK"/>
          <w:color w:val="000000"/>
        </w:rPr>
        <w:t>ดำเนินการติดตามและประเมินผลแผน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 </w:t>
      </w:r>
      <w:r>
        <w:rPr>
          <w:rFonts w:ascii="TH SarabunPSK" w:hAnsi="TH SarabunPSK" w:cs="TH SarabunPSK"/>
          <w:color w:val="000000"/>
        </w:rPr>
        <w:t>รายงานผลและเสนอความคิด  ซึ่งได้จากการติดตามและประเมินผลแผนพัฒนาผู้บริหารท้องถิ่น  คณะ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พัฒนาท้องถิ่นและประกาศผลการติดตามและประเมินผลแผนพัฒนาให้ประชาชนในท้องถิ่นทราบ</w:t>
      </w:r>
      <w:r>
        <w:rPr>
          <w:rFonts w:ascii="TH SarabunPSK" w:hAnsi="TH SarabunPSK" w:cs="TH SarabunPSK"/>
          <w:color w:val="000000"/>
        </w:rPr>
        <w:t>โ</w:t>
      </w:r>
      <w:r>
        <w:rPr>
          <w:rFonts w:ascii="TH SarabunPSK" w:hAnsi="TH SarabunPSK" w:cs="TH SarabunPSK"/>
          <w:color w:val="000000"/>
        </w:rPr>
        <w:t xml:space="preserve">ดยทั่วกัน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 </w:t>
      </w:r>
      <w:r>
        <w:rPr>
          <w:rFonts w:ascii="TH SarabunPSK" w:hAnsi="TH SarabunPSK" w:cs="TH SarabunPSK"/>
          <w:color w:val="000000"/>
        </w:rPr>
        <w:t>แต่งตั้งคณะอนุกรรมการหรือคณะทำงาน  เพื่อช่วยปฏิบัติงานตามที่เห็นสมคว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848995" cy="968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ำสั่งองค์การบริหารส่วนตำบลบ้านแจ้ง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       </w:t>
      </w:r>
      <w:r>
        <w:rPr>
          <w:rFonts w:cs="TH SarabunPSK" w:ascii="TH SarabunPSK" w:hAnsi="TH SarabunPSK"/>
          <w:color w:val="000000"/>
        </w:rPr>
        <w:t>/  2559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 แต่งตั้งคณะกรรมการพัฒนาองค์การบริหารส่วนตำบลบ้านแจ้ง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แต่งตั้งคณะกรรมการสนับสนุนการจัดทำแผนพัฒนาองค์การบริหารส่วนตำบลบ้านแจ้ง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ปฏิบัติให้เป็นไปตามระเบียบกระทรวงมหาดไทย  ว่าด้วยการจัดทำ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254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้อ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หนังสือกระทรวงมหาดไทย  ด่วนมากที่  มท  </w:t>
      </w:r>
      <w:r>
        <w:rPr>
          <w:rFonts w:cs="TH SarabunPSK" w:ascii="TH SarabunPSK" w:hAnsi="TH SarabunPSK"/>
          <w:b w:val="false"/>
          <w:bCs w:val="false"/>
          <w:color w:val="000000"/>
        </w:rPr>
        <w:t>0810.2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ว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5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งวันที่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9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ิถุนาย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4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ึงแต่งตั้งคณะกรรมการพัฒนาองค์การบริหารส่วนตำบลบ้านแจ้ง  ประกอบด้ว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งนิตยา    วัชระกวีศิลป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นายกองค์การบริหารส่วนตำบลบ้านแจ้ง</w:t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>นายประพันธ์    หว่างแส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รองนายกองค์การบริหารส่วนตำบลบ้านแจ้ง    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>นายประภาศ    น้อยบุดด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รองนายกองค์การบริหารส่วนตำบลบ้านแจ้ง    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eastAsia="Angsana New" w:cs="TH SarabunPSK"/>
          <w:color w:val="000000"/>
        </w:rPr>
        <w:t>นายเสรี           ตู้วงษา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ประธาน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</w:t>
      </w:r>
      <w:r>
        <w:rPr>
          <w:rFonts w:eastAsia="Angsana New"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5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นายมะนัส        ประจันทร์ศร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สมาชิก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TextBody"/>
        <w:ind w:right="-158" w:hanging="0"/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</w:rPr>
        <w:t>6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นายเสกสรรค์ 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ab/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อามาตย์มนตรี   ผู้แทนประชาคมตำบล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ab/>
        <w:t xml:space="preserve">           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7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นายนิยม          มงคลเมือง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ประชาคมตำบล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8.</w:t>
      </w:r>
      <w:r>
        <w:rPr>
          <w:rFonts w:ascii="TH SarabunPSK" w:hAnsi="TH SarabunPSK" w:eastAsia="Angsana New" w:cs="TH SarabunPSK"/>
          <w:color w:val="000000"/>
        </w:rPr>
        <w:t>นางพิศมัย           มาตายะส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ผู้อำนวยการกองคลัง          </w:t>
      </w:r>
      <w:r>
        <w:rPr>
          <w:rFonts w:eastAsia="Angsana New" w:cs="TH SarabunPSK" w:ascii="TH SarabunPSK" w:hAnsi="TH SarabunPSK"/>
          <w:color w:val="000000"/>
        </w:rPr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9.</w:t>
      </w:r>
      <w:r>
        <w:rPr>
          <w:rFonts w:ascii="TH SarabunPSK" w:hAnsi="TH SarabunPSK" w:eastAsia="Angsana New" w:cs="TH SarabunPSK"/>
          <w:color w:val="000000"/>
        </w:rPr>
        <w:t>นายบุญชู             บริบูรณ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ทรงคุณวุฒิ</w:t>
      </w:r>
      <w:r>
        <w:rPr>
          <w:rFonts w:eastAsia="Angsana New" w:cs="TH SarabunPSK" w:ascii="TH SarabunPSK" w:hAnsi="TH SarabunPSK"/>
          <w:color w:val="000000"/>
        </w:rPr>
        <w:tab/>
        <w:tab/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10.</w:t>
      </w:r>
      <w:r>
        <w:rPr>
          <w:rFonts w:ascii="TH SarabunPSK" w:hAnsi="TH SarabunPSK" w:eastAsia="Angsana New" w:cs="TH SarabunPSK"/>
          <w:color w:val="000000"/>
        </w:rPr>
        <w:t>นายชัยยง</w:t>
      </w:r>
      <w:r>
        <w:rPr>
          <w:rFonts w:eastAsia="Angsana New"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eastAsia="Angsana New" w:cs="TH SarabunPSK"/>
          <w:color w:val="000000"/>
        </w:rPr>
        <w:t>หิมพล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ทรงคุณวุฒิ</w:t>
      </w:r>
      <w:r>
        <w:rPr>
          <w:rFonts w:eastAsia="Angsana New" w:cs="TH SarabunPSK" w:ascii="TH SarabunPSK" w:hAnsi="TH SarabunPSK"/>
          <w:color w:val="000000"/>
        </w:rPr>
        <w:tab/>
        <w:tab/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11.</w:t>
      </w:r>
      <w:r>
        <w:rPr>
          <w:rFonts w:ascii="TH SarabunPSK" w:hAnsi="TH SarabunPSK" w:eastAsia="Angsana New" w:cs="TH SarabunPSK"/>
          <w:color w:val="000000"/>
        </w:rPr>
        <w:t>นายวิระชัย         ศิริวรรณ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สมาชิก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2.  </w:t>
      </w:r>
      <w:r>
        <w:rPr>
          <w:rFonts w:ascii="TH SarabunPSK" w:hAnsi="TH SarabunPSK" w:cs="TH SarabunPSK"/>
          <w:color w:val="000000"/>
        </w:rPr>
        <w:t>นายนิยม       แก้วบุญเรื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กำนันตำบลบ้านแจ้ง</w:t>
      </w:r>
      <w:r>
        <w:rPr>
          <w:rFonts w:cs="TH SarabunPSK" w:ascii="TH SarabunPSK" w:hAnsi="TH SarabunPSK"/>
          <w:color w:val="000000"/>
        </w:rPr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3.  </w:t>
      </w:r>
      <w:r>
        <w:rPr>
          <w:rFonts w:ascii="TH SarabunPSK" w:hAnsi="TH SarabunPSK" w:cs="TH SarabunPSK"/>
          <w:color w:val="000000"/>
        </w:rPr>
        <w:t>นายพีรพล     โพธิ์ใต้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ผู้ใหญ่บ้านหมู่ที่  </w:t>
      </w:r>
      <w:r>
        <w:rPr>
          <w:rFonts w:cs="TH SarabunPSK" w:ascii="TH SarabunPSK" w:hAnsi="TH SarabunPSK"/>
          <w:color w:val="000000"/>
        </w:rPr>
        <w:t>8</w:t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4.  </w:t>
      </w:r>
      <w:r>
        <w:rPr>
          <w:rFonts w:ascii="TH SarabunPSK" w:hAnsi="TH SarabunPSK" w:cs="TH SarabunPSK"/>
          <w:color w:val="000000"/>
        </w:rPr>
        <w:t>นายเดช        มาจากนอก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หมู่ที่  </w:t>
      </w:r>
      <w:r>
        <w:rPr>
          <w:rFonts w:cs="TH SarabunPSK" w:ascii="TH SarabunPSK" w:hAnsi="TH SarabunPSK"/>
          <w:color w:val="000000"/>
        </w:rPr>
        <w:t>4</w:t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5.  </w:t>
      </w:r>
      <w:r>
        <w:rPr>
          <w:rFonts w:ascii="TH SarabunPSK" w:hAnsi="TH SarabunPSK" w:cs="TH SarabunPSK"/>
          <w:color w:val="000000"/>
        </w:rPr>
        <w:t>นายบุญเรียง   มูลมานัส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7</w:t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6.  </w:t>
      </w:r>
      <w:r>
        <w:rPr>
          <w:rFonts w:ascii="TH SarabunPSK" w:hAnsi="TH SarabunPSK" w:cs="TH SarabunPSK"/>
          <w:color w:val="000000"/>
        </w:rPr>
        <w:t xml:space="preserve">นายเจริญ      อวนศรี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5</w:t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7.  </w:t>
      </w:r>
      <w:r>
        <w:rPr>
          <w:rFonts w:ascii="TH SarabunPSK" w:hAnsi="TH SarabunPSK" w:cs="TH SarabunPSK"/>
          <w:color w:val="000000"/>
        </w:rPr>
        <w:t>นายชารี        ไม่หวั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6</w:t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8.  </w:t>
      </w:r>
      <w:r>
        <w:rPr>
          <w:rFonts w:ascii="TH SarabunPSK" w:hAnsi="TH SarabunPSK" w:cs="TH SarabunPSK"/>
          <w:color w:val="000000"/>
        </w:rPr>
        <w:t>หัวหน้ากลุ่มส่งเสริมการปกครองอำเภออาจสามารถ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9.  </w:t>
      </w:r>
      <w:r>
        <w:rPr>
          <w:rFonts w:ascii="TH SarabunPSK" w:hAnsi="TH SarabunPSK" w:cs="TH SarabunPSK"/>
          <w:color w:val="000000"/>
        </w:rPr>
        <w:t>ปลัดอำเภอผู้รับผิดชอบประจำตำบล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0.  </w:t>
      </w:r>
      <w:r>
        <w:rPr>
          <w:rFonts w:ascii="TH SarabunPSK" w:hAnsi="TH SarabunPSK" w:cs="TH SarabunPSK"/>
          <w:color w:val="000000"/>
        </w:rPr>
        <w:t>พัฒนาการอำเภออาจสามารถ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21.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 xml:space="preserve">นายไพบูลย์       สงค์จันทร์ 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ภาคราชการ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 xml:space="preserve">22.  </w:t>
      </w:r>
      <w:r>
        <w:rPr>
          <w:rFonts w:ascii="TH SarabunPSK" w:hAnsi="TH SarabunPSK" w:eastAsia="Angsana New" w:cs="TH SarabunPSK"/>
          <w:color w:val="000000"/>
        </w:rPr>
        <w:t>นายสมบูรณ์       ศรีวงษ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ภาคราชการ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นายประจักษ์    อุณาศร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ปลัดองค์การบริหารส่วนตำบลบ้านแจ้ง   เป็น  กรรมการและเลขานุ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อำนาจหน้าที่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 </w:t>
      </w:r>
      <w:r>
        <w:rPr>
          <w:rFonts w:ascii="TH SarabunPSK" w:hAnsi="TH SarabunPSK" w:cs="TH SarabunPSK"/>
          <w:color w:val="000000"/>
        </w:rPr>
        <w:t>กำหนดแนวทางการพัฒนาให้สอดคล้องกับแผนพัฒนาเศรษฐกิจและสังคมแห่งชาติ  นโยบายของรัฐบาลแผนพัฒนาจังหวัด  แผนพัฒนาอำเภอ  การผังเมือง  ปัญหาของท้องถิ่นและให้คำปรึกษาหารือเกี่ยวกับการพัฒนา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 </w:t>
      </w:r>
      <w:r>
        <w:rPr>
          <w:rFonts w:ascii="TH SarabunPSK" w:hAnsi="TH SarabunPSK" w:cs="TH SarabunPSK"/>
          <w:color w:val="000000"/>
        </w:rPr>
        <w:t>ร่วมกันจัดทำร่างแผนพัฒนา  เสนอแนะแนวทางการพัฒนาและการแก้ไขปัญหาเกี่ยวกับการจัดทำร่างแผน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 </w:t>
      </w:r>
      <w:r>
        <w:rPr>
          <w:rFonts w:ascii="TH SarabunPSK" w:hAnsi="TH SarabunPSK" w:cs="TH SarabunPSK"/>
          <w:color w:val="000000"/>
        </w:rPr>
        <w:t>พิจารณาร่างแผนพัฒนาและร่างแผนปฏิบัติ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 xml:space="preserve">4.  </w:t>
      </w:r>
      <w:r>
        <w:rPr>
          <w:rFonts w:ascii="TH SarabunPSK" w:hAnsi="TH SarabunPSK" w:cs="TH SarabunPSK"/>
          <w:color w:val="000000"/>
        </w:rPr>
        <w:t xml:space="preserve">ให้ความเห็นชอบร่างข้อกำหนดขอบข่ายและรายละเอียดของงานตามระเบียบฯ ข้อ </w:t>
      </w:r>
      <w:r>
        <w:rPr>
          <w:rFonts w:cs="TH SarabunPSK" w:ascii="TH SarabunPSK" w:hAnsi="TH SarabunPSK"/>
          <w:color w:val="000000"/>
        </w:rPr>
        <w:t>9 (2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 </w:t>
      </w:r>
      <w:r>
        <w:rPr>
          <w:rFonts w:ascii="TH SarabunPSK" w:hAnsi="TH SarabunPSK" w:cs="TH SarabunPSK"/>
          <w:color w:val="000000"/>
        </w:rPr>
        <w:t>พิจารณาให้ข้อคิดเห็นเกี่ยวกับการติดตามและการประเมินแผน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 </w:t>
      </w:r>
      <w:r>
        <w:rPr>
          <w:rFonts w:ascii="TH SarabunPSK" w:hAnsi="TH SarabunPSK" w:cs="TH SarabunPSK"/>
          <w:color w:val="000000"/>
        </w:rPr>
        <w:t>แต่งตั้งคณะอนุกรรมการหรือคณะทำงานอื่นเพื่อช่วยปฏิบีติงานตามที่เห็นสมคว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7.  </w:t>
      </w:r>
      <w:r>
        <w:rPr>
          <w:rFonts w:ascii="TH SarabunPSK" w:hAnsi="TH SarabunPSK" w:cs="TH SarabunPSK"/>
          <w:color w:val="000000"/>
        </w:rPr>
        <w:t>ในกรณีองค์การบริหารส่วนตำบลให้คณะกรรมการพัฒนาองค์การบริหารส่วนตำบลมีหน้าที่ประสานกับประชาคมหมู่บ้านในการรวบบรวม  วิเคราะห์ปัญหา  ความต้องการของประชาชนในท้องถิ่น  และจัดทำเป็นโครงการหรือกิจกรรมการเพื่อประกอบในการจัดทำแผนพัฒนาขององค์การบริหารส่วนตำบลด้ว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เพื่อปฏิบัติให้เป็นไปตามระเบียบกระทรวงมหาดไทย  ว่าด้วยการจัดทำ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2546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้อ  </w:t>
      </w:r>
      <w:r>
        <w:rPr>
          <w:rFonts w:cs="TH SarabunPSK" w:ascii="TH SarabunPSK" w:hAnsi="TH SarabunPSK"/>
          <w:b/>
          <w:bCs/>
          <w:color w:val="000000"/>
        </w:rPr>
        <w:t xml:space="preserve">14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หนังสือกระทรวงมหาดไทย  ด่วนมากที่  มท  </w:t>
      </w:r>
      <w:r>
        <w:rPr>
          <w:rFonts w:cs="TH SarabunPSK" w:ascii="TH SarabunPSK" w:hAnsi="TH SarabunPSK"/>
          <w:b/>
          <w:bCs/>
          <w:color w:val="000000"/>
        </w:rPr>
        <w:t xml:space="preserve">0810.2 /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 </w:t>
      </w:r>
      <w:r>
        <w:rPr>
          <w:rFonts w:cs="TH SarabunPSK" w:ascii="TH SarabunPSK" w:hAnsi="TH SarabunPSK"/>
          <w:b/>
          <w:bCs/>
          <w:color w:val="000000"/>
        </w:rPr>
        <w:t xml:space="preserve">2058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ลงวันที่  </w:t>
      </w:r>
      <w:r>
        <w:rPr>
          <w:rFonts w:cs="TH SarabunPSK" w:ascii="TH SarabunPSK" w:hAnsi="TH SarabunPSK"/>
          <w:b/>
          <w:bCs/>
          <w:color w:val="000000"/>
        </w:rPr>
        <w:t xml:space="preserve">19   </w:t>
      </w:r>
      <w:r>
        <w:rPr>
          <w:rFonts w:ascii="TH SarabunPSK" w:hAnsi="TH SarabunPSK" w:cs="TH SarabunPSK"/>
          <w:b/>
          <w:b/>
          <w:bCs/>
          <w:color w:val="000000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255</w:t>
      </w:r>
      <w:r>
        <w:rPr>
          <w:rFonts w:cs="TH SarabunPSK" w:ascii="TH SarabunPSK" w:hAnsi="TH SarabunPSK"/>
          <w:b/>
          <w:bCs/>
          <w:color w:val="000000"/>
        </w:rPr>
        <w:t>9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จึงแต่งตั้งคณะกรรมการสนับสนุนการจัดทำแผนพัฒนาองค์การบริหารส่วนตำบลบ้านแจ้ง  ประกอบด้วย</w:t>
      </w:r>
    </w:p>
    <w:p>
      <w:pPr>
        <w:pStyle w:val="Heading4"/>
        <w:ind w:left="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u w:val="none"/>
        </w:rPr>
        <w:t xml:space="preserve">                        </w:t>
      </w:r>
      <w:r>
        <w:rPr>
          <w:rFonts w:ascii="TH SarabunPSK" w:hAnsi="TH SarabunPSK" w:cs="TH SarabunPSK"/>
          <w:color w:val="000000"/>
        </w:rPr>
        <w:t>คณะกรรมการสนับสนุนการจัดทำแผนพัฒนา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ยประจักษ์    อุณาศร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ลัดองค์การบริหารส่วนตำบล   เป็น   ประธาน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eastAsia="Angsana New" w:cs="TH SarabunPSK"/>
          <w:color w:val="000000"/>
        </w:rPr>
        <w:t>นางสาวรุ่งนภา   โภคาสุข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อง</w:t>
      </w:r>
      <w:r>
        <w:rPr>
          <w:rFonts w:ascii="TH SarabunPSK" w:hAnsi="TH SarabunPSK" w:cs="TH SarabunPSK"/>
          <w:color w:val="000000"/>
        </w:rPr>
        <w:t>ปลัดองค์การบริหารส่วนตำบล</w:t>
      </w:r>
      <w:r>
        <w:rPr>
          <w:rFonts w:ascii="TH SarabunPSK" w:hAnsi="TH SarabunPSK" w:eastAsia="Angsana New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eastAsia="Angsana New" w:cs="TH SarabunPSK"/>
          <w:color w:val="000000"/>
        </w:rPr>
        <w:t>นางพิศมัย           มาตายะส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ผู้อำนวยการกองคลัง                 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eastAsia="Angsana New" w:cs="TH SarabunPSK"/>
          <w:color w:val="000000"/>
        </w:rPr>
        <w:t xml:space="preserve">นายนพดล         ชัยหาทับ  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อำนวยการกองช่าง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 </w:t>
      </w:r>
      <w:r>
        <w:rPr>
          <w:rFonts w:ascii="TH SarabunPSK" w:hAnsi="TH SarabunPSK" w:cs="TH SarabunPSK"/>
          <w:color w:val="000000"/>
        </w:rPr>
        <w:t>นายสมบูรณ์      ศรีวงษ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้าน</w:t>
      </w:r>
      <w:r>
        <w:rPr>
          <w:rFonts w:ascii="TH SarabunPSK" w:hAnsi="TH SarabunPSK" w:cs="TH SarabunPSK"/>
          <w:color w:val="000000"/>
        </w:rPr>
        <w:t>ชีโหล่น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6.  </w:t>
      </w:r>
      <w:r>
        <w:rPr>
          <w:rFonts w:ascii="TH SarabunPSK" w:hAnsi="TH SarabunPSK" w:cs="TH SarabunPSK"/>
          <w:color w:val="000000"/>
        </w:rPr>
        <w:t>นางกันยาวีร์      มะธิปิไข       หัวหน้าสำนักงานปลัด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 </w:t>
      </w:r>
      <w:r>
        <w:rPr>
          <w:rFonts w:ascii="TH SarabunPSK" w:hAnsi="TH SarabunPSK" w:cs="TH SarabunPSK"/>
          <w:color w:val="000000"/>
        </w:rPr>
        <w:t>นางจิรายุ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พันธุ์พาณิชย์   เจ้าหน้าที่วิเคราะห์นโยบายและแผน  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>นายเอกลักษณ์    กำลังเลิศ ผ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จ้าหน้าที่วิเคราะห์นโยบายและแผน  เป็น   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ณะทำงานช่วยเหลือจัดทำแผนพัฒนาตำบล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>มานิจ</w:t>
      </w:r>
      <w:r>
        <w:rPr>
          <w:rFonts w:ascii="TH SarabunPSK" w:hAnsi="TH SarabunPSK" w:cs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เขียวมณี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้านแจ้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 xml:space="preserve">นายแพนศรี     วิชัย  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ครูศูนย์การเรียนชุมช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>นางสาวอริสรา   สัตยาคุณ      เจ้าหน้าบริหารงานทั่วไป</w:t>
      </w:r>
      <w:r>
        <w:rPr>
          <w:rFonts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cs="TH SarabunPSK"/>
          <w:color w:val="000000"/>
        </w:rPr>
        <w:t>นางสาวขจรศรี   สุภีคำ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เจ้าหน้าที่ธุรการ</w:t>
      </w:r>
      <w:r>
        <w:rPr>
          <w:rFonts w:cs="TH SarabunPSK" w:ascii="TH SarabunPSK" w:hAnsi="TH SarabunPSK"/>
          <w:color w:val="000000"/>
        </w:rPr>
        <w:tab/>
        <w:tab/>
        <w:t xml:space="preserve">          </w:t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มีหน้าที่จัดทำร่างแผนพัฒนาให้สอดคล้องกับแนวทางการพัฒนาที่คณะกรรมการพัฒนาองค์การบริหารส่วนตำบลบ้านแจ้ง  กำหนดจัดทำร่างแผนปฏิบัติการและจัดทำร่างข้อกำหนดขอบข่ายและรายละเอียดของงานตามระเบียบฯ  ข้อ  </w:t>
      </w:r>
      <w:r>
        <w:rPr>
          <w:rFonts w:cs="TH SarabunPSK" w:ascii="TH SarabunPSK" w:hAnsi="TH SarabunPSK"/>
          <w:color w:val="000000"/>
        </w:rPr>
        <w:t>29 (1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ั่ง  ณ   วันที่    </w:t>
      </w:r>
      <w:r>
        <w:rPr>
          <w:rFonts w:cs="TH SarabunPSK" w:ascii="TH SarabunPSK" w:hAnsi="TH SarabunPSK"/>
          <w:b/>
          <w:bCs/>
          <w:color w:val="000000"/>
        </w:rPr>
        <w:t xml:space="preserve">3    </w:t>
      </w:r>
      <w:r>
        <w:rPr>
          <w:rFonts w:ascii="TH SarabunPSK" w:hAnsi="TH SarabunPSK" w:cs="TH SarabunPSK"/>
          <w:b/>
          <w:b/>
          <w:bCs/>
          <w:color w:val="000000"/>
        </w:rPr>
        <w:t>เดือน    พฤษภาคม   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  2559</w:t>
      </w:r>
    </w:p>
    <w:p>
      <w:pPr>
        <w:pStyle w:val="TextBody"/>
        <w:spacing w:before="720" w:after="0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</w:rPr>
        <w:t>)…………………………..</w:t>
      </w:r>
    </w:p>
    <w:p>
      <w:pPr>
        <w:pStyle w:val="TextBody"/>
        <w:ind w:left="3600" w:firstLine="975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งนิตยา    วัชระกวีศิลป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ายกองค์การบริหารส่วนตำบลบ้านแจ้ง</w:t>
      </w:r>
    </w:p>
    <w:sectPr>
      <w:footerReference w:type="default" r:id="rId6"/>
      <w:type w:val="nextPage"/>
      <w:pgSz w:w="11906" w:h="16838"/>
      <w:pgMar w:left="113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20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>
        <w:rFonts w:eastAsia="Angsana New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62"/>
        </w:tabs>
        <w:ind w:left="86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394"/>
        </w:tabs>
        <w:ind w:left="13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65"/>
        </w:tabs>
        <w:ind w:left="2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02"/>
        </w:tabs>
        <w:ind w:left="31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9"/>
        </w:tabs>
        <w:ind w:left="37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44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lang w:bidi="th-TH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0"/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" w:firstLine="465"/>
      <w:outlineLvl w:val="6"/>
    </w:pPr>
    <w:rPr>
      <w:rFonts w:ascii="Angsana New" w:hAnsi="Angsana New" w:cs="Angsana New"/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cs="Cordia New"/>
      <w:sz w:val="16"/>
    </w:rPr>
  </w:style>
  <w:style w:type="character" w:styleId="2">
    <w:name w:val="การเยื้องเนื้อความ 2 อักขระ"/>
    <w:qFormat/>
    <w:rPr>
      <w:rFonts w:cs="Cordia New"/>
      <w:sz w:val="32"/>
      <w:szCs w:val="40"/>
    </w:rPr>
  </w:style>
  <w:style w:type="character" w:styleId="Style6">
    <w:name w:val="ท้ายกระดาษ อักขระ"/>
    <w:qFormat/>
    <w:rPr>
      <w:rFonts w:cs="Cordia New"/>
      <w:sz w:val="32"/>
      <w:szCs w:val="40"/>
    </w:rPr>
  </w:style>
  <w:style w:type="character" w:styleId="PageNumber">
    <w:name w:val="Page Number"/>
    <w:basedOn w:val="Style5"/>
    <w:rPr/>
  </w:style>
  <w:style w:type="character" w:styleId="Style7">
    <w:name w:val="ชื่อเรื่อง อักขระ"/>
    <w:qFormat/>
    <w:rPr>
      <w:rFonts w:ascii="Times New Roman" w:hAnsi="Times New Roman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cs="Cordia New"/>
      <w:sz w:val="16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4">
    <w:name w:val="หัวเรื่อง 4 อักขระ"/>
    <w:qFormat/>
    <w:rPr>
      <w:rFonts w:cs="Cordia New"/>
      <w:sz w:val="32"/>
      <w:szCs w:val="32"/>
      <w:u w:val="single"/>
    </w:rPr>
  </w:style>
  <w:style w:type="character" w:styleId="Style8">
    <w:name w:val="เนื้อความ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2:00Z</dcterms:created>
  <dc:creator>Research</dc:creator>
  <dc:description/>
  <cp:keywords/>
  <dc:language>en-US</dc:language>
  <cp:lastModifiedBy>KKD Windows7 V.11_x64</cp:lastModifiedBy>
  <cp:lastPrinted>2016-05-12T00:27:00Z</cp:lastPrinted>
  <dcterms:modified xsi:type="dcterms:W3CDTF">2019-01-29T08:32:00Z</dcterms:modified>
  <cp:revision>2</cp:revision>
  <dc:subject/>
  <dc:title/>
</cp:coreProperties>
</file>