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Heading5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double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นับตั้งแต่ได้มีการประกาศใช้รัฐธรรมนูญแห่งราชอาณาจักรไทย  พุทธศักราช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40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ป็นต้นมา  บทบาทอำนาจหน้าที่และความรับผิดชอบขององค์กรปกครองส่วนท้องถิ่นได้เปลี่ยนแปลงไปจากเดิมอย่างมาก  รัฐธรรมนูญฉบับปัจจุบันให้ความสำคัญกับการกระจายอำนาจให้แก่องค์กรปกครองส่วนท้องถิ่น  โดยกำหนดกรอบความเป็นอิสระในการปกครองตนเองตามเจตนารมณ์ของประชาชนและความเป็นอิสระในการกำหนดนโยบายการปกครอง การบริหาร การบริหารงานบุคคล การเงินการคลัง และมีอำนาจหน้าที่ของตนเองโดยเฉพาะ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ดังนั้น องค์กรปกครองส่วนท้องถิ่นยุคหลังรัฐธรรมนูญฉบับนี้ประกาศใช้  จึงมีบทบาทอำนาจหน้าที่ในการบริการสาธารณะพื้นฐานแก่ประชาชนในท้องถิ่นเท่านั้นแต่ยังขยายบทบาทหน้าที่ออกไปรวมถึงการพัฒนาคุณภาพชีวิต 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เศรษฐกิจและสังคมของท้องถิ่นด้วยและเป็นองค์กรที่เปิดให้ประชาคมท้องถิ่นมีส่วนร่วมในการบริหารและตรวจสอบการปฏิบัติขององค์กรปกครองส่วนท้องถิ่นเพิ่มมากขึ้น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ต่เนื่องจาก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254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าตร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แผนการกระจายอำนาจให้แก่องค์กรปกครองส่วนท้องถิ่นข้อ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ำหนดให้รัฐจัดสรรงบประมาณให้แก่องค์กรปกครองส่วนท้องถิ่นในสัดส่วนไม่น้อยกว่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รายได้ของรัฐทั้งหมดภายใน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44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ไม่น้อยกว่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รายได้ของรัฐทั้งหมดภายใน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49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ึงมีความจำเป็นในการใช้ทรัพยากรรายได้ทั้งที่ท้องถิ่นจัดเก็บเอง และรายได้ที่รัฐบาลจัดสรรที่มีอยู่อย่างจำกัดให้เกิดประโยชน์สูงสุดและมีความโปรงใสมากที่สุด  การวางแผนเป็นกลไกสำคัญประกาศหนึ่งที่จะทำให้องค์กรปกครองส่วนท้องถิ่นบรรลุจุดมุ่งหมายดังกล่าวโดยใช้ยุทธศาสตร์ที่เหมาะสม  องค์กรปกครองส่วนท้องถิ่นจำเป็นอย่างยิ่งที่ต้องวางแผนการใช้ทรัพยากรเหล่านั้นให้คุ่มค่าและเกิดประโยชน์สูงสุดแก่ประชาคมทั้งในปัจจุบันและอนาคตมีการปฏิบัติตามแผนงาน โครงการ  ที่กำหนดให้เกิดสำฤทธิ์ผลในช่วงเวลาที่กำหนด  มีการควบคุมและติดตามวัดและประเมินผล  โครงการบริหารจัดการตาม  แผนงาน  โครงการนั้น  จะต้องเป็นการบริหารจัดการที่ดี  โปรงใสและพร้อมที่จะให้มีการตรวจสอบทั้งโดยหน่วยงานของรัฐและประชาคม  และ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2548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ำหนดให้องค์กรปกครองส่วนท้องถิ่นจัดทำแผนพัฒนาท้องถิ่นไว้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เภท   แผนยุทธศาสตร์การพัฒนา และแผนพัฒนาสี่ปี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>“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ผนยุทธศาสตร์การพัฒนา”  หมายความถึง  แผนพัฒนาเศรษฐกิจ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 ซึ่งแสดงถึงวิสัยทัศน์ พันธกิจ  และจุดมุ่งหมายเพื่อการพัฒนาในอนาคต  โดยสอดคล่องกับแผนพัฒนาเศรษฐกิจและสังคมแห่งชาติ แผนบริหารราชแผนดิน ยุทธศาสตร์การพัฒนาจังหวัด อำเภอ และชุมชน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>“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ผนพัฒนาสี่ปี”  หมายความถึง  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โครงการการพัฒนาที่จัดทำขึ้นสำหรับงบประมาณแต่ละปี  ซึ่งมีความต่อเนื่องและเป็นแผนก้าวหน้า  ครอบคลุมระยะเวลาสามปีโดยมีการทบทวนเพื่อปรับปรุงเป็นประจำทุกปี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หรับ “แผนการดำเนินงาน”  ที่กำหนดไว้ในระเบียบกระทรวงมหาดไทย 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2548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ั้นมิใช่การจัดทำแผนพัฒนา แต่เป็นแผนการดำเนินงานขององค์กรปกครองส่วนท้องถิ่น  ที่แสดง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>วัตถุประสงค์ของแผนดำเนินการ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254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ำหนดให้องค์กรปกครองส่วนท้องถิ่นจัดทำแผนยุทธศาสตร์ แผนพัฒนาสี่ปี และแผนดำเนินงาน   สำหรับแผนดำเนินการนั้น มีจุดมุงหมายเพื่อแสดงถึงรายละเอียดแผน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โครงการพัฒนา และกิจกรรมที่ดำเนินการจริงทั้งหมดในพื้นที่ขององค์กรปกครองส่วนท้องถิ่นประจำปีงบประมาณนั้น  แผนดำเนินงานเป็นเอกสารที่ระบุแผน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โครงการ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ิจกรรม  ทั้งหมดที่จะดำเนินการในปีงบประมาณนั้น  ทำให้แนวทางในการดำเนินงานในปีงบประมาณนั้น ขององค์กรปกครองส่วนท้องถิ่นมีความชัดเจนในการปฏิบัติมากขึ้นมีการประสานและบูรณาการการทำงานกับหน่วยงานและการจำแนกรายละเอียดต่าง ๆ ของแผน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ครงการ ในแผนดำเนินงานจะทำให้การติดตามผลประเมินเมื่อสิ้นปีมีความสะดวกมากขึ้นอีกด้วย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Heading6"/>
        <w:ind w:left="360" w:hanging="0"/>
        <w:rPr>
          <w:rFonts w:ascii="TH SarabunIT๙" w:hAnsi="TH SarabunIT๙" w:cs="TH SarabunIT๙"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u w:val="double"/>
        </w:rPr>
        <w:t>ขั้นตอนในการจัดทำแผนดำเนินง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u w:val="doub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double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>. 2548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ว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้อ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6 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ด้กำหนดให้องค์กรปกครองส่วนท้องถิ่นจัดทำแผนดำเนินงานโดยมีขั้นตอน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1.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ณะกรรมการสนับสนุนการจัดทำแผนพัฒนารวบรวมแผน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โครงการพัฒนาขององค์กรปกครองส่วนท้องถิ่น หน่วยราชการส่วนกลาง ส่วนภูมิภาค รัฐวิสาหกิจ  และหน่วยงายอื่น ๆ ที่ต้องดำเนินการในพื้นที่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2.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ณะกรรมการสนับสนุนการจัดทำแผนพัฒนาขององค์กรปกครองส่วนท้องถิ่น จัดทำร่างแผนดำเนินงาน โดยพิจารณา แผน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โครงการ จากแผน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ครงการ ขององค์กรปกครองส่วนท้องถิ่นและหน่วยงานต่าง ๆ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.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ณะกรรมการสนับสนุนการจัดทำแผนพัฒนาท้องถิ่น นำร่างแผนดำเนินงาน  แล้วเสนอต่อคณะกรรมการพัฒนา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4.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ณะกรรมการพัฒนาท้องถิ่นพิจารณาร่างแผนดำเนินงาน  แล้วเสนอผู้บริหารท้องถิ่นเพื่อให้ความเห็นชอบ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5.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ผู้บริหารให้ความเห็นชอบร่างแผนดำเนินงานแล้ว  ให้ประกาศเป็นแผนดำเนินงาน  โดยให้ปิดประกาศแผนดำเนินงานภายในสิบห้าวันนับตั้งแต่วันที่ประกาศ  เพื่อให้ประชาชนในท้องถิ่นทราบโดยทั่วกันและต้องปิดประกาศอย่างน้อยสามสิบวัน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9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8810</wp:posOffset>
                </wp:positionV>
                <wp:extent cx="548640" cy="182880"/>
                <wp:effectExtent l="5080" t="8890" r="9525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50.3pt;width:43.15pt;height:14.3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6280</wp:posOffset>
                </wp:positionH>
                <wp:positionV relativeFrom="paragraph">
                  <wp:posOffset>455930</wp:posOffset>
                </wp:positionV>
                <wp:extent cx="182880" cy="182880"/>
                <wp:effectExtent l="0" t="3810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5.9pt" to="370.75pt,5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0440</wp:posOffset>
                </wp:positionH>
                <wp:positionV relativeFrom="paragraph">
                  <wp:posOffset>913130</wp:posOffset>
                </wp:positionV>
                <wp:extent cx="0" cy="548640"/>
                <wp:effectExtent l="38735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1.9pt" to="277.2pt,1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0440</wp:posOffset>
                </wp:positionH>
                <wp:positionV relativeFrom="paragraph">
                  <wp:posOffset>1827530</wp:posOffset>
                </wp:positionV>
                <wp:extent cx="0" cy="548640"/>
                <wp:effectExtent l="38735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3.9pt" to="277.2pt,1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0440</wp:posOffset>
                </wp:positionH>
                <wp:positionV relativeFrom="paragraph">
                  <wp:posOffset>2741930</wp:posOffset>
                </wp:positionV>
                <wp:extent cx="0" cy="548640"/>
                <wp:effectExtent l="38735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15.9pt" to="277.2pt,2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553210</wp:posOffset>
                </wp:positionV>
                <wp:extent cx="548640" cy="182880"/>
                <wp:effectExtent l="5080" t="8890" r="9525" b="1016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2.3pt;width:43.15pt;height:14.3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</w:rPr>
        <w:t>จากขั้นตอนการจัดทำแผนดำเนินงานข้างต้นสามารถเขียนเป็นแผนภูมิได้ดั้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3035</wp:posOffset>
                </wp:positionH>
                <wp:positionV relativeFrom="paragraph">
                  <wp:posOffset>542925</wp:posOffset>
                </wp:positionV>
                <wp:extent cx="1746250" cy="3746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วบรวมโครงกา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42.7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วบรวมโครงการ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</w:rPr>
                        <w:t>กิจกรร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4715</wp:posOffset>
                </wp:positionH>
                <wp:positionV relativeFrom="paragraph">
                  <wp:posOffset>360045</wp:posOffset>
                </wp:positionV>
                <wp:extent cx="1289050" cy="28321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งค์กร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8.3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งค์กรป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องส่วน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3258185</wp:posOffset>
                </wp:positionV>
                <wp:extent cx="2020570" cy="46609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256.55pt;mso-position-vertical-relative:text;margin-left:-18.35pt;mso-position-horizontal-relative:text">
                <v:textbox>
                  <w:txbxContent>
                    <w:p>
                      <w:pPr>
                        <w:pStyle w:val="Heading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4490</wp:posOffset>
                </wp:positionH>
                <wp:positionV relativeFrom="paragraph">
                  <wp:posOffset>1458595</wp:posOffset>
                </wp:positionV>
                <wp:extent cx="1563370" cy="37465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จัดทำร่างแผ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14.8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จัดทำร่างแผน</w:t>
                      </w:r>
                      <w:r>
                        <w:rPr>
                          <w:b/>
                          <w:b/>
                          <w:bCs/>
                        </w:rPr>
                        <w:t>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6280</wp:posOffset>
                </wp:positionH>
                <wp:positionV relativeFrom="paragraph">
                  <wp:posOffset>455930</wp:posOffset>
                </wp:positionV>
                <wp:extent cx="182880" cy="182880"/>
                <wp:effectExtent l="0" t="0" r="381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5.9pt" to="370.75pt,5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0440</wp:posOffset>
                </wp:positionH>
                <wp:positionV relativeFrom="paragraph">
                  <wp:posOffset>3382010</wp:posOffset>
                </wp:positionV>
                <wp:extent cx="0" cy="36576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66.3pt" to="277.2pt,29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4314190</wp:posOffset>
                </wp:positionV>
                <wp:extent cx="0" cy="22860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9.7pt" to="279pt,3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0440</wp:posOffset>
                </wp:positionH>
                <wp:positionV relativeFrom="paragraph">
                  <wp:posOffset>5114290</wp:posOffset>
                </wp:positionV>
                <wp:extent cx="0" cy="45720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02.7pt" to="277.2pt,4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284730</wp:posOffset>
                </wp:positionV>
                <wp:extent cx="457200" cy="182880"/>
                <wp:effectExtent l="5080" t="10160" r="8890" b="1079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79.9pt;width:35.95pt;height:14.3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107690</wp:posOffset>
                </wp:positionV>
                <wp:extent cx="457200" cy="182880"/>
                <wp:effectExtent l="5080" t="10160" r="8890" b="1079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44.7pt;width:35.95pt;height:14.3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4745990</wp:posOffset>
                </wp:positionV>
                <wp:extent cx="457200" cy="274320"/>
                <wp:effectExtent l="5080" t="13335" r="6985" b="133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73.7pt;width:35.95pt;height:21.5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165</wp:posOffset>
                </wp:positionH>
                <wp:positionV relativeFrom="paragraph">
                  <wp:posOffset>177165</wp:posOffset>
                </wp:positionV>
                <wp:extent cx="1837690" cy="64897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13.9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4715</wp:posOffset>
                </wp:positionH>
                <wp:positionV relativeFrom="paragraph">
                  <wp:posOffset>542925</wp:posOffset>
                </wp:positionV>
                <wp:extent cx="1289050" cy="28321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่วยงานอื่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42.7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่วยงานอื่น 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165</wp:posOffset>
                </wp:positionH>
                <wp:positionV relativeFrom="paragraph">
                  <wp:posOffset>1091565</wp:posOffset>
                </wp:positionV>
                <wp:extent cx="1837690" cy="64897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85.95pt;mso-position-vertical-relative:text;margin-left:-3.9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2005965</wp:posOffset>
                </wp:positionV>
                <wp:extent cx="1837690" cy="6489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157.9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4475</wp:posOffset>
                </wp:positionH>
                <wp:positionV relativeFrom="paragraph">
                  <wp:posOffset>2097405</wp:posOffset>
                </wp:positionV>
                <wp:extent cx="1563370" cy="37465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สนอร่างแผ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65.1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สนอร่างแผน</w:t>
                      </w:r>
                      <w:r>
                        <w:rPr>
                          <w:b/>
                          <w:b/>
                          <w:bCs/>
                        </w:rPr>
                        <w:t>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3035</wp:posOffset>
                </wp:positionH>
                <wp:positionV relativeFrom="paragraph">
                  <wp:posOffset>3011805</wp:posOffset>
                </wp:positionV>
                <wp:extent cx="1746250" cy="37465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ิจารณาร่าง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237.1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พิจารณาร่างแ</w:t>
                      </w:r>
                      <w:r>
                        <w:rPr>
                          <w:b/>
                          <w:b/>
                          <w:bCs/>
                        </w:rPr>
                        <w:t>ผน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1595</wp:posOffset>
                </wp:positionH>
                <wp:positionV relativeFrom="paragraph">
                  <wp:posOffset>3726815</wp:posOffset>
                </wp:positionV>
                <wp:extent cx="2112010" cy="58039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เสนอฯร่างแผน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5.7pt;mso-wrap-distance-left:9.05pt;mso-wrap-distance-right:9.05pt;mso-wrap-distance-top:0pt;mso-wrap-distance-bottom:0pt;margin-top:293.45pt;mso-position-vertical-relative:text;margin-left:204.8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เสนอฯร่างแผนต่อผู้บริหาร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1595</wp:posOffset>
                </wp:positionH>
                <wp:positionV relativeFrom="paragraph">
                  <wp:posOffset>4589145</wp:posOffset>
                </wp:positionV>
                <wp:extent cx="2112010" cy="51816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0.8pt;mso-wrap-distance-left:9.05pt;mso-wrap-distance-right:9.05pt;mso-wrap-distance-top:0pt;mso-wrap-distance-bottom:0pt;margin-top:361.35pt;mso-position-vertical-relative:text;margin-left:204.8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165</wp:posOffset>
                </wp:positionH>
                <wp:positionV relativeFrom="paragraph">
                  <wp:posOffset>4601845</wp:posOffset>
                </wp:positionV>
                <wp:extent cx="1471930" cy="51689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0.7pt;mso-wrap-distance-left:9.05pt;mso-wrap-distance-right:9.05pt;mso-wrap-distance-top:0pt;mso-wrap-distance-bottom:0pt;margin-top:362.35pt;mso-position-vertical-relative:text;margin-left:-3.9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ผู้บริหาร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5915</wp:posOffset>
                </wp:positionH>
                <wp:positionV relativeFrom="paragraph">
                  <wp:posOffset>5567045</wp:posOffset>
                </wp:positionV>
                <wp:extent cx="1289050" cy="56896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4.8pt;mso-wrap-distance-left:9.05pt;mso-wrap-distance-right:9.05pt;mso-wrap-distance-top:0pt;mso-wrap-distance-bottom:0pt;margin-top:438.35pt;mso-position-vertical-relative:text;margin-left:226.4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ประกาศใช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ind w:left="36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Heading6"/>
        <w:ind w:left="36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Heading6"/>
        <w:ind w:left="36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6"/>
        <w:ind w:left="360" w:hanging="0"/>
        <w:rPr>
          <w:rFonts w:ascii="TH SarabunIT๙" w:hAnsi="TH SarabunIT๙" w:cs="TH SarabunIT๙"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color w:val="000000"/>
          <w:sz w:val="28"/>
          <w:szCs w:val="28"/>
          <w:u w:val="double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color w:val="000000"/>
          <w:sz w:val="28"/>
          <w:szCs w:val="28"/>
          <w:u w:val="double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6"/>
        <w:ind w:left="360" w:hanging="0"/>
        <w:rPr>
          <w:rFonts w:ascii="TH SarabunIT๙" w:hAnsi="TH SarabunIT๙" w:cs="TH SarabunIT๙"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u w:val="double"/>
        </w:rPr>
        <w:t>ระยะเวลาในการจัดทำแผนดำเนินง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u w:val="doub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double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ดำเนินงานต้องจัดทำให้แล้วเสร็จภายในเดือนธันวาคมของปีงบประมาณ นั้น หรือภายในสามสิบวันนับแต่วันที่งบประมาณดำเนินการหรือได้รับแจ้งแผน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ขยายเวลาการจัดทำและการแก้ไขแผนดำเนินงานเป็นอำนาจของผู้บริหาร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Heading6"/>
        <w:ind w:left="360" w:hanging="0"/>
        <w:rPr>
          <w:rFonts w:ascii="TH SarabunIT๙" w:hAnsi="TH SarabunIT๙" w:cs="TH SarabunIT๙"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u w:val="double"/>
        </w:rPr>
        <w:t>ประโยชน์ของแผนดำเนินง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u w:val="doub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double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วางแผนที่ดีย่อมส่งผลให้เกิดประโยชน์ในการพัฒนาท้องถิ่นมากมาย  การวางแผนยุทธศาสตร์  การวางพัฒนาสามปี และการวางแผนดำเนินงานนั้น  ต้องเป็นในแนวทางที่สอดคล้องกันมาเป็นลำดับ  สำหรับแผนดำเนินงานนั้น  ซึ่งเป็นเอกสารที่ระบุแผน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โครงการ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ิจกรรม ทั้งหมดที่จะดำเนินการในปีงบประมาณนั้น ๆ ขององค์กรปกครองส่วนท้องถิ่น  สามารถบูรณาการและประสานงานร่วมกันได้อย่างมีประสิทธิภาพตรงตามเจตนารมณ์ของการวางแผนตั้งแต่ต้นเป็นสำคัญ  สำหรับประโยชน์ที่จะได้รับจากการวางแผนดำเนินงานนั้น สามารถจำแนกได้ดั้งนี้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1)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บรรลุจุดมุ่งหมาย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( Attention of Objectives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วางแผนทุกครั้งจะต้องมีจุดมุงหมายปลายทางเพื่อให้องค์การบรรลุจุดมุ่งหมายที่กำหนดให้ การกำหนดจุดมุ่งหมายจึงเป็นงานขั้นแรกของการวางแผนมีทิศทางมุ่งตรงไปยังจุดมุ่งหมายที่กำหนดมีความแจ่มชัดก็จะช่วยให้การบริหารแผนมีทิศทางมุ่งตรงไปยังจุดมุงหมายที่กำหนดไว้ได้อย่างสะดวกและเกิดผลดี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2)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ระหยั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( Economical Operation )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วางแผนเกี่ยวข้องกับการใช้สติปัญญาเพื่อคิดวิธีการให้องค์กรบรรลุถึงประสิทธิภาพ  เป็นการให้หน่วยงานฝ่ายต่าง ๆ มีการประสานงานกันดีและมี กิจกรรมที่ดำเนินมีความต่อเนื่องกัน  ก่อให้เกิดความเป็นระเบียบในงานต่าง ๆ ที่ทำ  ซึ่งสิ่งเหล่านี้เป็นการใช้ประโยชน์จากทรัพยากรต่าง ๆ อย่างคุ้มค่านับว่าเป็นการลดต้นทุนที่ดี  ก่อให้เกิดความประหยัดแก่องค์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)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ดความไม่แน่นอ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( Reduction of Uncertainty )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วางแผนช่วยลดความไม่แน่นอนในอนาคตลงเพราะงานวางแผนเป็นงานที่เกี่ยวข้องกับการคาดการณ์เหตุการณ์ในอนาคต การวางแผนที่ประสิทธิภาพเป็นผลมาจากการวิเคราะห์พื้นฐานของข้อเท็จจริงที่ปรากฏขึ้นแล้ว  ทำการคาดคะเนเหตุการณ์ในอนาคตและแนวทางการพิจารณาป้องกันเหตุการณ์ที่จะเกิดขึ้นไว้แล้ว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4)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ป็นเกณฑ์ในการควบคุม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( Basis of Control 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วางแผนช่วยให้ผู้บริหารได้กำหนดหน้าที่การควบคุมขึ้น  ทั้งนี้เพราะการวางแผนและการควบคุมเป็นสิ่งที่แยกกันไม่ออกเป็นกิจกรรมที่ดำเนินการคู่กันอาศัยซึ่งกันและกัน  กล่าวคือถ้าไม่มีการวางแผนก็ไม่สามารถมีการควบคุม  กล่าวได้ว่าแผนกำหนดจุดมุงหมายและมาตรฐานการปฏิบัติงานในหน้าที่การควบคุม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5)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่งเสริมให้เกิดนวัตกรรมการและการสร้างสรรค์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( Encourages innovation and Creativity 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วางแผนเป็นพื้นฐานการตัดสินใจ  และเป็นสิ่งที่ช่วยให้เกิดแนวความคิดใหม่ ๆ  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นวัตกรรม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ความคิดสร้างสรรค์ทั้งนี้เนื่องจากขณะที่ฝ่ายจัดการมีการวางแผนกันนั้นจะเป็นการระดมปัญญาของคณะทำงานด้านการวางแผนทำให้เกิดความคิดใหม่ ๆ และความคิดสร้างสรรค์ นำมาใช้ประโยชน์แก่องค์กรและยังเป็นการสร้างทัศนคติการมองอนาคตระหว่างคณะผู้บริห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)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พัฒนาแรงจูงใ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( Improves Motivation )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ะบบการวางแผนที่ดีจะเป็นการบ่งชี้ให้เห็นถึงความร่วมแรงร่วมใจในการทำงานของผู้บริหาร  และยังเป็นการสร้างแรงจูงใจให้เกิดขึ้นในกลุ่มคนงานด้วยเรารู้อย่างชัดเจนว่าองค์การคาดหวังอะไรบ้าง นอกจากนั้น การวางแผนยังเป็นเครื่องมือฝึกและพัฒนาแรงจูงที่ดีสำหรับผู้บริหารในอนาคต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7)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พัฒนาการแข่งขั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( Improves Competitive Stength 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วางแผนที่มีประสิทธิภาพ  ทำให้องค์การมีการแข่งขันมากว่าองค์การที่ไม่มีการวางแผนหรือมีการวางแผนที่ขาดประสิทธิภาพ  ทั้งนี้เพราะการวางแผนจะเกี่ยวข้องกับการขยายขอบเขตการทำงาน  เปลี่ยนแปลงวิธีการทำงาน  ปรับปรุงสิ่งต่าง ๆ ให้ทันต่อการเปลี่ยนแปลงที่จะเกิดขึ้นในอนาค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133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8)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ำให้เกิดการประสานงานที่ด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( Better Coordination )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วางแผนได้สร้างความมั่นใจในเรื่องเอกภาพที่จะบรรลุจุดมุ่งหมายขององค์การ  ทำให้กิจกรรมต่าง ๆ ที่จัดวางไว้มุ่งไปที่จุดหมายเดียวกันมีการจัดประสานในฝ่ายต่าง ๆ ขององค์การเพื่อหลีกเลี่ยงความซ้ำซ้อนในงานแต่ละฝ่ายขององค์การ</w:t>
      </w:r>
    </w:p>
    <w:p>
      <w:pPr>
        <w:pStyle w:val="Heading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บัญชีสรุปโครงการ  </w:t>
      </w:r>
      <w:r>
        <w:rPr>
          <w:rFonts w:cs="TH SarabunIT๙" w:ascii="TH SarabunIT๙" w:hAnsi="TH SarabunIT๙"/>
          <w:color w:val="000000"/>
        </w:rPr>
        <w:t xml:space="preserve">/  </w:t>
      </w:r>
      <w:r>
        <w:rPr>
          <w:rFonts w:ascii="TH SarabunIT๙" w:hAnsi="TH SarabunIT๙" w:cs="TH SarabunIT๙"/>
          <w:color w:val="000000"/>
        </w:rPr>
        <w:t>กิจกรรม</w:t>
      </w:r>
    </w:p>
    <w:p>
      <w:pPr>
        <w:pStyle w:val="Heading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ผนดำเนินการประจำปี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งค์การบริหารส่วนตำบลบ้านแจ้ง  อำเภออาจสามารถ  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*************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980"/>
        <w:gridCol w:w="1800"/>
        <w:gridCol w:w="162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ที่ดำเนิน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ิดเป็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นวทางการพัฒนาการก่อสร้าง ปรับปรุง บำรุงรักษาถนน สะพาน ทางเท้า  ท่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งระบายน้ำ   การเชื่อมโยงการคมนาคมระหว่างท้องถิ่น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นวทางการจัดให้มี  ปรับปรุงและบำรุงรักษาสาธารณูปโภคและสาธารณูปการให้ทั่วมีอย่างทั่วถึง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นวทางการจัดให้มี การพัฒนา  ปรับปรุงและบำรุงรักษาพื้นที่สาธารณะประโยชน์ของ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ด้านการท่องเที่ยว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นวทางการบำรุงรักษา ปรับปรุงพัฒนาและอนุรักษ์แหล่งท่องเที่ยวทางประวัติศาสตร์ ศาสนาสถาน  แหล่งท่องเที่ยวทางธรรมชาติ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br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Heading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บัญชีสรุปโครงการ  </w:t>
      </w:r>
      <w:r>
        <w:rPr>
          <w:rFonts w:cs="TH SarabunIT๙" w:ascii="TH SarabunIT๙" w:hAnsi="TH SarabunIT๙"/>
          <w:color w:val="000000"/>
        </w:rPr>
        <w:t xml:space="preserve">/  </w:t>
      </w:r>
      <w:r>
        <w:rPr>
          <w:rFonts w:ascii="TH SarabunIT๙" w:hAnsi="TH SarabunIT๙" w:cs="TH SarabunIT๙"/>
          <w:color w:val="000000"/>
        </w:rPr>
        <w:t>กิจกรรม</w:t>
      </w:r>
    </w:p>
    <w:p>
      <w:pPr>
        <w:pStyle w:val="Heading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ผนดำเนินการประจำปี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งค์การบริหารส่วนตำบลบ้านแจ้ง  อำเภออาจสามารถ  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tbl>
      <w:tblPr>
        <w:tblW w:w="14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949"/>
        <w:gridCol w:w="2144"/>
        <w:gridCol w:w="1355"/>
        <w:gridCol w:w="1596"/>
        <w:gridCol w:w="1557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ที่ดำเนินการทั้งหม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ิดเป็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ด้านการศึกษา  ศาสนาและวัฒนธรรม</w:t>
            </w:r>
          </w:p>
          <w:p>
            <w:pPr>
              <w:pStyle w:val="Normal"/>
              <w:keepNext w:val="true"/>
              <w:numPr>
                <w:ilvl w:val="1"/>
                <w:numId w:val="7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นวทางส่งเสริมและสนับสนุนการศึกษาขั้นพื้นฐานให้มีอย่างทั่วถึงและได้มาตรฐาน</w:t>
            </w:r>
          </w:p>
          <w:p>
            <w:pPr>
              <w:pStyle w:val="Normal"/>
              <w:keepNext w:val="true"/>
              <w:numPr>
                <w:ilvl w:val="1"/>
                <w:numId w:val="7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นวทางการเพิ่มโอกาสในการรับรู้ข้อมูลข่าวสารให้แก่ประชาชน</w:t>
            </w:r>
          </w:p>
          <w:p>
            <w:pPr>
              <w:pStyle w:val="Normal"/>
              <w:keepNext w:val="true"/>
              <w:numPr>
                <w:ilvl w:val="1"/>
                <w:numId w:val="7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ส่งเสริมสืบสานจารีตประเพณีศาสนาและวัฒนธรรมอันดีงามให้คงอยู่คู่กับท้องถิ่นตลอดไป</w:t>
            </w:r>
          </w:p>
          <w:p>
            <w:pPr>
              <w:pStyle w:val="Normal"/>
              <w:keepNext w:val="true"/>
              <w:numPr>
                <w:ilvl w:val="1"/>
                <w:numId w:val="7"/>
              </w:numPr>
              <w:outlineLvl w:val="0"/>
              <w:rPr>
                <w:rFonts w:ascii="TH SarabunIT๙" w:hAnsi="TH SarabunIT๙" w:eastAsia="Angsana New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เสริมสร้าง สนับสนุนและส่งเสริมให้เยาวชนมีคุณธรรม  จริยธรรม  ดำรงตนอยู่ในสังคมปัจจุบันอย่างรู้เท่าทันและมีความสุขตามวิถีวัฒนธรรมไทย</w:t>
            </w:r>
          </w:p>
          <w:p>
            <w:pPr>
              <w:pStyle w:val="Normal"/>
              <w:keepNext w:val="true"/>
              <w:numPr>
                <w:ilvl w:val="1"/>
                <w:numId w:val="7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 xml:space="preserve">ส่งเสริมให้มีการจัดตั้งศูนย์พัฒนาเด็กเล็กที่มีมาตรฐานเป็นศูนย์ต้นแบบการสอนแบบ </w:t>
            </w:r>
            <w:r>
              <w:rPr>
                <w:rFonts w:eastAsia="Angsana New" w:cs="TH SarabunIT๙" w:ascii="TH SarabunIT๙" w:hAnsi="TH SarabunIT๙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 xml:space="preserve">มอนเตสเซอรี่ </w:t>
            </w:r>
            <w:r>
              <w:rPr>
                <w:rFonts w:eastAsia="Angsana New" w:cs="TH SarabunIT๙" w:ascii="TH SarabunIT๙" w:hAnsi="TH SarabunIT๙"/>
                <w:color w:val="000000"/>
                <w:sz w:val="28"/>
                <w:szCs w:val="28"/>
              </w:rPr>
              <w:t xml:space="preserve">*  </w:t>
            </w: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ทั่วทั้งจังหวั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.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4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3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85,6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.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,406,9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1.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Heading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บัญชีสรุปโครงการ  </w:t>
      </w:r>
      <w:r>
        <w:rPr>
          <w:rFonts w:cs="TH SarabunIT๙" w:ascii="TH SarabunIT๙" w:hAnsi="TH SarabunIT๙"/>
          <w:color w:val="000000"/>
        </w:rPr>
        <w:t xml:space="preserve">/  </w:t>
      </w:r>
      <w:r>
        <w:rPr>
          <w:rFonts w:ascii="TH SarabunIT๙" w:hAnsi="TH SarabunIT๙" w:cs="TH SarabunIT๙"/>
          <w:color w:val="000000"/>
        </w:rPr>
        <w:t>กิจกรรม</w:t>
      </w:r>
    </w:p>
    <w:p>
      <w:pPr>
        <w:pStyle w:val="Heading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ผนดำเนินการประจำปี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งค์การบริหารส่วนตำบลบ้านแจ้ง  อำเภออาจสามารถ  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tbl>
      <w:tblPr>
        <w:tblW w:w="148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949"/>
        <w:gridCol w:w="2144"/>
        <w:gridCol w:w="1197"/>
        <w:gridCol w:w="1754"/>
        <w:gridCol w:w="1557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ที่ดำเนินการทั้งหม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ิดเป็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</w:tr>
      <w:tr>
        <w:trPr>
          <w:trHeight w:val="3542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ด้านเศรษฐกิจ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TH SarabunIT๙" w:hAnsi="TH SarabunIT๙" w:eastAsia="Angsana New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พัฒนาและส่งเสริมอาชีพแก่ประชาชนให้มีรายได้เพียงพอและทั่วถึง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TH SarabunIT๙" w:hAnsi="TH SarabunIT๙" w:eastAsia="Angsana New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จัดให้มีและบำรุงรักษาแหล่งน้ำให้มีอย่างเพียงพอในการประกอบอาชีพแก่ประชาชน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TH SarabunIT๙" w:hAnsi="TH SarabunIT๙" w:eastAsia="Angsana New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พัฒนาคุณภาพฝีมือแรงงาน  ความรู้และทักษะอาชีพให้กับประชาชน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TH SarabunIT๙" w:hAnsi="TH SarabunIT๙" w:eastAsia="Angsana New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ส่งเสริมการนำภูมิปัญญาท้องถิ่นมาปรับใช้ในการประกอบอาชีพ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ส่งเสริมการดำเนินชีวิตตามแนวพระราชดำริเศรษฐกิจพอเพียง และส่งเสริมระบบเกษตรอินทรีย์ให้เกิดเป็นรูปธรรมเพื่อเป็นแหล่งเรียนรู้ต้นแบ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0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,</w:t>
              <w:br/>
              <w:t>,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,</w:t>
            </w:r>
          </w:p>
        </w:tc>
      </w:tr>
      <w:tr>
        <w:trPr>
          <w:trHeight w:val="105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.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80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Heading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บัญชีสรุปโครงการ  </w:t>
      </w:r>
      <w:r>
        <w:rPr>
          <w:rFonts w:cs="TH SarabunIT๙" w:ascii="TH SarabunIT๙" w:hAnsi="TH SarabunIT๙"/>
          <w:color w:val="000000"/>
        </w:rPr>
        <w:t xml:space="preserve">/  </w:t>
      </w:r>
      <w:r>
        <w:rPr>
          <w:rFonts w:ascii="TH SarabunIT๙" w:hAnsi="TH SarabunIT๙" w:cs="TH SarabunIT๙"/>
          <w:color w:val="000000"/>
        </w:rPr>
        <w:t>กิจกรรม</w:t>
      </w:r>
    </w:p>
    <w:p>
      <w:pPr>
        <w:pStyle w:val="Heading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ผนดำเนินการประจำปี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งค์การบริหารส่วนตำบลบ้านแจ้ง  อำเภออาจสามารถ  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*************</w:t>
      </w:r>
    </w:p>
    <w:tbl>
      <w:tblPr>
        <w:tblW w:w="15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  <w:gridCol w:w="1620"/>
        <w:gridCol w:w="1260"/>
        <w:gridCol w:w="1159"/>
        <w:gridCol w:w="1557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ที่ดำเนินการ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ิดเป็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ด้านสังคมและสิ่งแวดล้อ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มุ่งเน้นการป้องกัน  โดยพัฒนาสภาพแวดล้อมชุมชน  และส่งเสริมสุขภาพอนามัยชีวิตความเป็นอยู่ของประชาช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สนับสนุนการป้องกันและแก้ไขปัญหายาเสพติดและความปลอดภัยในชีวิตและทรัพย์สินของประชาช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สร้างจิตสำนึกและความตระหนักในการจัดการทรัพยากรธรรมชาติ  และสิ่งแวดล้อ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eastAsia="Angsana New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ส่งเสริมและสนับสนุนให้มีการอนุรักษ์และฟื้นฟูสิ่งแวดล้อม และทรัพยากรธรรมชาติ ที่มีอยู่อย่างจำกัดให้เกิดความคุ้มค่า เกิดประโยชน์สูงสุดและคงอยู่กับชุมชุนได้อย่างยั่งยื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eastAsia="Angsana New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จัดให้มีระบบบำบัดน้ำเสีย</w:t>
            </w:r>
            <w:r>
              <w:rPr>
                <w:rFonts w:eastAsia="Angsana New"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บำบัดและการจัดการขยะ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eastAsia="Angsana New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เสริมสร้างมาตรการป้องกันและบรรเทาสาธารณภัย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ส่งเสริมกิจการ  พัฒนาคุณภาพชีวิตเด็ก  สตรี  คนชรา  ผู้ด้อยโอกาสทางสังคม  และการสังคมสงเคราะห์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eastAsia="Angsana New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ส่งเสริมประชาธิปไตย  ความเสมอภาค  และสิทธิเสรีภาพของประชาช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eastAsia="Angsana New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ส่งเสริมการรักษาวินัยด้านการจราจรให้กับประชาช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eastAsia="Angsana New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 xml:space="preserve">จัดให้มี  ปรับปรุงและพัฒนาสวนสุขภาพในชุมชน </w:t>
            </w:r>
            <w:r>
              <w:rPr>
                <w:rFonts w:eastAsia="Angsana New" w:cs="TH SarabunIT๙" w:ascii="TH SarabunIT๙" w:hAnsi="TH SarabunIT๙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แห่ง</w:t>
            </w:r>
            <w:r>
              <w:rPr>
                <w:rFonts w:eastAsia="Angsana New" w:cs="TH SarabunIT๙" w:ascii="TH SarabunIT๙" w:hAnsi="TH SarabunIT๙"/>
                <w:color w:val="000000"/>
                <w:sz w:val="28"/>
                <w:szCs w:val="28"/>
              </w:rPr>
              <w:t xml:space="preserve">/ 1  </w:t>
            </w: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ท้องถิ่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สนับสนุนการจัดให้มีและเสริมสร้างความเข้มแข็งให้กับอาสาสมัครป้องกันฝ่ายพลเรือนทุก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5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,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0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8.9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,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3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,661,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5.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847465</wp:posOffset>
                </wp:positionV>
                <wp:extent cx="6492240" cy="1920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92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ยุทธศาสตร์การพัฒนาด้านโครงสร้างพื้นฐา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302.95pt;width:511.15pt;height:15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ยุทธศาสตร์การพัฒนาด้านโครงสร้างพื้นฐาน</w:t>
                      </w:r>
                    </w:p>
                  </w:txbxContent>
                </v:textbox>
                <v:path textpathok="t"/>
                <v:textpath on="t" fitshape="t" string="ยุทธศาสตร์การพัฒนาด้านโครงสร้างพื้นฐาน" style="font-family:&quot;Angsana New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83578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4.55pt" to="468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บัญชีสรุปโครงการ  </w:t>
      </w:r>
      <w:r>
        <w:rPr>
          <w:rFonts w:cs="TH SarabunIT๙" w:ascii="TH SarabunIT๙" w:hAnsi="TH SarabunIT๙"/>
          <w:color w:val="000000"/>
        </w:rPr>
        <w:t xml:space="preserve">/  </w:t>
      </w:r>
      <w:r>
        <w:rPr>
          <w:rFonts w:ascii="TH SarabunIT๙" w:hAnsi="TH SarabunIT๙" w:cs="TH SarabunIT๙"/>
          <w:color w:val="000000"/>
        </w:rPr>
        <w:t>กิจกรรม</w:t>
      </w:r>
    </w:p>
    <w:p>
      <w:pPr>
        <w:pStyle w:val="Heading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ผนดำเนินการประจำปี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งค์การบริหารส่วนตำบลบ้านแจ้ง  อำเภออาจสามารถ  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*************</w:t>
      </w:r>
    </w:p>
    <w:tbl>
      <w:tblPr>
        <w:tblW w:w="148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696"/>
        <w:gridCol w:w="1403"/>
        <w:gridCol w:w="1548"/>
        <w:gridCol w:w="1557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ที่ดำเนินการทั้งหม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ิดเป็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</w:tr>
      <w:tr>
        <w:trPr>
          <w:trHeight w:val="48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ด้านการบริหารจัดการ</w:t>
            </w:r>
          </w:p>
          <w:p>
            <w:pPr>
              <w:pStyle w:val="31"/>
              <w:numPr>
                <w:ilvl w:val="1"/>
                <w:numId w:val="14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ส่งเสริมความเข้าใจในบทบาทอำนาจหน้าที่ของหน่วยงานของรัฐและเจ้าหน้าที่ของรัฐ</w:t>
            </w:r>
          </w:p>
          <w:p>
            <w:pPr>
              <w:pStyle w:val="31"/>
              <w:numPr>
                <w:ilvl w:val="1"/>
                <w:numId w:val="14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ประชาชนพึงพอใจในการบริการของหน่วยงานรัฐ</w:t>
            </w:r>
          </w:p>
          <w:p>
            <w:pPr>
              <w:pStyle w:val="31"/>
              <w:numPr>
                <w:ilvl w:val="1"/>
                <w:numId w:val="14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การพัฒนาศักยภาพของบุคลากรให้มีประสิทธิภาพในการปฏิบัติงานและเพิ่มประสิทธิภาพการจัดเก็บและพัฒนารายได้ของ 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.</w:t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.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045,7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,262,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.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”</w:t>
            </w:r>
          </w:p>
        </w:tc>
      </w:tr>
      <w:tr>
        <w:trPr>
          <w:trHeight w:val="5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,308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0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Heading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บัญชีสรุปโครงการ  </w:t>
      </w:r>
      <w:r>
        <w:rPr>
          <w:rFonts w:cs="TH SarabunIT๙" w:ascii="TH SarabunIT๙" w:hAnsi="TH SarabunIT๙"/>
          <w:color w:val="000000"/>
        </w:rPr>
        <w:t xml:space="preserve">/  </w:t>
      </w:r>
      <w:r>
        <w:rPr>
          <w:rFonts w:ascii="TH SarabunIT๙" w:hAnsi="TH SarabunIT๙" w:cs="TH SarabunIT๙"/>
          <w:color w:val="000000"/>
        </w:rPr>
        <w:t>กิจกรรม</w:t>
      </w:r>
    </w:p>
    <w:p>
      <w:pPr>
        <w:pStyle w:val="Heading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ผนดำเนินการประจำปี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งค์การบริหารส่วนตำบลบ้านแจ้ง  อำเภออาจสามารถ  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tbl>
      <w:tblPr>
        <w:tblW w:w="148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696"/>
        <w:gridCol w:w="1403"/>
        <w:gridCol w:w="1548"/>
        <w:gridCol w:w="1557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ที่ดำเนินการทั้งหม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ิดเป็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</w:tr>
      <w:tr>
        <w:trPr>
          <w:trHeight w:val="422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7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ด้านอื่น  ๆ  ที่สอดคล้องกับนโยบายรัฐบาล  แผนยุทธศาสตร์การพัฒนากลุ่มจังหวัด  ยุทธศาสตร์การพัฒนาของจังหวัด และเจตนารมณ์ของประชาชนในพื้นที่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H SarabunIT๙" w:hAnsi="TH SarabunIT๙" w:eastAsia="Angsana New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ส่งเสริมให้ประชาชนมีส่วนรวมพัฒนาท้องถิ่น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H SarabunIT๙" w:hAnsi="TH SarabunIT๙" w:eastAsia="Angsana New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ส่งเสริมให้มีการป้องกันและแก้ไขปัญหาน้ำท่วม</w:t>
            </w:r>
            <w:r>
              <w:rPr>
                <w:rFonts w:eastAsia="Angsana New"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color w:val="000000"/>
                <w:sz w:val="28"/>
                <w:sz w:val="28"/>
                <w:szCs w:val="28"/>
              </w:rPr>
              <w:t>ฝนแล้ง  ในระยะยาวอย่างต่อเนื่อง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3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0,821,9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65960</wp:posOffset>
            </wp:positionH>
            <wp:positionV relativeFrom="paragraph">
              <wp:posOffset>361315</wp:posOffset>
            </wp:positionV>
            <wp:extent cx="5120640" cy="3404235"/>
            <wp:effectExtent l="0" t="0" r="0" b="0"/>
            <wp:wrapTopAndBottom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5876925" cy="871855"/>
                <wp:effectExtent l="4445" t="0" r="82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87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AngsanaUPC" w:hAnsi="AngsanaUPC" w:eastAsia="AngsanaUPC" w:cs="AngsanaUPC"/>
                                <w:lang w:bidi="hi-IN"/>
                              </w:rPr>
                              <w:t>ยุทธศาสตร์โครงสร้างพื้นฐา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3.35pt;width:462.7pt;height:6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AngsanaUPC" w:hAnsi="AngsanaUPC" w:eastAsia="AngsanaUPC" w:cs="AngsanaUPC"/>
                          <w:lang w:bidi="hi-IN"/>
                        </w:rPr>
                        <w:t>ยุทธศาสตร์โครงสร้างพื้นฐาน</w:t>
                      </w:r>
                    </w:p>
                  </w:txbxContent>
                </v:textbox>
                <v:path textpathok="t"/>
                <v:textpath on="t" fitshape="t" string="ยุทธศาสตร์โครงสร้างพื้นฐาน" style="font-family:&quot;AngsanaUPC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Heading3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ตถุประสงค์ของ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พื่อให้ประชาชนได้รับความสะดวกในการคมนาคมขนส่ง  และมีทางเลือกในการใช้เส้นทางเพิ่มขึ้น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    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.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พื่อให้ประชาชนได้รับการบริการด้านสาธารณูปโภคที่จำเป็นอย่างทั่วถึงและครบครัน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3.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พื่อพัฒนาคุณภาพชีวิตของ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5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    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.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    การก่อสร้าง ปรับปรับ  บำรุงรักษาถนน  สะพาน  ทางเท้า  ท่อ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รางระบายน้ำ การเชื่อมโยงการคมนาคมระหว่างหมู่บ้า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   การจัดให้มี ปรับปรุงและบำรุงรักษาสาธารณูปโภคและสาธารณูปการให้มีอย่างทั่วถึง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แนวทางการพัฒนาด้าน  การปรับปรุงและรักษาพื้นที่สาธารณะประโยชน์ของชุมชน 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 xml:space="preserve">1)   </w:t>
      </w:r>
      <w:r>
        <w:rPr>
          <w:rFonts w:ascii="TH SarabunIT๙" w:hAnsi="TH SarabunIT๙" w:cs="TH SarabunIT๙"/>
          <w:color w:val="000000"/>
        </w:rPr>
        <w:t>แนวทางการพัฒนาด้าน  การก่อสร้าง ปรับปรุง</w:t>
      </w:r>
      <w:r>
        <w:rPr/>
        <w:t xml:space="preserve">  บำรุงรักษาถนน  สะพาน  ทางเท้า  ท่อ</w:t>
      </w:r>
      <w:r>
        <w:rPr/>
        <w:t>/</w:t>
      </w:r>
      <w:r>
        <w:rPr/>
        <w:t>รางระบายน้ำ การเชื่อมโยงการคมนาคมระหว่างหมู่บ้าน</w:t>
      </w:r>
    </w:p>
    <w:tbl>
      <w:tblPr>
        <w:tblW w:w="15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678"/>
        <w:gridCol w:w="851"/>
        <w:gridCol w:w="782"/>
        <w:gridCol w:w="552"/>
        <w:gridCol w:w="552"/>
        <w:gridCol w:w="553"/>
        <w:gridCol w:w="552"/>
        <w:gridCol w:w="553"/>
        <w:gridCol w:w="551"/>
        <w:gridCol w:w="552"/>
        <w:gridCol w:w="552"/>
        <w:gridCol w:w="552"/>
        <w:gridCol w:w="552"/>
        <w:gridCol w:w="552"/>
        <w:gridCol w:w="556"/>
      </w:tblGrid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ื้นที่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2561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75895</wp:posOffset>
                      </wp:positionV>
                      <wp:extent cx="42291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3.85pt" to="326.85pt,1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)   </w:t>
      </w:r>
      <w:r>
        <w:rPr>
          <w:rFonts w:ascii="TH SarabunIT๙" w:hAnsi="TH SarabunIT๙" w:cs="TH SarabunIT๙"/>
          <w:color w:val="000000"/>
        </w:rPr>
        <w:t>แนวทางการพัฒนาด้าน  การจัดให้มี ปรับปรุงและบำรุงรักษาสาธารณูปโภคและสาธารณูปการให้มีอย่างทั่วถึง</w:t>
      </w:r>
    </w:p>
    <w:tbl>
      <w:tblPr>
        <w:tblW w:w="15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90"/>
        <w:gridCol w:w="3890"/>
        <w:gridCol w:w="788"/>
        <w:gridCol w:w="924"/>
        <w:gridCol w:w="552"/>
        <w:gridCol w:w="552"/>
        <w:gridCol w:w="553"/>
        <w:gridCol w:w="552"/>
        <w:gridCol w:w="553"/>
        <w:gridCol w:w="551"/>
        <w:gridCol w:w="552"/>
        <w:gridCol w:w="552"/>
        <w:gridCol w:w="552"/>
        <w:gridCol w:w="552"/>
        <w:gridCol w:w="552"/>
        <w:gridCol w:w="556"/>
      </w:tblGrid>
      <w:tr>
        <w:trPr>
          <w:trHeight w:val="40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ื้นที่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2561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89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431165</wp:posOffset>
                      </wp:positionH>
                      <wp:positionV relativeFrom="paragraph">
                        <wp:posOffset>130810</wp:posOffset>
                      </wp:positionV>
                      <wp:extent cx="42291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95pt,10.3pt" to="299pt,1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drawing>
          <wp:inline distT="0" distB="0" distL="0" distR="0">
            <wp:extent cx="4429760" cy="318198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7900</wp:posOffset>
                </wp:positionH>
                <wp:positionV relativeFrom="paragraph">
                  <wp:posOffset>191135</wp:posOffset>
                </wp:positionV>
                <wp:extent cx="4838700" cy="838200"/>
                <wp:effectExtent l="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ยุทธศาสตร์การพัฒนาด้านการท่องเที่ย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77pt;margin-top:15.05pt;width:380.95pt;height:6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ยุทธศาสตร์การพัฒนาด้านการท่องเที่ยว</w:t>
                      </w:r>
                    </w:p>
                  </w:txbxContent>
                </v:textbox>
                <v:path textpathok="t"/>
                <v:textpath on="t" fitshape="t" string="ยุทธศาสตร์การพัฒนาด้านการท่องเที่ยว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1"/>
        <w:ind w:left="3600" w:firstLine="72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ind w:left="3600" w:firstLine="72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ind w:left="3600" w:firstLine="72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วัตถุประสงค์ของยุทธศาสตร์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พื่อพัฒนาและส่งเสริมทางด้านศาสนา  วัฒนธรรม ประเพณีอันดีงามและภูปัญญาท้องถิ่นให้อยู่คู่ชุมชน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3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นวทางการพัฒน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 ส่งเสริมกิจกรรมทางศาสน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แนวทางการพัฒนาด้าน ส่งเสริมงานประเพณีและภูมิปัญญา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1)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      การบำรุงรักษา ปรับปรุงพัฒนาและอนุรักษ์แหล่งท่องเที่ยวทางประวัติศาสตร์  ศาสนาสถาน แหล่งท่องเที่ยวทางธรรมชาติ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5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04"/>
        <w:gridCol w:w="3240"/>
        <w:gridCol w:w="1104"/>
        <w:gridCol w:w="1656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40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8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00</wp:posOffset>
                      </wp:positionV>
                      <wp:extent cx="42291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0pt" to="328.1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8780</wp:posOffset>
                </wp:positionH>
                <wp:positionV relativeFrom="paragraph">
                  <wp:posOffset>3206115</wp:posOffset>
                </wp:positionV>
                <wp:extent cx="7132320" cy="1828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ยุทธศาสตร์การพัฒนาการศึกษา ศาสนาและวัฒนธรร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1.4pt;margin-top:252.45pt;width:561.5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ยุทธศาสตร์การพัฒนาการศึกษา ศาสนาและวัฒนธรรม</w:t>
                      </w:r>
                    </w:p>
                  </w:txbxContent>
                </v:textbox>
                <v:path textpathok="t"/>
                <v:textpath on="t" fitshape="t" string="ยุทธศาสตร์การพัฒนาการศึกษา ศาสนาและวัฒนธรรม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17520</wp:posOffset>
            </wp:positionH>
            <wp:positionV relativeFrom="paragraph">
              <wp:posOffset>281305</wp:posOffset>
            </wp:positionV>
            <wp:extent cx="3717290" cy="2743200"/>
            <wp:effectExtent l="0" t="0" r="0" b="0"/>
            <wp:wrapTopAndBottom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ind w:left="3600" w:firstLine="72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ind w:left="3600" w:firstLine="72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ind w:left="3600" w:firstLine="72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วัตถุประสงค์ของยุทธศาสตร์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   </w:t>
      </w:r>
      <w:r>
        <w:rPr>
          <w:rFonts w:ascii="TH SarabunIT๙" w:hAnsi="TH SarabunIT๙" w:cs="TH SarabunIT๙"/>
          <w:color w:val="000000"/>
        </w:rPr>
        <w:t>เพื่อส่งเสริม  สนับสนุน  พัฒนาสถานศึกษาให้สามารถบริการทางด้านการศึกษาแก่ประชาชนวัยเรียนอย่างทั่วถึง  และมีประสิทธิภาพ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พื่อให้ประชาชนมีคุณภาพชีวิตที่ดี  สามารถป้องกันตนเองให้ปลอดภัยจากโรคภัยไข้เจ็บ และสิ่งเสพติดได้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พื่อให้ประชาชนมีคุณภาพชีวิตที่ดีมีความปลอดภัยในชีวิตและทรัพย์สิน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พื่อสนับสนุนผู้ด้อยโอกาสทางสังคม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พื่อพัฒนาและส่งเสริมทางด้านศาสนา  วัฒนธรรม ประเพณีอันดีงามและภูปัญญาท้องถิ่นให้อยู่คู่ชุมชน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พื่อส่งเสริมการออกกำลังกายและพัฒนาการทางด้านกีฬาของเยาวชนและ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3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  </w:t>
      </w:r>
      <w:r>
        <w:rPr>
          <w:rFonts w:ascii="TH SarabunIT๙" w:hAnsi="TH SarabunIT๙" w:cs="TH SarabunIT๙"/>
          <w:color w:val="000000"/>
        </w:rPr>
        <w:t>แนวทางการพัฒนาด้าน  ส่งเสริมการและ สนับสนุนการศึกษาพื้นฐานให้มีอย่างทั่วถึง  และได้มาตรฐา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  </w:t>
      </w:r>
      <w:r>
        <w:rPr>
          <w:rFonts w:ascii="TH SarabunIT๙" w:hAnsi="TH SarabunIT๙" w:cs="TH SarabunIT๙"/>
          <w:color w:val="000000"/>
        </w:rPr>
        <w:t>แนวทางการพัฒนาด้าน  การเพิ่มโอกาสในการรับรู้ข้อมูลข่าวสารให้แก่ประชาช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นวทางการพัฒนาด้าน  การส่งเสริมสืบสานจารีตประเพณีศาสนาและวัฒนาธรรมอันดีงามให้คงอยู่คู่กับท้องถิ่นตลอดไป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นวทางการพัฒนาด้าน   สร้างเสริม   สนับสนุนและส่งเสริมให้เยาวชนมีคุณธรรม จริยธรรม ดำรงตนอยู่ในสังคมปัจจุบันอย่างรู้เท่าทันและมีความสุขตามวิถีวัฒนธรรมไท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นวทางการพัฒนาด้าน   การสร้างเสริมให้มีการจัดตั้งศูนย์พัฒนาเด็กเล็กที่มีมาตรฐา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1. )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นวทางการพัฒนาด้าน  ส่งเสริมการและ สนับสนุนการศึกษาพื้นฐานให้มีอย่างทั่วถึง  และได้มาตรฐาน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75"/>
        <w:gridCol w:w="3839"/>
        <w:gridCol w:w="1411"/>
        <w:gridCol w:w="1233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7"/>
      </w:tblGrid>
      <w:tr>
        <w:trPr>
          <w:trHeight w:val="41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ับที่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1</w:t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71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งินอุดหนุนส่วนราชการสนับสนุนค่าใช้จ่ายในการบริหารสถานศึกษา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โครงการจัดกิจกรรมวันเด็กแห่งชาติ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สำหรับเด็กนักเรียนชั้นเด็กเล็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เด็กอนุบาลและประถมศึกษาปีที่ ๑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เงินอุดหนุนส่วนราชการสนับสนุนค่าใช้จ่ายในการบริหารสถานศึกษา 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เงินอุดหนุนโครงการอาหารกลางวันให้แก่เด็กนักเรียนระดับก่อนวัยเรียนและประถมศึกษา   ของโรงเรียนในเขตองค์การบริหารส่วนตำบลบ้านแจ้ง   จำนวน  ๕  โรงเรียน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งบประมาณ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๕๔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ใช้จ่ายในการจัดงานวันเด็กแห่งชาติประจำปี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56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ของตำบลบ้านแจ้ง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2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90" w:leader="none"/>
                <w:tab w:val="left" w:pos="225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จ่ายเป็นค่าจัดซื้อค่าอาหารเสริ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สำหรับเด็กนักเรียนชั้นเด็กเล็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เด็กอนุบาลและ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1-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ของโรงเรียนสังกัดสำนักงานคณะกรรมการการศึกษาขั้นพื้นฐ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สพ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ในเขตองค์การบริหารส่วนตำบลบ้านแจ้ง จำนวน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5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โรงเรียน  รวม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26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วันทำ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๘๐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๙๖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90" w:leader="none"/>
                <w:tab w:val="left" w:pos="225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เงินอุดหนุนโครงการอาหารกลางวันให้แก่เด็กนักเรียนระดับก่อนวัยเรียนศูนย์พัฒนาเด็กเล็ก ๓  ศูนย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90" w:leader="none"/>
                <w:tab w:val="left" w:pos="225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   ๔๗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๓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90" w:leader="none"/>
                <w:tab w:val="left" w:pos="225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32715</wp:posOffset>
                      </wp:positionV>
                      <wp:extent cx="42291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0.45pt" to="396.8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32715</wp:posOffset>
                      </wp:positionV>
                      <wp:extent cx="42291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0.45pt" to="396.8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32715</wp:posOffset>
                      </wp:positionV>
                      <wp:extent cx="42291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0.45pt" to="396.8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32715</wp:posOffset>
                      </wp:positionV>
                      <wp:extent cx="42291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0.45pt" to="396.8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6951345</wp:posOffset>
                      </wp:positionV>
                      <wp:extent cx="30861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547.35pt" to="331.6pt,54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6798945</wp:posOffset>
                      </wp:positionV>
                      <wp:extent cx="30861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535.35pt" to="319.6pt,53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790690</wp:posOffset>
                      </wp:positionV>
                      <wp:extent cx="30861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34.7pt" to="269.2pt,53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2)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นวทางการพัฒนาด้าน     การเพิ่มโอกาสในการรับรู้ข้อมูลข่าวสารให้แก่ประชาชน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74"/>
        <w:gridCol w:w="3400"/>
        <w:gridCol w:w="1136"/>
        <w:gridCol w:w="1423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2"/>
      </w:tblGrid>
      <w:tr>
        <w:trPr>
          <w:trHeight w:val="41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708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0495</wp:posOffset>
                      </wp:positionV>
                      <wp:extent cx="42291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1.85pt" to="329.2pt,1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3)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ส่งเสริมสืบสานจารีตประเพณีศาสนาและวัฒนาธรรมอันดีงามให้คงอยู่คู่กับท้องถิ่นตลอดไป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"/>
        <w:gridCol w:w="2174"/>
        <w:gridCol w:w="108"/>
        <w:gridCol w:w="3969"/>
        <w:gridCol w:w="993"/>
        <w:gridCol w:w="1089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2"/>
      </w:tblGrid>
      <w:tr>
        <w:trPr>
          <w:trHeight w:val="4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1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โครงการจัดงานประเพณีบุญบั้งไฟ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แข่งเรือยาวประเพณีท้องถิ่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โครงการงานประเพณีบุญผะเหวด ประจำปี ๒๕๖๒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โครงการจัดงานรัฐพิธีวันปิยมหาราช  ในวันที่  ๒๓ ตุลาคม  ๒๕๖๑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การจัดงานประเพณี “สมมาน้ำคืนเพ็ง เส็งประทีป”  ประจำปี  ๒๕๖๑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จ่ายเป็นค่าใช้จ่ายในการจัดงานประเพณีบุญบั้งไฟประจำปี ๒๕๖๒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๖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>10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.-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ใช้จ่ายในโครงการแข่งเรือยาวประเพณีท้องถิ่นประจำปี ๒๕๖๒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>5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.-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เพื่ออุดหนุนที่ทำการปกครองอำเภออาจสามารถในการร่วมจัดงานประเพณีบุญผะเหวดของจังหวัดร้อยเอ็ด ประจำปี  ๒๕๖๒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๖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>5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.-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อุดหนุนที่ทำการปกครองอำเภออาจสามารถในการจัดงานรัฐพิธีวันปิยมหาราช ในวันที่  ๒๓  ตุลาคม  ๒๕๖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๒๕๖๕หน้า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๖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>2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.-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อุดหนุนที่ทำการปกครองอำเภออาจสามารถในการร่วมจัดงานประเพณี“สมมาน้ำคืนเพ็ง เส็งประทีป” ประจำปี  ๒๕๖๑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  หน้า ๖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8,000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ปกครองอำเภออาจสามา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ปกครองอำเภออาจสามา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ปกครองอำเภออาจสามา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11760</wp:posOffset>
                      </wp:positionV>
                      <wp:extent cx="42291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8.8pt" to="396.8pt,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11760</wp:posOffset>
                      </wp:positionV>
                      <wp:extent cx="42291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8.8pt" to="396.8pt,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11760</wp:posOffset>
                      </wp:positionV>
                      <wp:extent cx="42291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8.8pt" to="396.8pt,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11760</wp:posOffset>
                      </wp:positionV>
                      <wp:extent cx="42291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8.8pt" to="396.8pt,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338195</wp:posOffset>
                      </wp:positionV>
                      <wp:extent cx="41021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62.85pt" to="28.6pt,26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1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โครงการจัดงานพิธีเฉลิมพระชนมพรรษา สมเด็จพระเจ้าอยู่หัวมหาวชิราลงกรณบดินทรเทพยวรางกู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ประเพณีทอดเทียนโฮ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โครงการจัดงานพิธีเฉลิมพระชนมพรรษา สมเด็จพระนางเจ้าฯ พระบรมราชินีนาถ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1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สิงหาคม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2562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วันคล้ายวันสวรรคตพระบาทสมเด็จพระปรมินทรมหาภูมิพลอดุลยเดช บรมนาถบพิตรในวันที่  ๑๓  ตุลาคม  ๒๕๖๑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อุดหนุนที่ทำการปกครองอำเภออาจสามารถในการจัดพิธีเฉลิมพระชนมพรรษาสมเด็จพระเจ้าอยู่หัวมหาวชิราลงกรณบดินทรเทพยวรางกูร  ในวันที่  ๒๘  กรกฎาคม   ๒๕๖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๖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,000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อุดหนุนที่ทำการปกครองอำเภออาจสามารถในการจัดงานพิธีเฉลิมพระชนมพรรษา สมเด็จพระนางเจ้าฯ พระบรมราชินีนาถในวันที่ ๑๒ สิงหาคม 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๖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,000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Style9"/>
              <w:ind w:left="0" w:hanging="0"/>
              <w:rPr>
                <w:rFonts w:ascii="TH SarabunIT๙" w:hAnsi="TH SarabunIT๙" w:cs="TH SarabunIT๙"/>
                <w:color w:val="000000"/>
                <w:sz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th-TH"/>
              </w:rPr>
              <w:t>เพื่ออุดหนุนที่ทำการปกครองอำเภออาจสามารถในการจัดงานโครงการจัดงานวันคล้ายวันสวรรค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พระบาทสมเด็จพระปรมินทรมหาภูมิพลอดุลยเดช บรมนาถบพิตรในวันที่  ๑๓  ตุลาคม  ๒๕๖๑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๒๕๖๕ หน้า ๖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,000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ปกครองอำเภออาจสามา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ปกครองอำเภออาจสามา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ปกครองอำเภออาจสามา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529205</wp:posOffset>
                      </wp:positionV>
                      <wp:extent cx="41021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99.15pt" to="28.6pt,19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605280</wp:posOffset>
                      </wp:positionV>
                      <wp:extent cx="41021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126.4pt" to="53.45pt,12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1150</wp:posOffset>
                      </wp:positionV>
                      <wp:extent cx="41021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4.5pt" to="27.2pt,2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3.4)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สร้างเสริม  สนับสนุนและส่งเสริมให้เยาวชนมีคุณธรรม จริยธรรม ดำรงตนอยู่ในสังคมปัจจุบันอย่างรู้เท่าทันและ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มีความสุขตามวิถีวัฒนธรรมไทย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4"/>
        <w:gridCol w:w="3600"/>
        <w:gridCol w:w="1136"/>
        <w:gridCol w:w="1423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2"/>
      </w:tblGrid>
      <w:tr>
        <w:trPr>
          <w:trHeight w:val="4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ื้นที่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2561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2080</wp:posOffset>
                      </wp:positionV>
                      <wp:extent cx="4115435" cy="5715"/>
                      <wp:effectExtent l="635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5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0.4pt" to="323.1pt,10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3.5)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สร้างเสริมให้มีการจัดตั้งศูนย์พัฒนาเด็กเล็กที่มีมาตรฐาน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2"/>
        <w:gridCol w:w="3600"/>
        <w:gridCol w:w="1316"/>
        <w:gridCol w:w="1423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2"/>
      </w:tblGrid>
      <w:tr>
        <w:trPr>
          <w:trHeight w:val="4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1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ค่าวัสดุสำนัก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ค่าวัสดุงานบ้านงานครัว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ค่าวัสดุการศึกษา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ค่าอาหารเสริมน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สำหรับเด็กก่อนวัยเรียนศูนย์พัฒนาเด็กเล็กในสังกัดองค์การบริหารส่วนตำบลบ้านแจ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วัสดุสำนักงาน   เช่น กระดาษ กระดาษต่อเนื่อง ปากกา ยางลบ ดินสอ  แฟ้มตรายางไม้บรรทัด กาว ฯลฯ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 หน้า ๗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จ่ายเป็นค่าสิ่งของเครื่องใช้สำหรับงานบ้านงานครัวศูนย์พัฒนาเด็กเล็ก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9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จ่ายเป็นค่าจัดซื้อวัสดุการศึกษาของศูนย์พัฒนาเด็กเล็กขององค์การบริหารส่วนตำบลบ้านแจ้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จำนวน  ๑๖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๙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.-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จ่ายเป็นค่าจัดซื้อค่าอาหารเสริ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สำหรับเด็กก่อนวัยเรียนศูนย์พัฒนาเด็กเล็กในสังกัดองค์การบริหารส่วนตำบลบ้านแจ้ง จำนวน  ๓ แห่ง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ข้อมูล ณ ๑๐ มิถุนายน ๖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รวม   ๒๖๐  วันทำ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๖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จำนวน  ๒๐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๗๖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.-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04925</wp:posOffset>
                      </wp:positionV>
                      <wp:extent cx="4161155" cy="5715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61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02.75pt" to="323.05pt,103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32305</wp:posOffset>
                      </wp:positionV>
                      <wp:extent cx="4115435" cy="5715"/>
                      <wp:effectExtent l="0" t="38100" r="635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5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52.15pt" to="319.45pt,152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47980</wp:posOffset>
                      </wp:positionV>
                      <wp:extent cx="4115435" cy="5715"/>
                      <wp:effectExtent l="635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5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7.4pt" to="319.45pt,27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26080</wp:posOffset>
                      </wp:positionV>
                      <wp:extent cx="4115435" cy="5715"/>
                      <wp:effectExtent l="635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5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30.4pt" to="323.05pt,230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</wp:posOffset>
                </wp:positionH>
                <wp:positionV relativeFrom="paragraph">
                  <wp:posOffset>3620770</wp:posOffset>
                </wp:positionV>
                <wp:extent cx="8321040" cy="3060065"/>
                <wp:effectExtent l="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30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ยุทธศาสตร์การพัฒนาด้านเศรษฐ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3.2pt;margin-top:285.1pt;width:655.15pt;height:24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ยุทธศาสตร์การพัฒนาด้านเศรษฐกิ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ยุทธศาสตร์การพัฒนาด้านเศรษฐกิจ&#10;" style="font-family:&quot;Angsana New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11680</wp:posOffset>
            </wp:positionH>
            <wp:positionV relativeFrom="paragraph">
              <wp:posOffset>189865</wp:posOffset>
            </wp:positionV>
            <wp:extent cx="5120640" cy="3463290"/>
            <wp:effectExtent l="0" t="0" r="0" b="0"/>
            <wp:wrapTopAndBottom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Heading2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2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2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2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วัตถุประสงค์ของยุทธศาสตร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ฒนาและส่งเสริมการประกอบอาชีพให้แก่ประชาชน  มีการสร้างงานสร้างรายได้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พื่อส่งเสริมและพัฒนาแหล่งท่องเที่ยวให้เป็นที่รู้จัก  และอนุรักษ์ไว้ซึ่งธรรมชาติที่สวยงาม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พื่อส่งเสริมเศรษฐกิจชุมชนให้เข็มแข็ง  และมีการพัฒนาอย่างยิ่งยื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นวทางการพัฒนาด้าน  การพัฒนาและส่งเสริมอาชีพแก่ประชาชนให้มีรายได้เพียงพอและทั่วถึง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นวทางการพัฒนาด้าน  การจัดให้มีและบำรุงรักษาแหล่งน้ำให้มีอย่างเพียงพอในการประกอบอาชีพแก่ประชาชน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นวทางการพัฒนาด้าน  การพัฒนาคุณภาพฝีมือแรงงาน  ความรู้และทักษะอาชีพให้กับประชาชน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นวทางการพัฒนาด้าน  การส่งเสริมการนำภูมิปัญญาท้องถิ่นมาปรับใช้ในการประกอบอาชีพ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นวทางการพัฒนาด้าน  การส่งเสริมการดำเนินชีวิตตามแนวพระราชดำริเศรษฐกิจพอเพียงและส่งเสริมระบบเกษตรอินทรีย์ให้เกิดเป็นรูปธรรมเพื่อเป็นแหล่งเรียนรู้ต้นแบบ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4.1)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</w:t>
      </w:r>
      <w:r>
        <w:rPr/>
        <w:t>การพัฒนาและส่งเสริมอาชีพแก่ประชาชนให้มีรายได้เพียงพอและทั่วถึง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111"/>
        <w:gridCol w:w="992"/>
        <w:gridCol w:w="1231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2"/>
      </w:tblGrid>
      <w:tr>
        <w:trPr>
          <w:trHeight w:val="4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56845</wp:posOffset>
                      </wp:positionV>
                      <wp:extent cx="4115435" cy="5715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5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2.35pt" to="379.05pt,12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4.2)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จัดให้มีและบำรุงรักษาแหล่งน้ำให้มีอย่างเพียงพอในการประกอบอาชีพแก่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94"/>
        <w:gridCol w:w="3780"/>
        <w:gridCol w:w="1136"/>
        <w:gridCol w:w="1423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2"/>
      </w:tblGrid>
      <w:tr>
        <w:trPr>
          <w:trHeight w:val="41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39700</wp:posOffset>
                      </wp:positionV>
                      <wp:extent cx="42291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1pt" to="396.75pt,1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4.3)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พัฒนาคุณภาพฝีมือแรงงาน  ความรู้และทักษะอาชีพให้กับ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94"/>
        <w:gridCol w:w="3780"/>
        <w:gridCol w:w="1136"/>
        <w:gridCol w:w="1423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2"/>
      </w:tblGrid>
      <w:tr>
        <w:trPr>
          <w:trHeight w:val="41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73355</wp:posOffset>
                      </wp:positionV>
                      <wp:extent cx="42291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3.65pt" to="396.8pt,1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4.4)   </w:t>
      </w:r>
      <w:r>
        <w:rPr/>
        <w:t>แนวทางการพัฒนาด้าน</w:t>
      </w:r>
      <w:r>
        <w:rPr/>
        <w:tab/>
      </w:r>
      <w:r>
        <w:rPr/>
        <w:t>การส่งเสริมการนำภูมิปัญญาท้องถิ่นมาปรับใช้ในการประกอบอาชีพ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94"/>
        <w:gridCol w:w="3780"/>
        <w:gridCol w:w="1136"/>
        <w:gridCol w:w="1423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2"/>
      </w:tblGrid>
      <w:tr>
        <w:trPr>
          <w:trHeight w:val="41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79730</wp:posOffset>
                      </wp:positionV>
                      <wp:extent cx="42291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9.9pt" to="334.6pt,2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4.5)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แนวทางการพัฒนาด้านการส่งเสริมการดำเนินชีวิตตามแนวพระราชดำริเศรษฐกิจพอเพียง และส่งเสริมระบบเกษตรอินทรีย์ให้เกิดเป็นรูปธรรม </w:t>
      </w:r>
    </w:p>
    <w:p>
      <w:pPr>
        <w:pStyle w:val="Normal"/>
        <w:rPr/>
      </w:pPr>
      <w:r>
        <w:rPr/>
        <w:t>เพื่อเป็นแหล่งเรียนรู้ต้นแบบ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94"/>
        <w:gridCol w:w="3780"/>
        <w:gridCol w:w="1136"/>
        <w:gridCol w:w="1423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2"/>
      </w:tblGrid>
      <w:tr>
        <w:trPr>
          <w:trHeight w:val="41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1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โครงการขับเคลื่อนการพัฒนาตามปรัชญาเศรษฐกิจพอเพีย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ขยะอินทรีย์ปุ๋ยดีหลังบ้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ค่าใช้จ่ายในการดำเนินงานตามโครงการขับเคลื่อนการพัฒนาตามปรัชญาเศรษฐกิจพอเพียงขององค์การบริหารส่วนตำบลบ้านแจ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๘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ใช้จ่ายตามโครงการอบรมทำปุ๋ยอินทรีย์และปุ๋ยน้ำหมักจุลินทรีย์เช่นค่าวัสดุอุปกรณ์ต่างๆ และค่าใช้จ่ายอื่นที่จำเป็นต้องจ่ายในโครงการฯลฯ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 หน้า ๘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ังสือกรมส่งเสริมการปกครองท้องถิ่น  ด่วนที่สุด ที่ มท  ๐๘๙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  ๑๖๕๙   ลงวันที่  ๒๔  สิงหาคม  ๒๕๕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 </w:t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5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6840</wp:posOffset>
                      </wp:positionV>
                      <wp:extent cx="42291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9.2pt" to="396.75pt,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46710</wp:posOffset>
                      </wp:positionV>
                      <wp:extent cx="42291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7.3pt" to="334.6pt,2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3206115</wp:posOffset>
                </wp:positionV>
                <wp:extent cx="7132320" cy="2468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46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ยุทธศาสตร์การพัฒนาทุนทางสังคมและสิ่งแวดล้อ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252.45pt;width:561.55pt;height:194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ยุทธศาสตร์การพัฒนาทุนทางสังคมและสิ่งแวดล้อม</w:t>
                      </w:r>
                    </w:p>
                  </w:txbxContent>
                </v:textbox>
                <v:path textpathok="t"/>
                <v:textpath on="t" fitshape="t" string="ยุทธศาสตร์การพัฒนาทุนทางสังคมและสิ่งแวดล้อม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17520</wp:posOffset>
            </wp:positionH>
            <wp:positionV relativeFrom="paragraph">
              <wp:posOffset>281305</wp:posOffset>
            </wp:positionV>
            <wp:extent cx="3717290" cy="2743200"/>
            <wp:effectExtent l="0" t="0" r="0" b="0"/>
            <wp:wrapTopAndBottom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ตถุประสงค์ของยุทธศาสตร์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พื่อส่งเสริม  สนับสนุน  พัฒนาสถานศึกษาให้สามารถบริการทางด้านการศึกษาแก่ประชาชนวัยเรียนอย่างทั่วถึง  และมีประสิทธิภาพ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พื่อให้ประชาชนมีคุณภาพชีวิตที่ดี สามารถป้องกันตนเองให้ปลอดภัยจากโรคภัยไข้เจ็บ และสิ่งเสพติดได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พื่อให้ประชาชนมีคุณภาพชีวิตที่ดีมีความปลอดภัยในชีวิตและทรัพย์สิ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พื่อสนับสนุนผู้ด้อยโอกาสทางสังค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พื่อพัฒนาและส่งเสริมทางด้านศาสนา  วัฒนธรรม ประเพณีอันดีงามและภูปัญญาท้องถิ่นให้อยู่คู่ชุมช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พื่อส่งเสริมการออกกำลังกายและพัฒนาการทางด้านกีฬาของเยาวชนและประชาชน</w:t>
      </w:r>
    </w:p>
    <w:p>
      <w:pPr>
        <w:pStyle w:val="Heading3"/>
        <w:ind w:left="360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นวทางการพัฒน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นวทางการพัฒนาด้าน  การมุ่งเน้นการป้องกัน โดยพัฒนาสภาพแวดล้อมชุมชน และส่งเสริมสุขภาพอนามัยชีวิตความเป็นอยู่ของประชาช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นวทางการพัฒนาด้าน  การ</w:t>
      </w:r>
      <w:r>
        <w:rPr>
          <w:rFonts w:ascii="TH SarabunIT๙" w:hAnsi="TH SarabunIT๙" w:eastAsia="Angsana New" w:cs="TH SarabunIT๙"/>
          <w:color w:val="000000"/>
          <w:sz w:val="30"/>
          <w:sz w:val="30"/>
          <w:szCs w:val="30"/>
        </w:rPr>
        <w:t>สนับสนุนการป้องกันและแก้ไขปัญหายาเสพติดและความปลอดภัยในชีวิตและทรัพย์สินของประชาช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นวทางการพัฒนาด้าน  การ</w:t>
      </w:r>
      <w:r>
        <w:rPr>
          <w:rFonts w:ascii="TH SarabunIT๙" w:hAnsi="TH SarabunIT๙" w:eastAsia="Angsana New" w:cs="TH SarabunIT๙"/>
          <w:color w:val="000000"/>
          <w:sz w:val="30"/>
          <w:sz w:val="30"/>
          <w:szCs w:val="30"/>
        </w:rPr>
        <w:t>สร้างจิตสำนึกและ  ความตระหนักในการจัดการทรัพยากรธรรมชาติ  และสิ่งแวดล้อม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นวทางการพัฒนาด้าน  การ</w:t>
      </w:r>
      <w:r>
        <w:rPr>
          <w:rFonts w:ascii="TH SarabunIT๙" w:hAnsi="TH SarabunIT๙" w:eastAsia="Angsana New" w:cs="TH SarabunIT๙"/>
          <w:color w:val="000000"/>
          <w:sz w:val="30"/>
          <w:sz w:val="30"/>
          <w:szCs w:val="30"/>
        </w:rPr>
        <w:t>ส่งเสริมและสนับสนุนให้มีการอนุรักษ์และฟื้นฟูสิ่งแวดล้อม และทรัพยากรธรรมชาติ ที่มีอยู่อย่างจำกัดให้เกิดความคุ้มค่าเกิดประโยชน์สูงสุด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</w:t>
      </w:r>
      <w:r>
        <w:rPr>
          <w:rFonts w:ascii="TH SarabunIT๙" w:hAnsi="TH SarabunIT๙" w:eastAsia="Angsana New" w:cs="TH SarabunIT๙"/>
          <w:color w:val="000000"/>
          <w:sz w:val="30"/>
          <w:sz w:val="30"/>
          <w:szCs w:val="30"/>
        </w:rPr>
        <w:t>และคงอยู่กับชุมชุนได้อย่างยั่งยื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นวทางการพัฒนาด้าน  </w:t>
      </w:r>
      <w:r>
        <w:rPr>
          <w:rFonts w:ascii="TH SarabunIT๙" w:hAnsi="TH SarabunIT๙" w:eastAsia="Angsana New" w:cs="TH SarabunIT๙"/>
          <w:color w:val="000000"/>
          <w:sz w:val="30"/>
          <w:sz w:val="30"/>
          <w:szCs w:val="30"/>
        </w:rPr>
        <w:t>การจัดให้มีระบบบำบัดน้ำเสีย</w:t>
      </w:r>
      <w:r>
        <w:rPr>
          <w:rFonts w:eastAsia="Angsana New"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eastAsia="Angsana New" w:cs="TH SarabunIT๙"/>
          <w:color w:val="000000"/>
          <w:sz w:val="30"/>
          <w:sz w:val="30"/>
          <w:szCs w:val="30"/>
        </w:rPr>
        <w:t>บำบัดและการจัดการขยะ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นวทางการพัฒนาด้าน  การ</w:t>
      </w:r>
      <w:r>
        <w:rPr>
          <w:rFonts w:ascii="TH SarabunIT๙" w:hAnsi="TH SarabunIT๙" w:eastAsia="Angsana New" w:cs="TH SarabunIT๙"/>
          <w:color w:val="000000"/>
          <w:sz w:val="30"/>
          <w:sz w:val="30"/>
          <w:szCs w:val="30"/>
        </w:rPr>
        <w:t>เสริมสร้างมาตรการป้องกันและบรรเทาสาธารณภัย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นวทางการพัฒนาด้าน  การ</w:t>
      </w:r>
      <w:r>
        <w:rPr>
          <w:rFonts w:ascii="TH SarabunIT๙" w:hAnsi="TH SarabunIT๙" w:eastAsia="Angsana New" w:cs="TH SarabunIT๙"/>
          <w:color w:val="000000"/>
          <w:sz w:val="30"/>
          <w:sz w:val="30"/>
          <w:szCs w:val="30"/>
        </w:rPr>
        <w:t>ส่งเสริมกิจการ   พัฒนาคุณภาพชีวิตเด็ก   สตรี  คนชรา  ผู้ด้อยโอกาสทางสังคม  และการสังคมสงเคราะห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นวทางการพัฒนาด้าน  การ</w:t>
      </w:r>
      <w:r>
        <w:rPr>
          <w:rFonts w:ascii="TH SarabunIT๙" w:hAnsi="TH SarabunIT๙" w:eastAsia="Angsana New" w:cs="TH SarabunIT๙"/>
          <w:color w:val="000000"/>
          <w:sz w:val="30"/>
          <w:sz w:val="30"/>
          <w:szCs w:val="30"/>
        </w:rPr>
        <w:t>ส่งเสริมประชาธิปไตย   ความเสมอภาค  และสิทธิเสรีภาพของประชาช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นวทางการพัฒนาด้าน   การ</w:t>
      </w:r>
      <w:r>
        <w:rPr>
          <w:rFonts w:ascii="TH SarabunIT๙" w:hAnsi="TH SarabunIT๙" w:eastAsia="Angsana New" w:cs="TH SarabunIT๙"/>
          <w:color w:val="000000"/>
          <w:sz w:val="30"/>
          <w:sz w:val="30"/>
          <w:szCs w:val="30"/>
        </w:rPr>
        <w:t>ส่งเสริมการรักษาวินัยด้านการจราจรให้กับประชาช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นวทางการพัฒนาด้าน   การ</w:t>
      </w:r>
      <w:r>
        <w:rPr>
          <w:rFonts w:ascii="TH SarabunIT๙" w:hAnsi="TH SarabunIT๙" w:eastAsia="Angsana New" w:cs="TH SarabunIT๙"/>
          <w:color w:val="000000"/>
          <w:sz w:val="30"/>
          <w:sz w:val="30"/>
          <w:szCs w:val="30"/>
        </w:rPr>
        <w:t xml:space="preserve">จัดให้มี   ปรับปรุงและพัฒนาสวนสุขภาพในชุมชน </w:t>
      </w:r>
      <w:r>
        <w:rPr>
          <w:rFonts w:eastAsia="Angsana New" w:cs="TH SarabunIT๙" w:ascii="TH SarabunIT๙" w:hAnsi="TH SarabunIT๙"/>
          <w:color w:val="000000"/>
          <w:sz w:val="30"/>
          <w:szCs w:val="30"/>
        </w:rPr>
        <w:t xml:space="preserve">1   </w:t>
      </w:r>
      <w:r>
        <w:rPr>
          <w:rFonts w:ascii="TH SarabunIT๙" w:hAnsi="TH SarabunIT๙" w:eastAsia="Angsana New" w:cs="TH SarabunIT๙"/>
          <w:color w:val="000000"/>
          <w:sz w:val="30"/>
          <w:sz w:val="30"/>
          <w:szCs w:val="30"/>
        </w:rPr>
        <w:t>แห่ง</w:t>
      </w:r>
      <w:r>
        <w:rPr>
          <w:rFonts w:eastAsia="Angsana New" w:cs="TH SarabunIT๙" w:ascii="TH SarabunIT๙" w:hAnsi="TH SarabunIT๙"/>
          <w:color w:val="000000"/>
          <w:sz w:val="30"/>
          <w:szCs w:val="30"/>
        </w:rPr>
        <w:t xml:space="preserve">/ 1  </w:t>
      </w:r>
      <w:r>
        <w:rPr>
          <w:rFonts w:ascii="TH SarabunIT๙" w:hAnsi="TH SarabunIT๙" w:eastAsia="Angsana New" w:cs="TH SarabunIT๙"/>
          <w:color w:val="000000"/>
          <w:sz w:val="30"/>
          <w:sz w:val="30"/>
          <w:szCs w:val="30"/>
        </w:rPr>
        <w:t>ท้องถิ่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นวทางการพัฒนาด้าน  การ</w:t>
      </w:r>
      <w:r>
        <w:rPr>
          <w:rFonts w:ascii="TH SarabunIT๙" w:hAnsi="TH SarabunIT๙" w:eastAsia="Angsana New" w:cs="TH SarabunIT๙"/>
          <w:color w:val="000000"/>
          <w:sz w:val="28"/>
          <w:sz w:val="28"/>
          <w:szCs w:val="28"/>
        </w:rPr>
        <w:t>สนับสนุนการจัดให้มีและเสริมสร้างความเข้มแข็งให้กับอาสาสมัครป้องกันฝ่ายพลเรือนทุก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5.1 )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นวทางการพัฒนาด้าน     การมุ่งเน้นการป้องกัน โดยพัฒนาสภาพแวดล้อมชุมชน และส่งเสริมสุขภาพอนามัยชีวิตความเป็นอยู่ของประชาชน</w:t>
      </w:r>
    </w:p>
    <w:tbl>
      <w:tblPr>
        <w:tblW w:w="152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7"/>
        <w:gridCol w:w="3542"/>
        <w:gridCol w:w="1134"/>
        <w:gridCol w:w="1073"/>
        <w:gridCol w:w="550"/>
        <w:gridCol w:w="546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50"/>
      </w:tblGrid>
      <w:tr>
        <w:trPr>
          <w:trHeight w:val="3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1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0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ควบคุมและป้องกัน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ซื้อเครื่องพ่นหมอกคว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สดุวิทยาศาสตร์หรือการแพทย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จ่ายเป็นค่าจัดซื้อวัสดุเชื้อเพลิงและหล่อลื่น เช่น น้ำมันเบนซิน ดีเซล ใช้กับเครื่องพ่นหมอกควันในการกำจัดยุงลาย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8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ใช้จ่ายใน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ควบคุมและป้องกันโรคพิษสุนัขบ้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่น ค่าวัสดุอุปกรณ์ และค่าใช้จ่ายอื่นที่จำเป็นต้องจ่ายในโครงการ ฯลฯ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๙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จัดซื้อเครื่องพ่นหมอกควันเป็นครุภัณฑ์ที่ตั้งจ่ายนอกเหนือบัญชีราคามาตรฐานครุภัณฑ์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๕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.-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จัดซื้อวัสดุวิทยาศาสตร์หรือการแพทย์   เช่น น้ำยาต่าง ๆ วัคซีนป้องกันสุนัขบ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ยาคุมกำเนิดสุนัขและแมว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้ำยาพ่นหมอกควั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รายอะเบทป้องกันลูกน้ำยุงลาย ฯลฯ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 หน้า ๙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ภายในตำบล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38430</wp:posOffset>
                      </wp:positionV>
                      <wp:extent cx="42291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0.9pt" to="378.1pt,1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02870</wp:posOffset>
                      </wp:positionV>
                      <wp:extent cx="42291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8.1pt" to="373.1pt,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117725</wp:posOffset>
                      </wp:positionV>
                      <wp:extent cx="4162425" cy="0"/>
                      <wp:effectExtent l="635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66.75pt" to="324.45pt,16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117215</wp:posOffset>
                      </wp:positionV>
                      <wp:extent cx="4162425" cy="0"/>
                      <wp:effectExtent l="635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45.45pt" to="324.45pt,24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1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0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สดุวิทยาศาสตร์หรือ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งินอุดหนุนกิจการที่เป็นสาธารณประโยชน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3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ื่อจ่ายเป็นค่าจัดซื้อวัสดุวิทยาศาสตร์หรือการแพทย์   เช่น น้ำยาต่าง ๆ วัคซีนป้องกันสุนัขบ้า 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 xml:space="preserve">ยาคุมกำเนิดสุนัขและแมว 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 xml:space="preserve">น้ำยาพ่นหมอกควัน 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ทรายอะเบทป้องกันลูกน้ำยุงลาย ฯลฯ</w:t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   ๘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เงินอุดหนุนโครงการอุดหนุนสำหรับการดำเนินงานตามโครงการพระราชดำริด้านสาธารณสุข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ในเขตองค์การบริหารส่วนตำบลบ้านแจ้ง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บ้านละ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 รวม ๙ หมู่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๙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ังสือกระทรวงมหาดไทย  ด่วนที่สุด  ที่ มท ๐๘๙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 ๑๔๗๗  ลงวันที่  ๒๘   กรกฎาคม  ๒๕๕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จำนวน ๑๘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- 9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- 9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99060</wp:posOffset>
                      </wp:positionV>
                      <wp:extent cx="42291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7.8pt" to="392.05pt,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99060</wp:posOffset>
                      </wp:positionV>
                      <wp:extent cx="42291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7.8pt" to="392.05pt,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5.2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      การ</w:t>
      </w:r>
      <w:r>
        <w:rPr>
          <w:rFonts w:ascii="TH SarabunIT๙" w:hAnsi="TH SarabunIT๙" w:eastAsia="Angsana New" w:cs="TH SarabunIT๙"/>
          <w:color w:val="000000"/>
          <w:sz w:val="36"/>
          <w:sz w:val="36"/>
          <w:szCs w:val="36"/>
        </w:rPr>
        <w:t>สนับสนุนการป้องกันและแก้ไขปัญหายาเสพติดและความปลอดภัยในชีวิตและทรัพย์สินของประชาชน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84"/>
        <w:gridCol w:w="3060"/>
        <w:gridCol w:w="1104"/>
        <w:gridCol w:w="1656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6"/>
      </w:tblGrid>
      <w:tr>
        <w:trPr>
          <w:trHeight w:val="40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ื่อจ่ายเป็นค่าใช้จ่ายในการดำเนินกิจกรรมต่างๆ  ตามแนวทางการดำเนินงานตามยุทธศาสตร์  “พลังแผ่นดินเอาชนะยาเสพติด” เช่น  สนับสนุนศูนย์บำบัดผู้ติดยาเสพติด  การอบรมให้ความรู้กับกลุ่มเสี่ยง  การจัดกิจกรรมรณรงค์ต่อต้านยาเสพติด  และกิจกรรมต่างๆ  โดยจ่ายเป็นค่าตอบแทนวิทยากร   ค่าอาหาร  ค่าเครื่องดื่ม  ค่าวัสดุอุปกรณ์และค่าใช้จ่ายอื่น ๆ ที่จำเป็นต้องจ่ายในโครงการฯ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๒๕๖๕หน้า ๙๕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65,000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3985</wp:posOffset>
                      </wp:positionV>
                      <wp:extent cx="42291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.55pt" to="328.2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5.3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     การ</w:t>
      </w:r>
      <w:r>
        <w:rPr>
          <w:rFonts w:ascii="TH SarabunIT๙" w:hAnsi="TH SarabunIT๙" w:eastAsia="Angsana New" w:cs="TH SarabunIT๙"/>
          <w:color w:val="000000"/>
          <w:sz w:val="36"/>
          <w:sz w:val="36"/>
          <w:szCs w:val="36"/>
        </w:rPr>
        <w:t>สร้างจิตสำนึกและ  ความตระหนักในการจัดการทรัพยากรธรรมชาติ  และสิ่งแวดล้อม</w:t>
      </w:r>
    </w:p>
    <w:tbl>
      <w:tblPr>
        <w:tblW w:w="15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47"/>
        <w:gridCol w:w="2897"/>
        <w:gridCol w:w="1104"/>
        <w:gridCol w:w="1656"/>
        <w:gridCol w:w="553"/>
        <w:gridCol w:w="551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40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26085</wp:posOffset>
                      </wp:positionV>
                      <wp:extent cx="4229100" cy="0"/>
                      <wp:effectExtent l="635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3.55pt" to="333.55pt,3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5.4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       การ</w:t>
      </w:r>
      <w:r>
        <w:rPr>
          <w:rFonts w:ascii="TH SarabunIT๙" w:hAnsi="TH SarabunIT๙" w:eastAsia="Angsana New" w:cs="TH SarabunIT๙"/>
          <w:color w:val="000000"/>
          <w:sz w:val="36"/>
          <w:sz w:val="36"/>
          <w:szCs w:val="36"/>
        </w:rPr>
        <w:t>ส่งเสริมและสนับสนุนให้มีการอนุรักษ์และฟื้นฟูสิ่งแวดล้อม และทรัพยากรธรรมชาติ ที่มีอยู่อย่างจำกัดให้เกิดความ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6"/>
          <w:sz w:val="36"/>
          <w:szCs w:val="36"/>
        </w:rPr>
        <w:t>คุ้มค่าเกิดประโยชน์สูงสุดและคงอยู่กับชุมชุนได้อย่างยั่งยืน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47"/>
        <w:gridCol w:w="3347"/>
        <w:gridCol w:w="993"/>
        <w:gridCol w:w="1317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6"/>
      </w:tblGrid>
      <w:tr>
        <w:trPr>
          <w:trHeight w:val="41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671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ปลูกป่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เพื่อจ่ายเป็นค่าใช้จ่ายโครงการปลูกป่าชุมชนปลูกต้นไม้ตามโครงการพระราชเสาวนีย์ หรือโครงการเฉลิมพระเกียรติฯ ต่างๆ ฯลฯ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๑๑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10,000.-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39725</wp:posOffset>
                      </wp:positionV>
                      <wp:extent cx="4229100" cy="0"/>
                      <wp:effectExtent l="635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6.75pt" to="333.55pt,2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5.5)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นวทางการพัฒนาด้าน      </w:t>
      </w:r>
      <w:r>
        <w:rPr>
          <w:rFonts w:ascii="TH SarabunIT๙" w:hAnsi="TH SarabunIT๙" w:eastAsia="Angsana New" w:cs="TH SarabunIT๙"/>
          <w:color w:val="000000"/>
          <w:sz w:val="28"/>
          <w:sz w:val="28"/>
          <w:szCs w:val="28"/>
        </w:rPr>
        <w:t>การจัดให้มีระบบบำบัดน้ำเสีย</w:t>
      </w:r>
      <w:r>
        <w:rPr>
          <w:rFonts w:eastAsia="Angsana New"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eastAsia="Angsana New" w:cs="TH SarabunIT๙"/>
          <w:color w:val="000000"/>
          <w:sz w:val="28"/>
          <w:sz w:val="28"/>
          <w:szCs w:val="28"/>
        </w:rPr>
        <w:t>บำบัดและการจัดการขยะ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48"/>
        <w:gridCol w:w="2897"/>
        <w:gridCol w:w="1104"/>
        <w:gridCol w:w="1656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5"/>
      </w:tblGrid>
      <w:tr>
        <w:trPr>
          <w:trHeight w:val="32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4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07340</wp:posOffset>
                      </wp:positionV>
                      <wp:extent cx="42291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4.2pt" to="329.6pt,2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5.6)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นวทางการพัฒนาด้าน      การ</w:t>
      </w:r>
      <w:r>
        <w:rPr>
          <w:rFonts w:ascii="TH SarabunIT๙" w:hAnsi="TH SarabunIT๙" w:eastAsia="Angsana New" w:cs="TH SarabunIT๙"/>
          <w:color w:val="000000"/>
          <w:sz w:val="28"/>
          <w:sz w:val="28"/>
          <w:szCs w:val="28"/>
        </w:rPr>
        <w:t>เสริมสร้างมาตรการป้องกันและบรรเทาสาธารณภัย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"/>
        <w:gridCol w:w="1824"/>
        <w:gridCol w:w="360"/>
        <w:gridCol w:w="2948"/>
        <w:gridCol w:w="472"/>
        <w:gridCol w:w="557"/>
        <w:gridCol w:w="667"/>
        <w:gridCol w:w="762"/>
        <w:gridCol w:w="414"/>
        <w:gridCol w:w="113"/>
        <w:gridCol w:w="439"/>
        <w:gridCol w:w="88"/>
        <w:gridCol w:w="464"/>
        <w:gridCol w:w="64"/>
        <w:gridCol w:w="489"/>
        <w:gridCol w:w="38"/>
        <w:gridCol w:w="514"/>
        <w:gridCol w:w="13"/>
        <w:gridCol w:w="527"/>
        <w:gridCol w:w="12"/>
        <w:gridCol w:w="515"/>
        <w:gridCol w:w="37"/>
        <w:gridCol w:w="490"/>
        <w:gridCol w:w="62"/>
        <w:gridCol w:w="465"/>
        <w:gridCol w:w="87"/>
        <w:gridCol w:w="440"/>
        <w:gridCol w:w="112"/>
        <w:gridCol w:w="415"/>
        <w:gridCol w:w="137"/>
        <w:gridCol w:w="395"/>
        <w:gridCol w:w="157"/>
        <w:gridCol w:w="556"/>
      </w:tblGrid>
      <w:tr>
        <w:trPr>
          <w:trHeight w:val="11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1</w:t>
            </w:r>
          </w:p>
        </w:tc>
        <w:tc>
          <w:tcPr>
            <w:tcW w:w="4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2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โครงการป้องกันและบรรเท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ความเดือดร้อนของประชาชน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ค่าจ้างเหมาบริการต่างๆ ในการบริหารจัดการของหน่วยกู้ชีพกู้ภัยตำบลบ้านแจ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โครงการปกป้องสถาบันของชา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วัสดุวิทยาศาสตร์หรือ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วัสดุเครื่องแต่งก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เป็นค่าใช้จ่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การตามโครงการป้องกันและบรรเทาความเดือดร้อนของ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สี่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562 - 256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0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left="-105" w:firstLine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28"/>
                <w:sz w:val="28"/>
                <w:szCs w:val="28"/>
              </w:rPr>
              <w:t>เพื่อจ่ายเป็นค่าจ้างเหมาบริ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ของหน่วยกู้ชีพกู้ภัยตำบลบ้านแจ้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รวมทั้งการดำเนินงาน ค่าประกันภัยและบริหารจัดการของศูนย์ฯลฯ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0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ดำเนินกิจกรรมเกี่ยวกับการปกป้องสถาบันสำคัญของชา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เวชภัณฑ์และอุปกรณ์ปฐมพยาบา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่น  ชุดยาสามัญประจำบ้าน และอุปกรณ์อื่นๆ ที่จำเป็นต้อง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วัสดุเครื่องแต่งกายและอุปกรณ์อื่นที่เกี่ยวข้อง เช่น ชุดปฏิบัติการกู้ภัย  เสื้อจราจรสะท้อนแสงชุดสำหรับฉีดพ่นสารเคมี เสื้อผจญเพลิง ถุงมือ รองเท้า หมวก หน้ากาก เข็มขัด ฯลฯ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0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 - 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12395</wp:posOffset>
                      </wp:positionV>
                      <wp:extent cx="40005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8.85pt" to="309.25pt,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131570</wp:posOffset>
                      </wp:positionV>
                      <wp:extent cx="40005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89.1pt" to="309.25pt,8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760345</wp:posOffset>
                      </wp:positionV>
                      <wp:extent cx="40005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17.35pt" to="309.25pt,21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141220</wp:posOffset>
                      </wp:positionV>
                      <wp:extent cx="40005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68.6pt" to="313pt,16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522345</wp:posOffset>
                      </wp:positionV>
                      <wp:extent cx="40005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77.35pt" to="313pt,27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1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2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941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สดุเครื่องดับเพลิง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ซื้อรถบรรทุกน้ำเอนกประสงค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ลดการเกิดอุบัติเหตุช่วงเทศกาลปีใหม่และเทศกาลสงกรานต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วัสดุเครื่องดับเพลิง  เช่น น้ำยาเคมีดับเพลิง   จัดหาโฟมสำหรับดับเพลิง  สายส่งน้ำ    ท่อดูดน้ำฯลฯ และวัสดุอื่นที่จำเป็น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บำรุงรักษาและซ่อมแซมทรัพย์สิน  ครุภัณฑ์ที่ชำรุดเสียหาย  จำเป็นต้องบำรุงรักษาและซ่อมแซมเพื่อใช้งานได้ตามปกติ  เช่น  วิทยุสื่อสารกู้ชีพ  รถยนต์กู้ชีพกู้ภัย  เรือกู้ชีพกู้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จัดซื้อรถบรรทุกน้ำเอนกประสงค์ ตามราคามาตรฐานครุภัณฑ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,50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เผยแพร่รณรงค์ประชาสัมพันธ์  ป้องกันลดอุบัติเหตุบนท้องถนนและการจัดตั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อำนวยความสะดวกในช่วง เทศกาลปีใหม่ เทศกาลสงกรานต์ และกิจกรรมงานประเพณีต่าง ๆ เป็นค่าอาหาร อาหารว่าง และเครื่องดื่ม ค่าวัสดุอุปกรณ์และค่าใช้จ่ายอื่นที่เบิกจ่ายได้ตามระเบียบฯ ฯลฯ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ลดการเกิดอุบัติเหตุช่วงเทศก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ปีใหม่และเทศกาลสงกรานต์ฯลฯ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 - 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 - 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1445</wp:posOffset>
                      </wp:positionV>
                      <wp:extent cx="42291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35pt" to="390.8pt,1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1445</wp:posOffset>
                      </wp:positionV>
                      <wp:extent cx="42291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35pt" to="390.8pt,1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1445</wp:posOffset>
                      </wp:positionV>
                      <wp:extent cx="42291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35pt" to="390.8pt,1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1445</wp:posOffset>
                      </wp:positionV>
                      <wp:extent cx="42291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35pt" to="390.8pt,1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5.7)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      การ</w:t>
      </w:r>
      <w:r>
        <w:rPr>
          <w:rFonts w:ascii="TH SarabunIT๙" w:hAnsi="TH SarabunIT๙" w:eastAsia="Angsana New" w:cs="TH SarabunIT๙"/>
          <w:color w:val="000000"/>
          <w:sz w:val="36"/>
          <w:sz w:val="36"/>
          <w:szCs w:val="36"/>
        </w:rPr>
        <w:t>ส่งเสริมกิจการ   พัฒนาคุณภาพชีวิตเด็ก   สตรี  คนชรา  ผู้ด้อยโอกาสทางสังคม  และการสังคมสงเคราะห์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84"/>
        <w:gridCol w:w="3420"/>
        <w:gridCol w:w="1224"/>
        <w:gridCol w:w="1176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6"/>
      </w:tblGrid>
      <w:tr>
        <w:trPr>
          <w:trHeight w:val="41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ื้นที่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2561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2562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9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โครงการส่งเสริมและพัฒนาคุณภาพชีวิต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ค่าใช้จ่ายในการเดินทางไปราช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ัดสรรให้ผู้ป่วยเอดส์ที่แพทย์ได้รับรองและทำการวินิจฉัยแล้ว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ราย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0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ทต่อเดือน ฯลฯ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08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เป็นค่าใช้จ่ายตามโครงการส่งเสริมและพัฒนาคุณภาพชีวิตผู้สูงอายุภายในตำบลบ้านแจ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๙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0,000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เดินทางไปราชการในราชอาณาจักร และนอกราชอาณาจักร  เช่น ค่าเบี้ยเลี้ยง   ค่าพาหนะ  ค่าเช่าที่พัก ค่าธรรมเนียมในการใช้สนามบิน ค่าลงทะเบียนเข้าอบรมต่าง ๆ  ของพนักงานส่วนตำบล  ลูกจ้างประจำ และพนักงานจ้าง  ฯลฯ ตามระเบียบฯ กำหนด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0,000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 - 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 - 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1445</wp:posOffset>
                      </wp:positionV>
                      <wp:extent cx="42291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35pt" to="390.8pt,1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1445</wp:posOffset>
                      </wp:positionV>
                      <wp:extent cx="42291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35pt" to="390.8pt,1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1445</wp:posOffset>
                      </wp:positionV>
                      <wp:extent cx="42291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35pt" to="390.8pt,1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5.8)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  การ</w:t>
      </w:r>
      <w:r>
        <w:rPr>
          <w:rFonts w:ascii="TH SarabunIT๙" w:hAnsi="TH SarabunIT๙" w:eastAsia="Angsana New" w:cs="TH SarabunIT๙"/>
          <w:color w:val="000000"/>
          <w:sz w:val="36"/>
          <w:sz w:val="36"/>
          <w:szCs w:val="36"/>
        </w:rPr>
        <w:t>ส่งเสริมประชาธิปไตย   ความเสมอภาค  และสิทธิเสรีภาพของประชาชน</w:t>
      </w:r>
    </w:p>
    <w:tbl>
      <w:tblPr>
        <w:tblW w:w="14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43"/>
        <w:gridCol w:w="3128"/>
        <w:gridCol w:w="1029"/>
        <w:gridCol w:w="1429"/>
        <w:gridCol w:w="527"/>
        <w:gridCol w:w="527"/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32"/>
      </w:tblGrid>
      <w:tr>
        <w:trPr>
          <w:trHeight w:val="11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1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27000</wp:posOffset>
                      </wp:positionV>
                      <wp:extent cx="3963670" cy="0"/>
                      <wp:effectExtent l="635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0pt" to="375.9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5.9)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      การ</w:t>
      </w:r>
      <w:r>
        <w:rPr>
          <w:rFonts w:ascii="TH SarabunIT๙" w:hAnsi="TH SarabunIT๙" w:eastAsia="Angsana New" w:cs="TH SarabunIT๙"/>
          <w:color w:val="000000"/>
          <w:sz w:val="36"/>
          <w:sz w:val="36"/>
          <w:szCs w:val="36"/>
        </w:rPr>
        <w:t>ส่งเสริมการรักษาวินัยด้านการจราจรให้กับประชาชน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84"/>
        <w:gridCol w:w="3420"/>
        <w:gridCol w:w="1080"/>
        <w:gridCol w:w="1320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6"/>
      </w:tblGrid>
      <w:tr>
        <w:trPr>
          <w:trHeight w:val="41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1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2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49225</wp:posOffset>
                      </wp:positionV>
                      <wp:extent cx="42291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1.75pt" to="392.4pt,1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5.10)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      การ</w:t>
      </w:r>
      <w:r>
        <w:rPr>
          <w:rFonts w:ascii="TH SarabunIT๙" w:hAnsi="TH SarabunIT๙" w:eastAsia="Angsana New" w:cs="TH SarabunIT๙"/>
          <w:color w:val="000000"/>
          <w:sz w:val="36"/>
          <w:sz w:val="36"/>
          <w:szCs w:val="36"/>
        </w:rPr>
        <w:t xml:space="preserve">จัดให้มี   ปรับปรุงและพัฒนาสวนสุขภาพในชุมชน </w:t>
      </w:r>
      <w:r>
        <w:rPr>
          <w:rFonts w:eastAsia="Angsana New" w:cs="TH SarabunIT๙" w:ascii="TH SarabunIT๙" w:hAnsi="TH SarabunIT๙"/>
          <w:color w:val="000000"/>
          <w:sz w:val="36"/>
          <w:szCs w:val="36"/>
        </w:rPr>
        <w:t xml:space="preserve">1   </w:t>
      </w:r>
      <w:r>
        <w:rPr>
          <w:rFonts w:ascii="TH SarabunIT๙" w:hAnsi="TH SarabunIT๙" w:eastAsia="Angsana New" w:cs="TH SarabunIT๙"/>
          <w:color w:val="000000"/>
          <w:sz w:val="36"/>
          <w:sz w:val="36"/>
          <w:szCs w:val="36"/>
        </w:rPr>
        <w:t>แห่ง</w:t>
      </w:r>
      <w:r>
        <w:rPr>
          <w:rFonts w:eastAsia="Angsana New" w:cs="TH SarabunIT๙" w:ascii="TH SarabunIT๙" w:hAnsi="TH SarabunIT๙"/>
          <w:color w:val="000000"/>
          <w:sz w:val="36"/>
          <w:szCs w:val="36"/>
        </w:rPr>
        <w:t xml:space="preserve">/ 1  </w:t>
      </w:r>
      <w:r>
        <w:rPr>
          <w:rFonts w:ascii="TH SarabunIT๙" w:hAnsi="TH SarabunIT๙" w:eastAsia="Angsana New" w:cs="TH SarabunIT๙"/>
          <w:color w:val="000000"/>
          <w:sz w:val="36"/>
          <w:sz w:val="36"/>
          <w:szCs w:val="36"/>
        </w:rPr>
        <w:t>ท้องถิ่น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84"/>
        <w:gridCol w:w="3420"/>
        <w:gridCol w:w="1080"/>
        <w:gridCol w:w="1320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6"/>
      </w:tblGrid>
      <w:tr>
        <w:trPr>
          <w:trHeight w:val="41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1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2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17475</wp:posOffset>
                      </wp:positionV>
                      <wp:extent cx="42291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9.25pt" to="391.55pt,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5.11)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      การ</w:t>
      </w:r>
      <w:r>
        <w:rPr>
          <w:rFonts w:ascii="TH SarabunIT๙" w:hAnsi="TH SarabunIT๙" w:eastAsia="Angsana New" w:cs="TH SarabunIT๙"/>
          <w:color w:val="000000"/>
          <w:sz w:val="36"/>
          <w:sz w:val="36"/>
          <w:szCs w:val="36"/>
        </w:rPr>
        <w:t>สนับสนุนการจัดให้มีและเสริมสร้างความเข้มแข็งให้กับอาสาสมัครป้องกันฝ่ายพลเรือนทุกท้องถิ่น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84"/>
        <w:gridCol w:w="3420"/>
        <w:gridCol w:w="1080"/>
        <w:gridCol w:w="1320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6"/>
      </w:tblGrid>
      <w:tr>
        <w:trPr>
          <w:trHeight w:val="41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1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2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โครงการอบรมฝึกทบทวน  อปพ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.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ใช้จ่ายในการฝึกอบรมทบทวนอาสาสมัครป้องกันภัยฝ่ายพลเรือน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่น ค่าตอบแทนวิทยากร ค่าอาหาร ค่าอาหารว่าง ค่าเครื่องดื่ม ค่าวัสดุอุปกรณ์ และค่าใช้จ่ายอื่นที่จำเป็นต้องจ่ายในโครงการ ฯล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60,00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5895</wp:posOffset>
                      </wp:positionV>
                      <wp:extent cx="42291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85pt" to="390.8pt,1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3573145</wp:posOffset>
                </wp:positionV>
                <wp:extent cx="8869680" cy="246888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46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  <w:lang w:bidi="hi-IN"/>
                              </w:rPr>
                              <w:t>ยุทธศาสตร์การพัฒนาด้านการบริหารจัดกา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2pt;margin-top:281.35pt;width:698.35pt;height:194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rowallia New" w:hAnsi="Browallia New" w:eastAsia="Browallia New" w:cs="Browallia New"/>
                          <w:lang w:bidi="hi-IN"/>
                        </w:rPr>
                        <w:t>ยุทธศาสตร์การพัฒนาด้านการบริหารจัดการ</w:t>
                      </w:r>
                    </w:p>
                  </w:txbxContent>
                </v:textbox>
                <v:path textpathok="t"/>
                <v:textpath on="t" fitshape="t" string="ยุทธศาสตร์การพัฒนาด้านการบริหารจัดการ" style="font-family:&quot;Browallia New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11680</wp:posOffset>
            </wp:positionH>
            <wp:positionV relativeFrom="paragraph">
              <wp:posOffset>189865</wp:posOffset>
            </wp:positionV>
            <wp:extent cx="4953000" cy="3475355"/>
            <wp:effectExtent l="0" t="0" r="0" b="0"/>
            <wp:wrapTopAndBottom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วัตถุประสงค์ของ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พื่อพัฒนาการบริหารจัดการให้ทันสมัย สามารถบริการประชาชนได้อย่างรวดเร็วและมีประสิทธิภาพ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พื่อให้ประชาชนได้เห็นความสำคัญของสถาบันชาติ  ศาสนา  พระมหากษัตริย์ และเลื่อมใสต่อการปกครองในระบอบประชาธิปไตย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พื่อให้ประชาชนได้รับทราบข่าวสาร  ข้อมูลอย่างทั่วถึงและทันเหตุการณ์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3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นวทางการพัฒนาด้าน  การส่งเสริมความเข้าใจในบทบาทอำนาจหน้าที่ของหน่วยงานของรัฐและเจ้าหน้าที่ของรัฐ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นวทางการพัฒนาด้าน  การประชาชนพึงพอใจในการบริการของหน่วยงานรัฐ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นวทางการพัฒนาด้าน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พัฒนาศักยภาพของบุคลากรให้มีประสิทธิภาพในการปฏิบัติงานและเพิ่มประสิทธิภาพการจัดเก็บและพัฒนารายได้ของ อบต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3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.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นวทางการพัฒนาด้าน      การส่งเสริมความเข้าใจในบทบาทอำนาจหน้าที่ของหน่วยงานของรัฐและเจ้าหน้าที่ของรัฐ</w:t>
      </w:r>
    </w:p>
    <w:p>
      <w:pPr>
        <w:pStyle w:val="3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82"/>
        <w:gridCol w:w="3655"/>
        <w:gridCol w:w="992"/>
        <w:gridCol w:w="1172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6"/>
        <w:gridCol w:w="556"/>
      </w:tblGrid>
      <w:tr>
        <w:trPr>
          <w:trHeight w:val="41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58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7790</wp:posOffset>
                      </wp:positionV>
                      <wp:extent cx="42291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7.7pt" to="390.8pt,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.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นวทางการพัฒนาด้าน     การประชาชนพึงพอใจในการบริการของหน่วยงานรัฐ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0"/>
        <w:gridCol w:w="1433"/>
        <w:gridCol w:w="279"/>
        <w:gridCol w:w="294"/>
        <w:gridCol w:w="276"/>
        <w:gridCol w:w="3397"/>
        <w:gridCol w:w="294"/>
        <w:gridCol w:w="273"/>
        <w:gridCol w:w="284"/>
        <w:gridCol w:w="293"/>
        <w:gridCol w:w="274"/>
        <w:gridCol w:w="883"/>
        <w:gridCol w:w="19"/>
        <w:gridCol w:w="35"/>
        <w:gridCol w:w="498"/>
        <w:gridCol w:w="19"/>
        <w:gridCol w:w="31"/>
        <w:gridCol w:w="502"/>
        <w:gridCol w:w="19"/>
        <w:gridCol w:w="26"/>
        <w:gridCol w:w="508"/>
        <w:gridCol w:w="18"/>
        <w:gridCol w:w="21"/>
        <w:gridCol w:w="513"/>
        <w:gridCol w:w="18"/>
        <w:gridCol w:w="16"/>
        <w:gridCol w:w="518"/>
        <w:gridCol w:w="18"/>
        <w:gridCol w:w="11"/>
        <w:gridCol w:w="523"/>
        <w:gridCol w:w="18"/>
        <w:gridCol w:w="6"/>
        <w:gridCol w:w="528"/>
        <w:gridCol w:w="19"/>
        <w:gridCol w:w="533"/>
        <w:gridCol w:w="21"/>
        <w:gridCol w:w="531"/>
        <w:gridCol w:w="22"/>
        <w:gridCol w:w="552"/>
        <w:gridCol w:w="556"/>
        <w:gridCol w:w="556"/>
      </w:tblGrid>
      <w:tr>
        <w:trPr>
          <w:trHeight w:val="39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1</w:t>
            </w:r>
          </w:p>
        </w:tc>
        <w:tc>
          <w:tcPr>
            <w:tcW w:w="4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64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.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eastAsia="th-TH"/>
              </w:rPr>
              <w:t>ค่าจ้างเหมาบริการต่างๆ รวมทั้งค่าเช่าทรัพย์สินฯล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eastAsia="th-TH"/>
              </w:rPr>
              <w:t>ค่าเลี้ยงรับรองในการประชุม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eastAsia="th-TH"/>
              </w:rPr>
              <w:t>ค่ารับรองเกี่ยวกับการต้อนรับบุคค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24"/>
                <w:sz w:val="24"/>
                <w:szCs w:val="24"/>
              </w:rPr>
              <w:t>เพื่อจ่ายเป็นค่าจ้างเหมาบริการ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เช่น ค่าเช่าทรัพย์สิน ค่าเบี้ยประกัน  ค่าธรรมเนียมในการรังวัดที่ดิน ค่าธรรมเนียมติดตั้งไฟฟ้า  ค่าจ้างเหมาติดตั้งระบบเสียงตามสายภายในสำนักงาน  ค่าเช่าพื้นที่เว็บไซต์พร้อมปรับปรุงข้อมูลข่าวสารกิจกรรมต่าง ๆ ขององค์การบริหารส่วนตำบล ค่าใช้จ่ายในการเช่าสัญญาณวิทยุค่าจัดทำแผ่นสปอร์ตประชาสัมพันธ์  ค่าจ้างเหมาสำหรับการวิจัยเพื่อประเมินผลในการพัฒนาองค์กร  ค่าเข้าเล่มเย็บปกหนังสือ  ค่าจ้างเหมาถ่ายเอกสารของทางราชการ  ค่าจ้างจัดทำป้ายผ้าไวนิลในการจัดการประชุมต่างๆ และบันทึกข้อมูลลงในโปรแกรมคอมพิวเตอร์ ค่าจัดเก็บข้อมูล จป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่าจ้างเหมาจัดทำเวปไซต์ และอื่นๆ ฯลฯ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๕๖๕หน้า ๑๑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หนังสือกระทรวงมหาดไทย ที่  มท  ๐๘๐๘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 ๓๔๗๕  ลงวันที่  ๑๑  ตุลาคม  ๒๕๕๐  และหนังสือกระทรวงมหาดไทยที่ มท ๐๘๐๘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 ๑๓๐๘ ลงวันที่  ๒๘  เมษายน  ๒๕๕๑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57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521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6"/>
                <w:sz w:val="26"/>
                <w:szCs w:val="26"/>
              </w:rPr>
              <w:t xml:space="preserve">เพื่อจ่ายเป็นค่าเลี้ยงรับรองในการประชุมสภาท้องถิ่น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จัดประชุมพนักงาน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521" w:leader="none"/>
              </w:tabs>
              <w:rPr>
                <w:rFonts w:ascii="TH SarabunIT๙" w:hAnsi="TH SarabunIT๙" w:cs="TH SarabunIT๙"/>
                <w:color w:val="000000"/>
                <w:spacing w:val="-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ละผู้นำชุมช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6"/>
                <w:sz w:val="26"/>
                <w:szCs w:val="26"/>
              </w:rPr>
              <w:t xml:space="preserve">  หรือการประชุมระหว่างองค์กรปกครองส่วนท้องถิ่นกับองค์กรปกครองส่วนท้องถิ่น  หรือ  องค์กรปกครอง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521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26"/>
                <w:sz w:val="26"/>
                <w:szCs w:val="26"/>
              </w:rPr>
              <w:t>ส่วนท้องถิ่น กับ รัฐวิสาหกิจ หรือ เอกชน เช่น  ค่าอาห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  ค่าอาหารว่างค่าเครื่องดื่มค่าใช้จ่ายอื่นที่จำเป็นต้องจ่ายในการ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52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ลี้ยงรับรอง ฯลฯ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521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3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521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พื่อจ่ายเป็นค่ารับรองในการต้อนรับบุคคลหรือคณะบุคคล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521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3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521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้านแจ้ง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68580</wp:posOffset>
                      </wp:positionV>
                      <wp:extent cx="42291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5.4pt" to="370.85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วนการคลัง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3505</wp:posOffset>
                      </wp:positionV>
                      <wp:extent cx="42291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8.15pt" to="327.75pt,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48840</wp:posOffset>
                      </wp:positionV>
                      <wp:extent cx="42291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69.2pt" to="327.75pt,16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1</w:t>
            </w:r>
          </w:p>
        </w:tc>
        <w:tc>
          <w:tcPr>
            <w:tcW w:w="4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64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ตอบแท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ผู้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ค่าตอบแทนการปฏิบัติงานนอกเวล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วัสดุงาน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ค่าวัสดุโฆษณา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จ่ายเป็นค่าใช้จ่ายค่าตอบแทนผู้ปฏิบัติราชการอันเป็นประโยชน์แก่ อป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ตามที่ได้รับมอบ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0,00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จ่ายเป็นค่าตอบแทนการปฏิบัติงานนอกเวลาราชการให้แก่พนักงานและพนักงานจ้างที่มาปฏิบัติงาน</w:t>
            </w:r>
          </w:p>
          <w:p>
            <w:pPr>
              <w:pStyle w:val="Normal"/>
              <w:widowControl w:val="false"/>
              <w:ind w:left="360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นอกเวลา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6,00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วัสดุงานบ้านงานครัว  เช่น  แปรง ไม้กวาด  ผ้าปูโต๊ะ  ถ้วย  ถ้วยชาม  แก้วน้ำ จาน  ชุดกาแฟ  ช้อน    ถังน้ำสแตนเลส ผงซักฟอก น้ำยาและอุปกรณ์ทำความสะอาด ไม้กวาดดอกหญ้า กระดาษชำระ ฯล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0,00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จัดทำวารสาร หรือสิ่งพิมพ์ต่างๆ ทำป้ายประชาสัมพันธ์ ป้ายประกาศ ค่าจ้างจัดทำวีดีโอ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โฆษณาทางอินเตอร์เน็ต ค่าโฆษณาและเผยแพร่ข่าวสารทางวิทยุกระจายเสียง โทรทัศน์ โรงมหรสพ ปฏิทินและวัสดุอื่นที่จำเป็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5,00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289560</wp:posOffset>
                      </wp:positionV>
                      <wp:extent cx="42291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22.8pt" to="329.2pt,-2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39265</wp:posOffset>
                      </wp:positionV>
                      <wp:extent cx="42291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36.95pt" to="329.2pt,13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91540</wp:posOffset>
                      </wp:positionV>
                      <wp:extent cx="422910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70.2pt" to="329.2pt,7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48915</wp:posOffset>
                      </wp:positionV>
                      <wp:extent cx="42291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16.45pt" to="329.2pt,21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ซื้อเครื่องดูดฝุ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วัสดุยานพาหนะและขนส่งตลอดจนอุปกรณ์และเครื่องอะไหล่  รถยนต์รถจักรยานยนต์  เช่น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น้ำมันเบนซิน ดีเซล น้ำมันเครื่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แบตเตอรี่  หัวเทียน ยางนอก ยางใน กระจก ไส้กรอง ฯลฯ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 เป็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50,00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วัสดุโฆษณาและเผยแพร่ เช่น กระดาษโปสเตอร์ พู่กัน สี ฟิล์ม วัสดุบันทึกภาพ  รูปสีหรือ ขาวดำที่ได้จากการล้าง อัด ขยาย ขาตั้งกล้อง เลนส์ซูม และอื่นๆ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28"/>
                <w:sz w:val="28"/>
                <w:szCs w:val="28"/>
              </w:rPr>
              <w:t>ฯล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0,00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วัสดุคอมพิวเตอร์   เช่น แผ่นซีดี หมึกพิมพ์  แผ่นวีซีดีหรือจานบันทึกข้อมูล  คีบอร์ดเม้าส์  แผ่นกรองแสง  เครื่องอ่านและบันทึกข้อมูล โปรแกรมคอมพิวเตอร์ ไฟล์ดิจิตอล และอื่นๆ ฯล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0,00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จัดซื้อเครื่องดูดฝุ่น ขนาด  ๒๕  ลิตร คุณลักษณะเฉพาะสังเขปตามราคามาตรฐานครุภัณฑ์   ปี ๒๕๖๑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4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6840</wp:posOffset>
                      </wp:positionV>
                      <wp:extent cx="4114800" cy="0"/>
                      <wp:effectExtent l="635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9.2pt" to="386.05pt,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4114800" cy="0"/>
                      <wp:effectExtent l="635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8.5pt" to="386.05pt,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42415</wp:posOffset>
                      </wp:positionV>
                      <wp:extent cx="41148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21.45pt" to="319.55pt,12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523490</wp:posOffset>
                      </wp:positionV>
                      <wp:extent cx="411480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98.7pt" to="319.55pt,19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ค่าวัสดุ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ซื้อโต๊ะพับเอนกประสงค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จัดซื้อแท่นบรรยา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โพเดีย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จัดซื้อเก้าอี้มีพนักพิง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ab/>
              <w:tab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เพื่อจ่ายเป็นค่าวัสดุยานพาหนะและขนส่งตลอดจนอุปกรณ์และเครื่องอะไหล่    รถยนต์บรรทุกน้ำเอนกประสงค์เช่น น้ำมันเบนซิน ดีเซล น้ำมันเครื่อง แบตเตอรี่  หัวเทียน ยางนอก ยางใน กระจก ไส้กรอง ฯลฯ เป็นต้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๒๕๖๕  หน้า ๑๑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7,00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จัดซื้อโต๊ะพับเอนกประสงค์ราคาตามท้องตลา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๑๑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5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เพื่อจ่ายเป็นค่าจัดซื้อแท่นบรรยา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โพเดีย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ขนาด  ๘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๑๓๐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cm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จำนวน ๑ ตัว  ตามราคาท้องตลาด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ปรากฏในแผนพัฒนาสี่ปี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๒๕๖๕หน้า ๑๑๘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2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spacing w:before="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จ่ายเป็นค่าจัดซื้อเก้าอี้มีพนักพิง  จำนวน  ๑๐๐  ตัว  ขนาด  กว้าง ๔๘๐ ม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. ×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ยาว ๕๑๐ม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.×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สูง ๘๑๐ ม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ตามราคาท้องตลาด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ปรากฏในแผนพัฒนาสี่ปี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๒๕๖๕  หน้า ๑๑๘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5,7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1605</wp:posOffset>
                      </wp:positionV>
                      <wp:extent cx="411480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1.15pt" to="319.35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513330</wp:posOffset>
                      </wp:positionV>
                      <wp:extent cx="411480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97.9pt" to="323.1pt,19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12570</wp:posOffset>
                      </wp:positionV>
                      <wp:extent cx="411480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19.1pt" to="319.35pt,11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741420</wp:posOffset>
                      </wp:positionV>
                      <wp:extent cx="411480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94.6pt" to="323.1pt,29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ำเนินการ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4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ซื้อม้านั่งสนามไม้ระแนง  หน้า  ๒  มีที่พักแข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ซื้อเลื่อยยนต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จัดซื้อม้านั่งสนามไม้ระแนง  หน้า  ๒  มีที่พักแขน  ขนาด  กว้าง ๔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×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าว ๑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×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ูง ๘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cm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ามราคาท้องตลาด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ากฏในแผนพัฒนาสี่ปี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๒๕๖๕  หน้า ๑๑๘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6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จัดซื้อเลื่อยยนต์เป็นครุภัณฑ์ที่ตั้งจ่ายนอกเหนือบัญชีราคามาตรฐานครุภัณฑ์สามารถจัดหาได้ตามท้องตลาดที่มีครุภัณฑ์ดังกล่าวจำหน่าย โดยคำนึงถึงประโยชน์การใช้สอย ความเหมาะสมประหยัดงบประมาณ และไม่เกินวงเงินงบประมาณตั้งไว้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5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920</wp:posOffset>
                      </wp:positionV>
                      <wp:extent cx="411480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6pt" to="318.55pt,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55675</wp:posOffset>
                      </wp:positionV>
                      <wp:extent cx="411480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75.25pt" to="323.05pt,7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10" w:hanging="0"/>
        <w:outlineLvl w:val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6.3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นวทางการพัฒนาด้าน    การพัฒนาศักยภาพของบุคลากรให้มีประสิทธิภาพในการปฏิบัติงานและเพิ่มประสิทธิภาพการจัดเก็บ</w:t>
      </w:r>
    </w:p>
    <w:p>
      <w:pPr>
        <w:pStyle w:val="Normal"/>
        <w:keepNext w:val="true"/>
        <w:numPr>
          <w:ilvl w:val="0"/>
          <w:numId w:val="0"/>
        </w:numPr>
        <w:ind w:left="2370" w:firstLine="510"/>
        <w:outlineLvl w:val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พัฒนารายได้ของ องค์การบริหารส่วนตำบล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"/>
        <w:gridCol w:w="1725"/>
        <w:gridCol w:w="284"/>
        <w:gridCol w:w="425"/>
        <w:gridCol w:w="3544"/>
        <w:gridCol w:w="142"/>
        <w:gridCol w:w="708"/>
        <w:gridCol w:w="142"/>
        <w:gridCol w:w="1034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6"/>
      </w:tblGrid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ใช้จ่ายในการเดินทางไปราชการ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ค่าใช้จ่ายในการเดินทางไปราช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ab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ใช้จ่ายในการเดินทางไปราชการในราชอาณาจักรและนอกราชอาณาจักรเช่นค่าเบี้ยเลี้ยงค่าพาหนะค่าเช่าที่พักค่าธรรมเนียมในการใช้สนามบินค่าลงทะเบียนเข้าอบรมต่าง ๆ  ของพนักงานส่วนตำบล  ลูกจ้างประจำและพนักงานจ้าง  ฯลฯตามระเบียบฯกำหน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๑๑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10,000.-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เดินทางไปราชการ   เช่น ค่าพาหนะ ค่าเบี้ยเลี้ยงเดินทาง  ค่าที่พัก  ค่าลงทะเบียน  และค่าใช้จ่ายอื่น ๆ ฯลฯ ของผู้บริหารท้องถิ่น สมาชิกสภาองค์การบริหารส่วนตำบล พนักงานส่วนตำบล  ลูกจ้างประจำ  และพนักงานจ้าง  ที่เบิกจ่ายได้ตามระเบียบฯ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๑๑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120,000.-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58140</wp:posOffset>
                      </wp:positionV>
                      <wp:extent cx="41148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8.2pt" to="320.05pt,2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122805</wp:posOffset>
                      </wp:positionV>
                      <wp:extent cx="41148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67.15pt" to="320.05pt,16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ตอบแทนการปฏิบัติงานนอกเวล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ใช้จ่ายในการเดินทางไป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จัดทำแผนที่ภาษ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ตอบแทนการปฏิบัติงานนอกเวลาราชการต่างๆให้แก่พนักงานส่วนตำบลและพนักงานจ้างที่มาปฏิบัติงานนอกเวลาราชการหรือในวันหยุดราชการที่ได้รับคำสั่งให้ช่วยเหลือการปฏิบัติงานขององค์การบริหารส่วนตำบลซึ่งเป็นงานเร่งด่วนนอกเวลาราชการปกติหรืองานที่ไม่อาจทำในเวลาราชการได้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20,000.-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เดินทางไปราชการในราชอาณาจักร และนอกราชอาณาจักร  เช่น ค่าเบี้ยเลี้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พาหนะ ค่าเช่าที่พัก ค่าธรรมเนียมในการใช้สนามบิน ค่าลงทะเบียนเข้าอบรมต่าง ๆ ฯลฯ ของพนักงานส่วนตำบล พนักงา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้างของกองคลัง ตามระเบียบฯ กำหนด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60,000.-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spacing w:before="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ใช้จ่ายในโครงการจัดทำแผนที่ภาษีขององค์การบริหารส่วนตำบล เช่น ค่าจ้างพนักงานสำรวจข้อมูลภาคสนาม ค่าจ้างพนักงานจัดทำแผนที่แม่บทและคัดลอกข้อมูล ค่าถ่ายเอกสารสิทธิ์ที่ดินค่าวัสดุอุปกรณ์ และค่าใช้จ่ายอื่นที่จำเป็นต้องจ่ายในโครงการ ฯลฯ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๑๑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250,000.-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11760</wp:posOffset>
                      </wp:positionV>
                      <wp:extent cx="411480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8.8pt" to="374.35pt,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7795</wp:posOffset>
                      </wp:positionV>
                      <wp:extent cx="411480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0.85pt" to="320.05pt,1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45920</wp:posOffset>
                      </wp:positionV>
                      <wp:extent cx="411480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9.6pt" to="320.05pt,12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สดุสำนัก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ซื้อเครื่องคอมพิวเตอร์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All  In One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หรับงานประมวลผ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ซื้อเครื่องพิมพ์ชนิดเลเซอร์ หรือชนิ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ี แบบ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Network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บำรุงรักษาและซ่อมแซมทรัพย์สินครุภัณฑ์ที่ชำรุดเสียหายจำเป็นต้องบำรุงรักษา    และซ่อมแซม  เพื่อให้สามารถใช้งานได้ตามปกติ เช่น เครื่องถ่ายเอกสาร  เครื่องคอมพิวเตอร์ รถยนต์ รถจักรยานยนต์  โต๊ะเก้าอี้ เครื่องปรับอากาศ มิเตอร์ไฟฟ้า มิเตอร์น้ำ และครุภัณฑ์อื่นๆ ฯล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150,000.-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จัดซื้อวัสดุสำนักงาน เช่น กระดาษ ปากกา แฟ้ม ตรายาง  สิ่งพิมพ์ที่ได้จากการซื้อหรือจ้างพิมพ์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ังสือพิมพ์ หนังสือ เอกสาร วารสาร ฯลฯ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บบพิมพ์ หมึก ธงชาติ ฯลฯ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100,000.-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จัดซื้อเครื่องคอมพิวเตอร์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All  In One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หรับงานประมวลผ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 ๑เครื่อง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กณฑ์ราคากลางและคุณลักษณะพื้นฐานครุภัณฑ์คอมพิวเตอร์ กระทรว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ICT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ณ  วันที่  ๒๓  พฤษภาคม  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๑๑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23,000.-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จัดซื้อเครื่องพิมพ์ชนิดเลเซอร์ หรือชนิ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ี แบบ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Network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 ๑เครื่อง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10,000.-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411480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318.55pt,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45235</wp:posOffset>
                      </wp:positionV>
                      <wp:extent cx="411480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98.05pt" to="322.65pt,9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302510</wp:posOffset>
                      </wp:positionV>
                      <wp:extent cx="411480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81.3pt" to="322.65pt,18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531235</wp:posOffset>
                      </wp:positionV>
                      <wp:extent cx="411480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278.05pt" to="322.65pt,27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บำรุงรักษาและซ่อมแซ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ภทค่า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ภทค่าไปรษณี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ภทค่าไฟฟ้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บำรุงรักษาและซ่อมแซมทรัพย์สิน  ครุภัณฑ์ที่ชำรุดเสียหายจำเป็นต้องบำรุงรักษาและซ่อมแซม  เพื่อให้สามารถใช้งานได้ตามปกติ เช่น เครื่องถ่ายเอกสาร  เครื่องคอมพิวเตอร์ รถยนต์ รถจักรยานยนต์ โต๊ะเก้าอี้เครื่องปรับอากาศ มิเตอร์ไฟฟ้า มิเตอร์น้ำ และครุภัณฑ์อื่นๆ ฯลฯ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๑๑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30,000.-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โทรศัพท์สำนักงานองค์การบริหารส่วนตำบลบ้านแจ้ง ทั้งภายในท้องถิ่นและทางไกลภายในประเทศ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ที่ใช้ในการติดต่อราช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และค่าใช้จ่ายเพื่อให้ได้มาซึ่งบริการดังกล่าวและค่าใช้จ่ายที่เกิดขึ้นจากการใช้บริการ เช่น ค่าเช่าเครื่อง ค่าเช่าหมายเลขโทรศัพท์ ค่าบำรุงรักษาสาย ฯล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12,000.-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จัดส่งไปรษณีย์ ค่าธนาณัติ ค่าซื้อดวงตราไปรษณียากร ค่าเช่า ตู้ไปรษณีย์ขององค์การบริหารส่วนตำบลบ้านแจ้ง ฯลฯ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3,000.-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ไฟฟ้าสำหรับอาคารสำนักงานอาคารสิ่งปลูกสร้างอื่นรวมถึงทรัพย์สินต่างๆที่อยู่ในความรับผิดชอบขององค์การบริหารส่วนตำบลและค่ากระแสไฟฟ้าสถานีสูบน้ำด้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500,000.-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411480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pt" to="318.55pt,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54785</wp:posOffset>
                      </wp:positionV>
                      <wp:extent cx="411480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4.55pt" to="318.55pt,11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664585</wp:posOffset>
                      </wp:positionV>
                      <wp:extent cx="411480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88.55pt" to="323.05pt,28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12110</wp:posOffset>
                      </wp:positionV>
                      <wp:extent cx="411480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29.3pt" to="323.05pt,22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ค่าบริการทางด้านโทร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ซื้อเครื่องพิมพ์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Multifunction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บบฉีดหมึก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Inkjet)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ซื้อเครื่องพิมพ์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Multifunction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นิดเลเซอร์หรือชนิ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าวด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บำรุงรักษาและซ่อมแซม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จ่ายเป็นค่าใช้จ่ายเกี่ยวกับการใช้ระบบอินเตอร์เน็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การให้บริการด้านการจัดโดเมนเนมการเช่าพื้นที่อินเตอร์เน็ตต่อป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ค่าธรรมเนียมในการใช้บริการโทรคมนาคม เป็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2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จัดซื้อเครื่องพิมพ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Multifunction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บบฉีดหมึก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Inkjet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 ๑เครื่อง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กณฑ์ราคากลางและคุณลักษณะพื้นฐานครุภัณฑ์คอมพิวเตอร์ กระทรว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ICT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ณ  วันที่  ๒๓  พฤษภาคม   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7,9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จัดซื้อเครื่องพิมพ์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Multifunction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นิดเลเซอร์ หรือชนิ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ขาวดำ  จำนวน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 ๑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กณฑ์ราคากลางและคุณลักษณะพื้นฐานครุภัณฑ์คอมพิวเตอร์ กระทรว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ICT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ณ  วันที่  ๒๓  พฤษภาคม   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9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ซ่อมแซมไฟฟ้าสาธารณะภายในหมู่บ้าน ซ่อมแซมบำรุงรักษาคลองส่งน้ำและสถานีสูบน้ำ  ระบบประหมู่บ้าน บ้านคนยากจน ค่าซ่อมแซมวัสดุ  ครุภัณฑ์  ที่ดินและสิ่งก่อสร้าง และทรัพย์สินในเขตองค์การบริหารส่วนตำบลบ้านแจ้ง ฯลฯ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๑๑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 ๔๕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.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บาท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110</wp:posOffset>
                      </wp:positionV>
                      <wp:extent cx="411480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pt" to="318.5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73760</wp:posOffset>
                      </wp:positionV>
                      <wp:extent cx="411480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8.8pt" to="318.55pt,6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835</wp:posOffset>
                      </wp:positionV>
                      <wp:extent cx="4114800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6.05pt" to="318.55pt,14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045460</wp:posOffset>
                      </wp:positionV>
                      <wp:extent cx="4114800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39.8pt" to="322.3pt,23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1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ใช้จ่ายในการเดินทางไปราช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ใช้จ่ายในการเดินทางไปราชการ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เดินทางไปราชการในราชอาณาจักรและนอกราชอาณาจักรเช่นค่าเบี้ยเลี้ย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พาหนะค่าเช่าที่พักค่าธรรมเนียมในการใช้สนามบินค่าลงทะเบียนเข้าอบรมต่าง ๆ ของพนักงานส่วนตำบล  ลูกจ้างประจำ และพนักงานจ้าง  ฯลฯตามระเบียบฯกำหน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๑๑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เดินทางไปราชการในราชอาณาจักรและนอกราชอาณาจักรเช่นค่าเบี้ยเลี้ย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พาหนะค่าเช่าที่พักค่าธรรมเนียมในการใช้สนามบินค่าลงทะเบียนเข้าอบรมต่าง ๆ ฯลฯของพนักงานส่วนตำบลพนักงานจ้างตามระเบียบ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8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ใช้จ่ายในการเดินทางไปราชการในราชอาณาจักรและนอกราชอาณาจักรเช่นค่าเบี้ยเลี้ยงค่าพาหนะค่าเช่าที่พักค่าธรรมเนียมในการใช้สนามบินค่าลงทะเบียนเข้าอบรมต่าง ๆ  ของพนักงานส่วนตำบล  ลูกจ้างประจำและพนักงานจ้าง  ฯลฯตามระเบียบฯกำหน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๑๑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วัสดุสำนักงาน  เช่น  กระดาษ  ปากกา  ยางลบ  ดินสอ ตรายาง แฟ้ม  สิ่งพิมพ์ต่างๆ ฯล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๑๑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920</wp:posOffset>
                      </wp:positionV>
                      <wp:extent cx="4114800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6pt" to="318.55pt,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13180</wp:posOffset>
                      </wp:positionV>
                      <wp:extent cx="4114800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03.4pt" to="322.3pt,10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9700</wp:posOffset>
                      </wp:positionV>
                      <wp:extent cx="411480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1pt" to="318.55pt,21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ภท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สดุคอมพิวเตอร์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สดุไฟฟ้าและวิทยุ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สดุคอมพิวเตอร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สดุก่อสร้า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จัดซื้อวัสดุสำนักงานเช่นกระดาษปากกาแฟ้มตรายางสิ่งพิมพ์ที่ได้จากการซื้อหรือจ้างพิมพ์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ังสือพิมพ์หนังสือเอกสารวารสารฯลฯ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บบพิมพ์หมึกธงชาติฯลฯ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จัดวัสดุคอมพิวเตอร์เช่นแผ่นหรือจานบันทึกข้อมูลตลับผงหมึกเมาส์แป้นพิมพ์หัวพิมพ์หรือแถบพิมพ์แผงวงจรอิเล็กทรอนิกส์เมนบอร์ดโปรแกรมคอมพิวเตอร์ฯลฯ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จ่ายเป็นค่าวัสดุอุปกรณ์ไฟฟ้า เช่น โคมไฟ หลอดไฟฟ้า สายไฟฟ้า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วัสดุไฟฟ้าอื่นๆ ที่จำเป็นต้องใช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8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วัสดุคอมพิวเตอร์    เช่น  เครื่องสำรองไฟ  แผ่นซีดี  แผ่นวีซีดีหรือจานบันทึกข้อมูล หมึกพิมพ์ แผ่นกรองแสง เม้าส์ คีบอร์ด เครื่องอ่านและบันทึกข้อมูล โปรแกรมคอมพิวเตอร์ ไฟล์ดิจิตอล และอื่นๆ ฯลฯ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๑๑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จ่ายเป็นค่าวัสดุอุปกรณ์ไฟฟ้า เช่น โคมไฟ หลอดไฟฟ้า สายไฟฟ้า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วัสดุไฟฟ้าอื่นๆ ที่จำเป็นต้องใช้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๑๑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ลั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920</wp:posOffset>
                      </wp:positionV>
                      <wp:extent cx="411480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6pt" to="318.55pt,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00</wp:posOffset>
                      </wp:positionV>
                      <wp:extent cx="4114800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0pt" to="318.55pt,7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5800</wp:posOffset>
                      </wp:positionV>
                      <wp:extent cx="4114800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4pt" to="318.55pt,15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1320</wp:posOffset>
                      </wp:positionV>
                      <wp:extent cx="4114800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1.6pt" to="318.55pt,23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00</wp:posOffset>
                      </wp:positionV>
                      <wp:extent cx="411480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5pt" to="318.55pt,2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ซื้อกล้องถ่ายภาพ ระบบดิจิตอ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จัดซื้อเครื่องพิมพ์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Multifunction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แบบฉีดหมึก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(Inkjet)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จัดซื้อเครื่องสำรองไฟฟ้า ขนาด 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kVA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ซื้อเครื่องขยายเสีย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ซื้อเครื่องบันทึกเสีย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ab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จ่ายเป็นค่าจัดซื้อกล้องถ่ายภาพ ระบบดิจิตอลความละเอียน  ๑๖  ล้านพิกเซล  ตามราคามาตรฐ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ครุภัณฑ์  ปี ๒๕๖๑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๒๕๖๕  หน้า ๑๑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3,6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เพื่อจ่ายเป็นค่าจัดซื้อเครื่องพิมพ์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Multifunction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แบบฉีดหมึก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(Inkjet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จำนวน   ๑  เครื่อง เกณฑ์ราคากลางและคุณลักษณะพื้นฐานครุภัณฑ์คอมพิวเตอร์ กระทรว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ICT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ณ  วันที่  ๒๓  พฤษภาคม   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,9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เพื่อจ่ายเป็นค่าจัดซื้อเครื่องสำรองไฟฟ้า ขนา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kVA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จำนวน   ๑  เครื่อง  เกณฑ์ราคากลางและคุณลักษณะพื้นฐานครุภัณฑ์คอมพิวเตอร์ กระทรว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ICT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ณ  วันที่  ๒๓  พฤษภาคม   ๒๕๖๑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แผนพัฒนาสำม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๒๕๖๕  หน้า ๑๑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,9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จัดซื้อเครื่องขยายเสียง  ตามราคท้องตลาด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920</wp:posOffset>
                      </wp:positionV>
                      <wp:extent cx="411480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6pt" to="318.55pt,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93445</wp:posOffset>
                      </wp:positionV>
                      <wp:extent cx="411480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0.35pt" to="323.8pt,7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184400</wp:posOffset>
                      </wp:positionV>
                      <wp:extent cx="411480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72pt" to="323.8pt,17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55975</wp:posOffset>
                      </wp:positionV>
                      <wp:extent cx="411480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64.25pt" to="319.3pt,26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922395</wp:posOffset>
                      </wp:positionV>
                      <wp:extent cx="4114800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08.85pt" to="323.8pt,30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drawing>
          <wp:inline distT="0" distB="0" distL="0" distR="0">
            <wp:extent cx="4622165" cy="3701415"/>
            <wp:effectExtent l="0" t="0" r="0" b="0"/>
            <wp:docPr id="1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5.1pt;width:546.55pt;height:143.95pt;mso-wrap-style:none;v-text-anchor:middle" type="_x0000_t136">
            <v:path textpathok="t"/>
            <v:textpath on="t" fitshape="t" string="ยุทธศาสตร์การพัฒนาด้านอื่น ที่สอดคล้องกับนโยบายรัฐบาลแผนยุทธศาสตร์&#10;" style="font-family:&quot;Angsana New&quot;;font-size:12pt"/>
            <v:fill o:detectmouseclick="t" type="solid" color2="white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2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2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วัตถุประสงค์ของยุทธศาสตร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28"/>
          <w:szCs w:val="28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พื่อให้ประชาชน</w:t>
      </w:r>
      <w:r>
        <w:rPr>
          <w:rFonts w:ascii="TH SarabunIT๙" w:hAnsi="TH SarabunIT๙" w:eastAsia="Angsana New" w:cs="TH SarabunIT๙"/>
          <w:color w:val="000000"/>
        </w:rPr>
        <w:t>ส่งเสริมให้ประชาชนมีส่วนรวมพัฒนาท้องถิ่น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พื่อ</w:t>
      </w:r>
      <w:r>
        <w:rPr>
          <w:rFonts w:ascii="TH SarabunIT๙" w:hAnsi="TH SarabunIT๙" w:eastAsia="Angsana New" w:cs="TH SarabunIT๙"/>
          <w:color w:val="000000"/>
        </w:rPr>
        <w:t>ส่งเสริมให้มีการป้องกันและแก้ไขปัญหาน้ำท่วม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ฝนแล้ง  ในระยะยาวอย่างต่อเนื่อง</w:t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นวทางการพัฒนา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นวทางการพัฒนาด้าน   การ</w:t>
      </w:r>
      <w:r>
        <w:rPr>
          <w:rFonts w:ascii="TH SarabunIT๙" w:hAnsi="TH SarabunIT๙" w:eastAsia="Angsana New" w:cs="TH SarabunIT๙"/>
          <w:color w:val="000000"/>
        </w:rPr>
        <w:t>ส่งเสริมให้ประชาชนมีส่วนรวมพัฒนาท้องถิ่น</w:t>
      </w:r>
    </w:p>
    <w:p>
      <w:pPr>
        <w:pStyle w:val="Normal"/>
        <w:numPr>
          <w:ilvl w:val="0"/>
          <w:numId w:val="18"/>
        </w:numPr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นวทางการพัฒนาด้าน   การ</w:t>
      </w:r>
      <w:r>
        <w:rPr>
          <w:rFonts w:ascii="TH SarabunIT๙" w:hAnsi="TH SarabunIT๙" w:eastAsia="Angsana New" w:cs="TH SarabunIT๙"/>
          <w:color w:val="000000"/>
        </w:rPr>
        <w:t>ส่งเสริมให้มีการป้องกันและแก้ไขปัญหาน้ำท่วม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ฝนแล้ง  ในระยะยาวอย่างต่อเนื่อง</w:t>
      </w:r>
    </w:p>
    <w:p>
      <w:pPr>
        <w:pStyle w:val="Normal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7.1)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นวทางการพัฒนาด้าน      การ</w:t>
      </w:r>
      <w:r>
        <w:rPr>
          <w:rFonts w:ascii="TH SarabunIT๙" w:hAnsi="TH SarabunIT๙" w:eastAsia="Angsana New" w:cs="TH SarabunIT๙"/>
          <w:color w:val="000000"/>
          <w:sz w:val="28"/>
          <w:sz w:val="28"/>
          <w:szCs w:val="28"/>
        </w:rPr>
        <w:t>ส่งเสริมให้ประชาชนมีส่วนร่วมพัฒนาท้องถิ่น</w:t>
      </w:r>
    </w:p>
    <w:tbl>
      <w:tblPr>
        <w:tblW w:w="15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09"/>
        <w:gridCol w:w="3969"/>
        <w:gridCol w:w="850"/>
        <w:gridCol w:w="1176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43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ำเนินการ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โครงการจัดประชุมประชาคมระดับหมู่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ตำบล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ใช้จ่ายในการจัดการเลือกตั้ง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ประชุมเพื่อจัดทำแผนพัฒนาองค์การบริหารส่วนตำบลบ้านแจ้ง แผนชุมชน และแผ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ind w:left="360" w:firstLine="10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จัดการเลือกตั้งสมาชิกสภาองค์การบริหารส่วนตำบลฯ ผู้บริหารท้องถิ่นหร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ทนตำแหน่งที่ว่างลง เช่น ค่าป้ายประชาสัมพันธ์ ค่าตอบแทนเจ้าหน้าที่ในการเลือกตั้ง ค่าวัสดุอุปกรณ์ ตลอดจนค่าใช้จ่ายอื่นที่จำเป็นต้องจ่ายในการจัดการเลือกและค่าใช้จ่ายอื่นๆ ที่เกี่ยวข้องกับการเลือกตั้ง สมาชิกสภาผู้แทนราษฎร สมาชิกวุฒิสภา ฯล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๑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ังสือกระทรวงมหาดไทย ด่วนที่สุด  ที่ มท  ๐๘๙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 ๓๙๙๒   ลงวันที่  ๒  ตุลาคม  ๒๕๕๖  และ  หนังสือกรมส่งเสริมการปกครองท้องถิ่น ด่วนที่สุดที่ มท  ๐๘๙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  ๔๖๘   ลงวันที่  ๑๗   มกราคม  ๒๕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0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920</wp:posOffset>
                      </wp:positionV>
                      <wp:extent cx="4114800" cy="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6pt" to="318.55pt,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22020</wp:posOffset>
                      </wp:positionV>
                      <wp:extent cx="4114800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72.6pt" to="324.55pt,7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7.2)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นวทางการพัฒนาด้าน      การ</w:t>
      </w:r>
      <w:r>
        <w:rPr>
          <w:rFonts w:ascii="TH SarabunIT๙" w:hAnsi="TH SarabunIT๙" w:eastAsia="Angsana New" w:cs="TH SarabunIT๙"/>
          <w:color w:val="000000"/>
          <w:sz w:val="28"/>
          <w:sz w:val="28"/>
          <w:szCs w:val="28"/>
        </w:rPr>
        <w:t>ส่งเสริมให้มีการป้องกันและแก้ไขปัญหาน้ำท่วม</w:t>
      </w:r>
      <w:r>
        <w:rPr>
          <w:rFonts w:eastAsia="Angsana New"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eastAsia="Angsana New" w:cs="TH SarabunIT๙"/>
          <w:color w:val="000000"/>
          <w:sz w:val="28"/>
          <w:sz w:val="28"/>
          <w:szCs w:val="28"/>
        </w:rPr>
        <w:t>ฝนแล้ง  ในระยะยาวอย่างต่อเนื่อง</w:t>
      </w:r>
    </w:p>
    <w:tbl>
      <w:tblPr>
        <w:tblW w:w="15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51"/>
        <w:gridCol w:w="3260"/>
        <w:gridCol w:w="937"/>
        <w:gridCol w:w="1656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43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ผลิต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1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องค์กรปกครองส่วนท้องถิ่นอื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เพื่อจ่ายในการอุดหนุนโครงการสนับสนุนการบริหารจัดการศูนย์ปฏิบัติการร่วมในการช่วยเหลือประชาชนขององค์กรปกครองส่วนท้องถิ่นอำเภออาจสามารถ 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๒๕๖๒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สี่ปี ๒๕๖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๖๕หน้า ๑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ังสือกระทรวงมหาดไทย ด่วนที่สุด  ที่ มท ๐๘๑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 ๖๗๖๘  ลงวันที่  ๒๙ พฤศจิกายน ๒๕๖๐</w:t>
            </w:r>
            <w:bookmarkStart w:id="0" w:name="_GoBack"/>
            <w:bookmarkEnd w:id="0"/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จำนวน    ๑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th-TH"/>
              </w:rPr>
              <w:t xml:space="preserve">.-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องค์กรปกครองส่วนท้องถิ่นอำเภออาจสามารถ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th-TH"/>
              </w:rPr>
              <w:t xml:space="preserve">องค์กรปกครองส่วนท้องถิ่นอำเภออาจสามารถ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58140</wp:posOffset>
                      </wp:positionV>
                      <wp:extent cx="4114800" cy="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8.2pt" to="320.55pt,2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6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1"/>
    <w:family w:val="roman"/>
    <w:pitch w:val="default"/>
  </w:font>
  <w:font w:name="AngsanaUPC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Browallia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9309735" cy="0"/>
              <wp:effectExtent l="635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733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H SarabunIT๙" w:ascii="TH SarabunIT๙" w:hAnsi="TH SarabunIT๙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H SarabunIT๙" w:ascii="TH SarabunIT๙" w:hAnsi="TH SarabunIT๙"/>
      </w:rPr>
      <w:instrText xml:space="preserve"> PAGE </w:instrText>
    </w:r>
    <w:r>
      <w:rPr>
        <w:rStyle w:val="PageNumber"/>
        <w:sz w:val="24"/>
        <w:b/>
        <w:szCs w:val="24"/>
        <w:bCs/>
        <w:rFonts w:cs="TH SarabunIT๙" w:ascii="TH SarabunIT๙" w:hAnsi="TH SarabunIT๙"/>
      </w:rPr>
      <w:fldChar w:fldCharType="separate"/>
    </w:r>
    <w:r>
      <w:rPr>
        <w:rStyle w:val="PageNumber"/>
        <w:sz w:val="24"/>
        <w:b/>
        <w:szCs w:val="24"/>
        <w:bCs/>
        <w:rFonts w:cs="TH SarabunIT๙" w:ascii="TH SarabunIT๙" w:hAnsi="TH SarabunIT๙"/>
      </w:rPr>
      <w:t>6</w:t>
    </w:r>
    <w:r>
      <w:rPr>
        <w:rStyle w:val="PageNumber"/>
        <w:sz w:val="24"/>
        <w:b/>
        <w:szCs w:val="24"/>
        <w:bCs/>
        <w:rFonts w:cs="TH SarabunIT๙" w:ascii="TH SarabunIT๙" w:hAnsi="TH SarabunIT๙"/>
      </w:rPr>
      <w:fldChar w:fldCharType="end"/>
    </w:r>
    <w:r>
      <w:rPr>
        <w:rStyle w:val="PageNumber"/>
        <w:rFonts w:cs="TH SarabunIT๙" w:ascii="TH SarabunIT๙" w:hAnsi="TH SarabunIT๙"/>
        <w:b/>
        <w:bCs/>
        <w:sz w:val="24"/>
        <w:szCs w:val="24"/>
      </w:rPr>
      <w:t>/</w:t>
    </w:r>
    <w:r>
      <w:rPr>
        <w:rStyle w:val="PageNumber"/>
        <w:rFonts w:cs="TH SarabunIT๙" w:ascii="TH SarabunIT๙" w:hAnsi="TH SarabunIT๙"/>
        <w:sz w:val="24"/>
        <w:szCs w:val="24"/>
      </w:rPr>
      <w:fldChar w:fldCharType="begin"/>
    </w:r>
    <w:r>
      <w:rPr>
        <w:rStyle w:val="PageNumber"/>
        <w:sz w:val="24"/>
        <w:szCs w:val="24"/>
        <w:rFonts w:cs="TH SarabunIT๙" w:ascii="TH SarabunIT๙" w:hAnsi="TH SarabunIT๙"/>
      </w:rPr>
      <w:instrText xml:space="preserve"> NUMPAGES \* ARABIC </w:instrText>
    </w:r>
    <w:r>
      <w:rPr>
        <w:rStyle w:val="PageNumber"/>
        <w:sz w:val="24"/>
        <w:szCs w:val="24"/>
        <w:rFonts w:cs="TH SarabunIT๙" w:ascii="TH SarabunIT๙" w:hAnsi="TH SarabunIT๙"/>
      </w:rPr>
      <w:fldChar w:fldCharType="separate"/>
    </w:r>
    <w:r>
      <w:rPr>
        <w:rStyle w:val="PageNumber"/>
        <w:sz w:val="24"/>
        <w:szCs w:val="24"/>
        <w:rFonts w:cs="TH SarabunIT๙" w:ascii="TH SarabunIT๙" w:hAnsi="TH SarabunIT๙"/>
      </w:rPr>
      <w:t>116</w:t>
    </w:r>
    <w:r>
      <w:rPr>
        <w:rStyle w:val="PageNumber"/>
        <w:sz w:val="24"/>
        <w:szCs w:val="24"/>
        <w:rFonts w:cs="TH SarabunIT๙" w:ascii="TH SarabunIT๙" w:hAnsi="TH SarabunIT๙"/>
      </w:rPr>
      <w:fldChar w:fldCharType="end"/>
    </w:r>
    <w:r>
      <w:rPr>
        <w:rStyle w:val="PageNumber"/>
        <w:rFonts w:cs="TH SarabunIT๙" w:ascii="TH SarabunIT๙" w:hAnsi="TH SarabunIT๙"/>
      </w:rPr>
      <w:t xml:space="preserve">  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แผนดำเนินงานประจำปีงบประมาณ พ</w:t>
    </w:r>
    <w:r>
      <w:rPr>
        <w:rFonts w:cs="TH SarabunIT๙" w:ascii="TH SarabunIT๙" w:hAnsi="TH SarabunIT๙"/>
        <w:i/>
        <w:iCs/>
        <w:sz w:val="24"/>
        <w:szCs w:val="24"/>
      </w:rPr>
      <w:t>.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ศ</w:t>
    </w:r>
    <w:r>
      <w:rPr>
        <w:rFonts w:cs="TH SarabunIT๙" w:ascii="TH SarabunIT๙" w:hAnsi="TH SarabunIT๙"/>
        <w:i/>
        <w:iCs/>
        <w:sz w:val="24"/>
        <w:szCs w:val="24"/>
      </w:rPr>
      <w:t>.  2562</w:t>
    </w:r>
  </w:p>
  <w:p>
    <w:pPr>
      <w:pStyle w:val="Footer"/>
      <w:rPr>
        <w:rFonts w:ascii="TH SarabunIT๙" w:hAnsi="TH SarabunIT๙" w:cs="TH SarabunIT๙"/>
        <w:i/>
        <w:i/>
        <w:iCs/>
        <w:sz w:val="24"/>
        <w:szCs w:val="24"/>
      </w:rPr>
    </w:pP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งานนโยบายและแผน   สำนักปลัด   อบต</w:t>
    </w:r>
    <w:r>
      <w:rPr>
        <w:rFonts w:cs="TH SarabunIT๙" w:ascii="TH SarabunIT๙" w:hAnsi="TH SarabunIT๙"/>
        <w:i/>
        <w:iCs/>
        <w:sz w:val="24"/>
        <w:szCs w:val="24"/>
      </w:rPr>
      <w:t>.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บ้านแจ้ง</w:t>
    </w:r>
  </w:p>
  <w:p>
    <w:pPr>
      <w:pStyle w:val="Footer"/>
      <w:rPr>
        <w:rFonts w:ascii="Angsana New" w:hAnsi="Angsana New" w:cs="Angsana New"/>
        <w:i/>
        <w:i/>
        <w:iCs/>
        <w:sz w:val="24"/>
        <w:szCs w:val="24"/>
      </w:rPr>
    </w:pPr>
    <w:r>
      <w:rPr>
        <w:rFonts w:cs="Angsana New" w:ascii="Angsana New" w:hAnsi="Angsana New"/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9309735" cy="0"/>
              <wp:effectExtent l="635" t="5080" r="0" b="508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733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H SarabunIT๙" w:ascii="TH SarabunIT๙" w:hAnsi="TH SarabunIT๙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H SarabunIT๙" w:ascii="TH SarabunIT๙" w:hAnsi="TH SarabunIT๙"/>
      </w:rPr>
      <w:instrText xml:space="preserve"> PAGE </w:instrText>
    </w:r>
    <w:r>
      <w:rPr>
        <w:rStyle w:val="PageNumber"/>
        <w:sz w:val="24"/>
        <w:b/>
        <w:szCs w:val="24"/>
        <w:bCs/>
        <w:rFonts w:cs="TH SarabunIT๙" w:ascii="TH SarabunIT๙" w:hAnsi="TH SarabunIT๙"/>
      </w:rPr>
      <w:fldChar w:fldCharType="separate"/>
    </w:r>
    <w:r>
      <w:rPr>
        <w:rStyle w:val="PageNumber"/>
        <w:sz w:val="24"/>
        <w:b/>
        <w:szCs w:val="24"/>
        <w:bCs/>
        <w:rFonts w:cs="TH SarabunIT๙" w:ascii="TH SarabunIT๙" w:hAnsi="TH SarabunIT๙"/>
      </w:rPr>
      <w:t>116</w:t>
    </w:r>
    <w:r>
      <w:rPr>
        <w:rStyle w:val="PageNumber"/>
        <w:sz w:val="24"/>
        <w:b/>
        <w:szCs w:val="24"/>
        <w:bCs/>
        <w:rFonts w:cs="TH SarabunIT๙" w:ascii="TH SarabunIT๙" w:hAnsi="TH SarabunIT๙"/>
      </w:rPr>
      <w:fldChar w:fldCharType="end"/>
    </w:r>
    <w:r>
      <w:rPr>
        <w:rStyle w:val="PageNumber"/>
        <w:rFonts w:cs="TH SarabunIT๙" w:ascii="TH SarabunIT๙" w:hAnsi="TH SarabunIT๙"/>
        <w:b/>
        <w:bCs/>
        <w:sz w:val="24"/>
        <w:szCs w:val="24"/>
      </w:rPr>
      <w:t>/</w:t>
    </w:r>
    <w:r>
      <w:rPr>
        <w:rStyle w:val="PageNumber"/>
        <w:rFonts w:cs="TH SarabunIT๙" w:ascii="TH SarabunIT๙" w:hAnsi="TH SarabunIT๙"/>
        <w:sz w:val="24"/>
        <w:szCs w:val="24"/>
      </w:rPr>
      <w:fldChar w:fldCharType="begin"/>
    </w:r>
    <w:r>
      <w:rPr>
        <w:rStyle w:val="PageNumber"/>
        <w:sz w:val="24"/>
        <w:szCs w:val="24"/>
        <w:rFonts w:cs="TH SarabunIT๙" w:ascii="TH SarabunIT๙" w:hAnsi="TH SarabunIT๙"/>
      </w:rPr>
      <w:instrText xml:space="preserve"> NUMPAGES \* ARABIC </w:instrText>
    </w:r>
    <w:r>
      <w:rPr>
        <w:rStyle w:val="PageNumber"/>
        <w:sz w:val="24"/>
        <w:szCs w:val="24"/>
        <w:rFonts w:cs="TH SarabunIT๙" w:ascii="TH SarabunIT๙" w:hAnsi="TH SarabunIT๙"/>
      </w:rPr>
      <w:fldChar w:fldCharType="separate"/>
    </w:r>
    <w:r>
      <w:rPr>
        <w:rStyle w:val="PageNumber"/>
        <w:sz w:val="24"/>
        <w:szCs w:val="24"/>
        <w:rFonts w:cs="TH SarabunIT๙" w:ascii="TH SarabunIT๙" w:hAnsi="TH SarabunIT๙"/>
      </w:rPr>
      <w:t>116</w:t>
    </w:r>
    <w:r>
      <w:rPr>
        <w:rStyle w:val="PageNumber"/>
        <w:sz w:val="24"/>
        <w:szCs w:val="24"/>
        <w:rFonts w:cs="TH SarabunIT๙" w:ascii="TH SarabunIT๙" w:hAnsi="TH SarabunIT๙"/>
      </w:rPr>
      <w:fldChar w:fldCharType="end"/>
    </w:r>
    <w:r>
      <w:rPr>
        <w:rStyle w:val="PageNumber"/>
        <w:rFonts w:cs="TH SarabunIT๙" w:ascii="TH SarabunIT๙" w:hAnsi="TH SarabunIT๙"/>
      </w:rPr>
      <w:t xml:space="preserve">  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แผนดำเนินงานประจำปีงบประมาณ พ</w:t>
    </w:r>
    <w:r>
      <w:rPr>
        <w:rFonts w:cs="TH SarabunIT๙" w:ascii="TH SarabunIT๙" w:hAnsi="TH SarabunIT๙"/>
        <w:i/>
        <w:iCs/>
        <w:sz w:val="24"/>
        <w:szCs w:val="24"/>
      </w:rPr>
      <w:t>.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ศ</w:t>
    </w:r>
    <w:r>
      <w:rPr>
        <w:rFonts w:cs="TH SarabunIT๙" w:ascii="TH SarabunIT๙" w:hAnsi="TH SarabunIT๙"/>
        <w:i/>
        <w:iCs/>
        <w:sz w:val="24"/>
        <w:szCs w:val="24"/>
      </w:rPr>
      <w:t>.  2562</w:t>
    </w:r>
  </w:p>
  <w:p>
    <w:pPr>
      <w:pStyle w:val="Footer"/>
      <w:rPr>
        <w:rFonts w:ascii="TH SarabunIT๙" w:hAnsi="TH SarabunIT๙" w:cs="TH SarabunIT๙"/>
        <w:i/>
        <w:i/>
        <w:iCs/>
        <w:sz w:val="24"/>
        <w:szCs w:val="24"/>
      </w:rPr>
    </w:pP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งานนโยบายและแผน   สำนักปลัด   อบต</w:t>
    </w:r>
    <w:r>
      <w:rPr>
        <w:rFonts w:cs="TH SarabunIT๙" w:ascii="TH SarabunIT๙" w:hAnsi="TH SarabunIT๙"/>
        <w:i/>
        <w:iCs/>
        <w:sz w:val="24"/>
        <w:szCs w:val="24"/>
      </w:rPr>
      <w:t>.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บ้านแจ้ง</w:t>
    </w:r>
  </w:p>
  <w:p>
    <w:pPr>
      <w:pStyle w:val="Footer"/>
      <w:rPr>
        <w:rFonts w:ascii="Angsana New" w:hAnsi="Angsana New" w:cs="Angsana New"/>
        <w:i/>
        <w:i/>
        <w:iCs/>
        <w:sz w:val="24"/>
        <w:szCs w:val="24"/>
      </w:rPr>
    </w:pPr>
    <w:r>
      <w:rPr>
        <w:rFonts w:cs="Angsana New" w:ascii="Angsana New" w:hAnsi="Angsana New"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25"/>
        </w:tabs>
        <w:ind w:left="412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0"/>
        </w:tabs>
        <w:ind w:left="17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6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2025"/>
        </w:tabs>
        <w:ind w:left="2025" w:hanging="108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>
        <w:rFonts w:eastAsia="Angsan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ia New;Browallia New" w:hAnsi="Freesia New;Browallia New" w:eastAsia="Times New Roman" w:cs="Freesia New;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ordia New" w:cs="Angsana New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Cordia New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ordia New" w:cs="Angsana New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7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8">
    <w:name w:val="ชื่อเรื่อง อักขระ"/>
    <w:qFormat/>
    <w:rPr>
      <w:rFonts w:ascii="Angsana New" w:hAnsi="Angsana New" w:eastAsia="Times New Roman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">
    <w:name w:val="เนื้อความ 2"/>
    <w:basedOn w:val="Normal"/>
    <w:qFormat/>
    <w:pPr>
      <w:jc w:val="both"/>
    </w:pPr>
    <w:rPr>
      <w:sz w:val="28"/>
      <w:szCs w:val="28"/>
    </w:rPr>
  </w:style>
  <w:style w:type="paragraph" w:styleId="3">
    <w:name w:val="เนื้อความ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lang w:val="en-US"/>
    </w:rPr>
  </w:style>
  <w:style w:type="paragraph" w:styleId="31">
    <w:name w:val="การเยื้องเนื้อความ 3"/>
    <w:basedOn w:val="Normal"/>
    <w:qFormat/>
    <w:pPr>
      <w:keepNext w:val="true"/>
      <w:ind w:left="210" w:hanging="0"/>
      <w:outlineLvl w:val="0"/>
    </w:pPr>
    <w:rPr>
      <w:b/>
      <w:bCs/>
      <w:sz w:val="28"/>
      <w:szCs w:val="28"/>
    </w:rPr>
  </w:style>
  <w:style w:type="paragraph" w:styleId="21">
    <w:name w:val="การเยื้องเนื้อความ 2"/>
    <w:basedOn w:val="Normal"/>
    <w:qFormat/>
    <w:pPr>
      <w:ind w:right="-514" w:firstLine="72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9">
    <w:name w:val="รายการย่อหน้า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6:00Z</dcterms:created>
  <dc:creator>Rio&amp;Umi 4ever together</dc:creator>
  <dc:description/>
  <cp:keywords/>
  <dc:language>en-US</dc:language>
  <cp:lastModifiedBy>KKD Windows7 V.11_x64</cp:lastModifiedBy>
  <cp:lastPrinted>2018-11-27T09:00:00Z</cp:lastPrinted>
  <dcterms:modified xsi:type="dcterms:W3CDTF">2019-01-29T08:46:00Z</dcterms:modified>
  <cp:revision>2</cp:revision>
  <dc:subject/>
  <dc:title>ส่วนที่  1</dc:title>
</cp:coreProperties>
</file>